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 xml:space="preserve">ДРУГА СЕДНИЦА </w:t>
      </w:r>
    </w:p>
    <w:p>
      <w:pPr>
        <w:pStyle w:val="Normal"/>
        <w:tabs>
          <w:tab w:val="clear" w:pos="720"/>
          <w:tab w:val="left" w:pos="1418" w:leader="none"/>
        </w:tabs>
        <w:jc w:val="both"/>
        <w:rPr>
          <w:sz w:val="26"/>
          <w:szCs w:val="26"/>
        </w:rPr>
      </w:pPr>
      <w:r>
        <w:rPr>
          <w:sz w:val="26"/>
          <w:szCs w:val="26"/>
          <w:lang w:val="sr-CS"/>
        </w:rPr>
        <w:t>ДРУГОГ РЕДОВНОГ ЗАСЕДАЊА</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pPr>
      <w:r>
        <w:rPr>
          <w:sz w:val="26"/>
          <w:szCs w:val="26"/>
          <w:lang w:val="sr-CS"/>
        </w:rPr>
        <w:t>6. новембар 2012.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0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АВАЈУЋА: Даме и господо народни посланици, настављамо рад Друг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је присутно 99 народних посланика, а 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97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Да ли неко од председника, односно овлашћених представника посланичких група жели да затражи обавештење или објашњење у складу са чланом 287. Пословник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Петар Кунтић. Изволите. </w:t>
      </w:r>
    </w:p>
    <w:p>
      <w:pPr>
        <w:pStyle w:val="Normal"/>
        <w:tabs>
          <w:tab w:val="clear" w:pos="720"/>
          <w:tab w:val="left" w:pos="1418" w:leader="none"/>
        </w:tabs>
        <w:jc w:val="both"/>
        <w:rPr/>
      </w:pPr>
      <w:r>
        <w:rPr>
          <w:sz w:val="26"/>
          <w:szCs w:val="26"/>
          <w:lang w:val="sr-CS"/>
        </w:rPr>
        <w:tab/>
        <w:t xml:space="preserve">ПЕТАР КУНТИЋ: Захваљујем. Поштована председавајућа, радно председништво, уважени народни посланици, постављам питање председнику Владе, интересује ме став Владе према међувладиним мешовитим комисијама које прате споразуме о заштити мањина. Мене првенствено интересује питање Међувладине мешовите комисије која прати Споразум о заштити Срба у Хрватској и Хрвата овде у Србији. </w:t>
      </w:r>
    </w:p>
    <w:p>
      <w:pPr>
        <w:pStyle w:val="Normal"/>
        <w:tabs>
          <w:tab w:val="clear" w:pos="720"/>
          <w:tab w:val="left" w:pos="1418" w:leader="none"/>
        </w:tabs>
        <w:jc w:val="both"/>
        <w:rPr/>
      </w:pPr>
      <w:r>
        <w:rPr>
          <w:sz w:val="26"/>
          <w:szCs w:val="26"/>
          <w:lang w:val="sr-CS"/>
        </w:rPr>
        <w:tab/>
        <w:t xml:space="preserve">Могу да кажем да је у протеклих неколико година, четири године, када је окосницу прошле власти чинила Демократска странка, председник наше, српске стране био народни посланик Јанко Веселиновић и могу да кажем да је добро обављао свој посао. Сада се власт променила и треба вероватно именовати новог председавајућег са српске стране. Са хрватске стране је остао председавајући господин Баришић. По информацијама којима располажемо, представници Срба у Хрватској су спремни за овај разговор. Дакле, остало је само овде да се види ко ће бити представници са српске стране и да се одржи тај континуитет који је био у протекле четири године када је вођа наше Међувладине мешовите комисије био народни посланик Јанко Веселиновић. Јако је битно због тога што 90% питања која долазе у Међувладину мешовиту комисију јесу питања која су законски решена и у Хрватској и у Србији, а не примењују се доследно, онако како је то замишљено; дакле, питања из области мањинске самоуправе или, како се другачије каже, културне аутономије националних мањинских заједница. Не можемо чекати бесконачно, јер ако то не буде до краја године, онда сигурно неће бити до другог, трећег месеца следеће године, а онда је питање да ли ћемо моћи одржати још једну седницу пре него што Хрватска уђе и постане пуноправни члан ЕУ. </w:t>
      </w:r>
    </w:p>
    <w:p>
      <w:pPr>
        <w:pStyle w:val="Normal"/>
        <w:tabs>
          <w:tab w:val="clear" w:pos="720"/>
          <w:tab w:val="left" w:pos="1418" w:leader="none"/>
        </w:tabs>
        <w:jc w:val="both"/>
        <w:rPr/>
      </w:pPr>
      <w:r>
        <w:rPr>
          <w:sz w:val="26"/>
          <w:szCs w:val="26"/>
          <w:lang w:val="sr-CS"/>
        </w:rPr>
        <w:tab/>
        <w:t xml:space="preserve">До сада смо и ми и представници Срба у Хрватској били конститутивни народи у бившој заједничкој држави; сада морамо под хитно изграђивати наше националне мањинске заједнице, као што то већ имају остале, старе мањине. Мислим да би Влада морала ефикасније да се одреди према овом питању. Знам да је питање свих питања решавање питања Косова, али и ово је важно питање за грађане који живе у овој држави. Дакле, моје питање председнику Владе је: када ће бити следећа седница Међувладине мешовите комисије која прати спровођење Споразума о заштити Срба у Хрватској и Хрвата у Србији?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а посланица Јудита Поповић. Изволите. </w:t>
      </w:r>
    </w:p>
    <w:p>
      <w:pPr>
        <w:pStyle w:val="Normal"/>
        <w:tabs>
          <w:tab w:val="clear" w:pos="720"/>
          <w:tab w:val="left" w:pos="1418" w:leader="none"/>
        </w:tabs>
        <w:jc w:val="both"/>
        <w:rPr/>
      </w:pPr>
      <w:r>
        <w:rPr>
          <w:sz w:val="26"/>
          <w:szCs w:val="26"/>
          <w:lang w:val="sr-CS"/>
        </w:rPr>
        <w:tab/>
        <w:t xml:space="preserve">ЈУДИТА ПОПОВИЋ: Хвала вам, госпођо председавајућа. Поштовано председништво, даме и господо народни посланици, моје питање бих проследила министру финансија. У ствари, моје питање се односи на једно животно питање једне фабрике у Зрењанину, фабрике каучука. Према томе, то питање требало би поставити читавој Влади. </w:t>
      </w:r>
    </w:p>
    <w:p>
      <w:pPr>
        <w:pStyle w:val="Normal"/>
        <w:tabs>
          <w:tab w:val="clear" w:pos="720"/>
          <w:tab w:val="left" w:pos="1418" w:leader="none"/>
        </w:tabs>
        <w:jc w:val="both"/>
        <w:rPr>
          <w:sz w:val="26"/>
          <w:szCs w:val="26"/>
          <w:lang w:val="sr-CS"/>
        </w:rPr>
      </w:pPr>
      <w:r>
        <w:rPr>
          <w:sz w:val="26"/>
          <w:szCs w:val="26"/>
          <w:lang w:val="sr-CS"/>
        </w:rPr>
        <w:tab/>
        <w:t>Наиме, фабрика каучука прерађује фракцију Ц4, то је неки нуспродукт који настаје приликом производње бензина. Фабрика каучука већ неколико месеци фактички не ради, радници су на принудним одморима, а при том, у фабричком кругу стоје 22 цистерне које су препуне те сировине Ц4, коју у ствари прерађује фабрика каучука. Међутим, не могу да користе ту сировину зато што је нечијом грешком на тим цистернама означено да се ради о погонском гориву. Из тог разлога фабрика би требало да плати 600.000 евра на име акцизе, а фабрика просто тај новац нема уколико не производи и не ради. Дакле, да ли је то начин да се привреда ојача? Да ли је то начин да се превазиђу економске потешкоће, да ли је то начин да се помогне привреди у њеним проблемима, а, при том, да се бори против корупције, против бирократије и њених поступака?</w:t>
      </w:r>
    </w:p>
    <w:p>
      <w:pPr>
        <w:pStyle w:val="Normal"/>
        <w:tabs>
          <w:tab w:val="clear" w:pos="720"/>
          <w:tab w:val="left" w:pos="1418" w:leader="none"/>
        </w:tabs>
        <w:jc w:val="both"/>
        <w:rPr/>
      </w:pPr>
      <w:r>
        <w:rPr>
          <w:sz w:val="26"/>
          <w:szCs w:val="26"/>
          <w:lang w:val="sr-CS"/>
        </w:rPr>
        <w:tab/>
        <w:t>Наиме, цена каучука на светском тржишту је 6.000 евра по тони, а ако фабрика месецима не ради и не производи, то значи да радници не могу да раде, да се повећава проценат незапослених. Дакле, када се разговара о томе да ова влада има једну политику према економији, према расту привреде, према смањивању незапослености, треба имати у виду да се на терену дешава нешто сасвим супротно од тога, да се не пружа довољно подршке онима који производе, који стварају, који пуне овај, толико празан, буџет са високим буџетским дефицитом.</w:t>
      </w:r>
    </w:p>
    <w:p>
      <w:pPr>
        <w:pStyle w:val="Normal"/>
        <w:tabs>
          <w:tab w:val="clear" w:pos="720"/>
          <w:tab w:val="left" w:pos="1418" w:leader="none"/>
        </w:tabs>
        <w:jc w:val="both"/>
        <w:rPr/>
      </w:pPr>
      <w:r>
        <w:rPr>
          <w:sz w:val="26"/>
          <w:szCs w:val="26"/>
          <w:lang w:val="sr-CS"/>
        </w:rPr>
        <w:tab/>
        <w:t xml:space="preserve">Према томе, требало би да одговоре и министар финансија и сви остали који су надлежни за овај проблем зашто су га превидели, зашто месецима ништа нису урадили, и када мисле и шта мисле да ураде да се превазиђу ови проблеми? </w:t>
      </w:r>
    </w:p>
    <w:p>
      <w:pPr>
        <w:pStyle w:val="Normal"/>
        <w:tabs>
          <w:tab w:val="clear" w:pos="720"/>
          <w:tab w:val="left" w:pos="1418" w:leader="none"/>
        </w:tabs>
        <w:jc w:val="both"/>
        <w:rPr/>
      </w:pPr>
      <w:r>
        <w:rPr>
          <w:sz w:val="26"/>
          <w:szCs w:val="26"/>
          <w:lang w:val="sr-CS"/>
        </w:rPr>
        <w:tab/>
        <w:t>Сви врло добро знају да се у оним цистернама налази фракција Ц4, нуспродукт производње бензина, и сви врло добро знају да то није погонско гориво, међутим, свако са себе скида одговорност и не предузима оно што је потребно да би се производња у фабрици каучука у Зрењанину покренула и оснажила.</w:t>
      </w:r>
    </w:p>
    <w:p>
      <w:pPr>
        <w:pStyle w:val="Normal"/>
        <w:tabs>
          <w:tab w:val="clear" w:pos="720"/>
          <w:tab w:val="left" w:pos="1418" w:leader="none"/>
        </w:tabs>
        <w:jc w:val="both"/>
        <w:rPr>
          <w:sz w:val="26"/>
          <w:szCs w:val="26"/>
          <w:lang w:val="sr-CS"/>
        </w:rPr>
      </w:pPr>
      <w:r>
        <w:rPr>
          <w:sz w:val="26"/>
          <w:szCs w:val="26"/>
          <w:lang w:val="sr-CS"/>
        </w:rPr>
        <w:tab/>
        <w:t>Привреда без озбиљне подршке Владе не може да опстане, не може да се развија и та привреда не може да да резултате, ма колико се о њој причало и ма колико се вербално залагало за економски препород Србије.</w:t>
      </w:r>
    </w:p>
    <w:p>
      <w:pPr>
        <w:pStyle w:val="Normal"/>
        <w:tabs>
          <w:tab w:val="clear" w:pos="720"/>
          <w:tab w:val="left" w:pos="1418" w:leader="none"/>
        </w:tabs>
        <w:jc w:val="both"/>
        <w:rPr/>
      </w:pPr>
      <w:r>
        <w:rPr>
          <w:sz w:val="26"/>
          <w:szCs w:val="26"/>
          <w:lang w:val="sr-CS"/>
        </w:rPr>
        <w:tab/>
        <w:t>ПРЕДСЕДАВАЈУЋА: Реч има народна посланица Милица Војић Марковић.</w:t>
      </w:r>
    </w:p>
    <w:p>
      <w:pPr>
        <w:pStyle w:val="Normal"/>
        <w:tabs>
          <w:tab w:val="clear" w:pos="720"/>
          <w:tab w:val="left" w:pos="1418" w:leader="none"/>
        </w:tabs>
        <w:jc w:val="both"/>
        <w:rPr/>
      </w:pPr>
      <w:r>
        <w:rPr>
          <w:sz w:val="26"/>
          <w:szCs w:val="26"/>
          <w:lang w:val="sr-CS"/>
        </w:rPr>
        <w:tab/>
        <w:t>МИЛИЦА ВОЈИЋ МАРКОВИЋ: Даме и господо народни посланици, пре него што поставим питање направићу мали увод. Прошлог месеца је водећи амерички генетичар Ралф Скорца, стручњак за генетско унапређење воћа при Министарству пољопривреде САД, на Пољопривредном факултету у Београду одржао предавање на коме је српску јавност упознао са својим „чедом“, петнаестогодишњим радом његовог тима, а то је генетски модификована сорта шљиве, која се зове „медено слатка“ и која би, према њему, требало да буде одговор на проблеме са којима се суочава српска шљива, која има проблем са заразом.</w:t>
      </w:r>
    </w:p>
    <w:p>
      <w:pPr>
        <w:pStyle w:val="Normal"/>
        <w:tabs>
          <w:tab w:val="clear" w:pos="720"/>
          <w:tab w:val="left" w:pos="1418" w:leader="none"/>
        </w:tabs>
        <w:jc w:val="both"/>
        <w:rPr/>
      </w:pPr>
      <w:r>
        <w:rPr>
          <w:sz w:val="26"/>
          <w:szCs w:val="26"/>
          <w:lang w:val="sr-CS"/>
        </w:rPr>
        <w:tab/>
        <w:t xml:space="preserve">Морам да подсетим на неколико чињеница. Прва је да је Србија донела закон којим се забрањује производња и промет генетски модификованих биљака. Да разјаснимо, то су оне биљке којима је промењен генски састав, и то на начин који се никада не би догодио класичним размножавањем у природи. </w:t>
      </w:r>
    </w:p>
    <w:p>
      <w:pPr>
        <w:pStyle w:val="Normal"/>
        <w:tabs>
          <w:tab w:val="clear" w:pos="720"/>
          <w:tab w:val="left" w:pos="1418" w:leader="none"/>
        </w:tabs>
        <w:jc w:val="both"/>
        <w:rPr/>
      </w:pPr>
      <w:r>
        <w:rPr>
          <w:sz w:val="26"/>
          <w:szCs w:val="26"/>
          <w:lang w:val="sr-CS"/>
        </w:rPr>
        <w:tab/>
        <w:t>С друге стране, они који треба да спроводе овај закон, који је, морам да кажем, рестриктиван, значи, они који су у водећим структурама државе, у инспекцијама, не чују најбоље и праве се невешти када су у питању све веће парцеле засејане генетски модификованом сојом у Војводини и Мачви. Не чују баш најбоље када се догађају ствари као што је позната фирма, коју води један од тајкуна и један од оних који плаћају једну велику странку, која продаје генетски модификовано семе. Стручњаци који се баве кукурузом сумњају да и међу семеном кукуруза има оног које је генетски модификовано, бар према ознакама којом се означава семе генетски модификованих биљака.</w:t>
      </w:r>
    </w:p>
    <w:p>
      <w:pPr>
        <w:pStyle w:val="Normal"/>
        <w:tabs>
          <w:tab w:val="clear" w:pos="720"/>
          <w:tab w:val="left" w:pos="1418" w:leader="none"/>
        </w:tabs>
        <w:jc w:val="both"/>
        <w:rPr/>
      </w:pPr>
      <w:r>
        <w:rPr>
          <w:sz w:val="26"/>
          <w:szCs w:val="26"/>
          <w:lang w:val="sr-CS"/>
        </w:rPr>
        <w:tab/>
        <w:t>Морам да кажем још једну чињеницу – има српских званичника који сматрају да је наш закон којим се регулише производња и промет генетски модификованих биљака рестриктиван и да ће то бити проблем Србији да буде примљена у Светску трговинску организацију. Хоћу да вас подсетим на још једну чињеницу, а то је да ЕУ има законе према којима је потребно врло озбиљно обележити сваку храну која је генетски модификована. С друге стране, Америка има управо супротно – код њих су промет и производња генетски модификованих биљака дозвољени и они не обележавају такву врсту хране.</w:t>
      </w:r>
    </w:p>
    <w:p>
      <w:pPr>
        <w:pStyle w:val="Normal"/>
        <w:tabs>
          <w:tab w:val="clear" w:pos="720"/>
          <w:tab w:val="left" w:pos="1418" w:leader="none"/>
        </w:tabs>
        <w:jc w:val="both"/>
        <w:rPr/>
      </w:pPr>
      <w:r>
        <w:rPr>
          <w:sz w:val="26"/>
          <w:szCs w:val="26"/>
          <w:lang w:val="sr-CS"/>
        </w:rPr>
        <w:tab/>
        <w:t>Оно на шта желим да скренем пажњу јесте чињеница да се на списку првих 75 такси које је Министарство финансија и привреде донело како би ослободило непотребних намета српске грађане и српске фирме налазе и три тачке које се односе на компаније које се баве производњом и прометом генетски модификованих биљака. Под редним бројевима 63, 64. и 65. на том списку налазе се намети којих се ослобађају компаније, правна лица и организације које се баве производњом генетски модификованих организама. Дакле, укида се такса за решење по захтеву за утврђивање да лице испуњава услове за процену ризика за ограничену употребу, увођење у производњу и стављање у промет генетски модификованих организама и производа од истих. Да ли је ово случајно? Да ли је ово можда увођење на мала врата нечега што Србији уопште не треба? Да ли ће и генетски модификовани организми, односно генетски модификована храна, попут никла, бити излаз Србије из кризе? Наравно да неће.</w:t>
      </w:r>
    </w:p>
    <w:p>
      <w:pPr>
        <w:pStyle w:val="Normal"/>
        <w:tabs>
          <w:tab w:val="clear" w:pos="720"/>
          <w:tab w:val="left" w:pos="1418" w:leader="none"/>
        </w:tabs>
        <w:jc w:val="both"/>
        <w:rPr/>
      </w:pPr>
      <w:r>
        <w:rPr>
          <w:sz w:val="26"/>
          <w:szCs w:val="26"/>
          <w:lang w:val="sr-CS"/>
        </w:rPr>
        <w:tab/>
        <w:t>Постављам питање премијеру и министру полиције, затим министру финансија и привреде и, наравно, министру пољопривреде: у Србији још увек важи закон о забрани промета генетски модификованих биљака, ко је онда донео овакве одлуке да се промет и производња генетски модификованих биљака стави у оптицај? Ко је одговоран за ово кршење закона и шта ће се предузети према ономе ко је одговоран за овакво кршење закона? Треће, да ли је ово најава, у ствари, озакоњавања генетски модификоване хране у Србији и да ли је то најава промене закона?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др Предраг Мијатовић.</w:t>
      </w:r>
    </w:p>
    <w:p>
      <w:pPr>
        <w:pStyle w:val="Normal"/>
        <w:tabs>
          <w:tab w:val="clear" w:pos="720"/>
          <w:tab w:val="left" w:pos="1418" w:leader="none"/>
        </w:tabs>
        <w:jc w:val="both"/>
        <w:rPr/>
      </w:pPr>
      <w:r>
        <w:rPr>
          <w:sz w:val="26"/>
          <w:szCs w:val="26"/>
          <w:lang w:val="sr-CS"/>
        </w:rPr>
        <w:tab/>
        <w:t>ПРЕДРАГ МИЈАТОВИЋ: Захваљујем, госпођо потпредседнице. Даме и господо народни посланици, врло кратко ћу поставити једно питање, које упућујем министру здравља госпођи Славици Ђукић Дејановић.</w:t>
      </w:r>
    </w:p>
    <w:p>
      <w:pPr>
        <w:pStyle w:val="Normal"/>
        <w:tabs>
          <w:tab w:val="clear" w:pos="720"/>
          <w:tab w:val="left" w:pos="1418" w:leader="none"/>
        </w:tabs>
        <w:jc w:val="both"/>
        <w:rPr/>
      </w:pPr>
      <w:r>
        <w:rPr>
          <w:sz w:val="26"/>
          <w:szCs w:val="26"/>
          <w:lang w:val="sr-CS"/>
        </w:rPr>
        <w:tab/>
        <w:t>Наиме, 2005. или 2006. године је формирана Комора здравствених радника под патронатом министра Милосављевића. Том приликом је од здравствених радника прикупљено око пет милиона евра. О томе сам нешто мало говорио у пленуму, а сада постављам и званично питање. Средства која су прикупљена су крајње нетранспарентна. Постављам питање, шта је са тим средствима урађено, јер је то јако велика сума? Имам информацију да је првенствено купљен врло луксузан пословни простор за Комору и да је запослен одређен број административних и других радника у тој комори. Сваког месеца сви здравствени радници уплаћују Комори, и то је износ у висини од 150.000 евра месечно. Постављам питање, где се троши тај новац и какав бенефит имају здравствени радници од те суме која се прикупља сваког месеца? Тврдим да скоро никакав бенефит здравствени радници немају, јер су сва лиценцирања и сви стручни скупови финансирани од самих здравствених радника.</w:t>
      </w:r>
    </w:p>
    <w:p>
      <w:pPr>
        <w:pStyle w:val="Normal"/>
        <w:tabs>
          <w:tab w:val="clear" w:pos="720"/>
          <w:tab w:val="left" w:pos="1418" w:leader="none"/>
        </w:tabs>
        <w:jc w:val="both"/>
        <w:rPr/>
      </w:pPr>
      <w:r>
        <w:rPr>
          <w:sz w:val="26"/>
          <w:szCs w:val="26"/>
          <w:lang w:val="sr-CS"/>
        </w:rPr>
        <w:tab/>
        <w:t>Значи, постављам питање, да ли се тај новац прикупља да би се издржавала администрација Коморе или је намењен за неке друге намене? Ми немамо осигурање, као здравствени радници, уколико евентуално дође до неке стручне намерне или ненамерне грешке, да би се на тај начин исплатила одштета, а то би из ових средстава могло да се исплати.</w:t>
      </w:r>
    </w:p>
    <w:p>
      <w:pPr>
        <w:pStyle w:val="Normal"/>
        <w:tabs>
          <w:tab w:val="clear" w:pos="720"/>
          <w:tab w:val="left" w:pos="1418" w:leader="none"/>
        </w:tabs>
        <w:jc w:val="both"/>
        <w:rPr/>
      </w:pPr>
      <w:r>
        <w:rPr>
          <w:sz w:val="26"/>
          <w:szCs w:val="26"/>
          <w:lang w:val="sr-CS"/>
        </w:rPr>
        <w:tab/>
        <w:t>Значи, целокупан новац који је прикупљен од здравствених радника, било у почетку, било ових 150.000 евра колико се скупи сваког месеца, одлази у непознатом, за нас здравствене раднике, правцу. Желим јасан и прецизан одговор од министра здравља куда тај новац иде и какав бенефит можемо очекивати од тог новца који се прикупља сваког месеца. Хвала лепо.</w:t>
      </w:r>
    </w:p>
    <w:p>
      <w:pPr>
        <w:pStyle w:val="Normal"/>
        <w:tabs>
          <w:tab w:val="clear" w:pos="720"/>
          <w:tab w:val="left" w:pos="1418" w:leader="none"/>
        </w:tabs>
        <w:jc w:val="both"/>
        <w:rPr/>
      </w:pPr>
      <w:r>
        <w:rPr>
          <w:sz w:val="26"/>
          <w:szCs w:val="26"/>
          <w:lang w:val="sr-CS"/>
        </w:rPr>
        <w:tab/>
        <w:t>ПРЕДСЕДАВАЈУЋА: Да ли још неко од председника, односно овлашћених представника жели реч у складу са чланом 287? Реч има народна посланица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Хвала. Поштована председавајућа, уважене даме и господо народни посланици, нова власт је најавила, пре свега министар одбране и први потпредседник господин Александар Вучић, оштру борбу против криминала и корупције, чији су заговорници СПО и Демохришћанска странка одувек били и биће убудуће, тако да то апсолутно подржавамо. Али, исто тако, најављено је од стране највеће позиционе партије да ће на ред доћи и испитивање спорних приватизација. Српски покрет обнове и Демохришћанска странка сматрају да је до сада већина приватизација спроведена углавном спорно, на један криминалан начин, тако да се на прсте руке могу набројати оне приватизације које су спроведене поштено. Српски покрет обнове и Демохришћанска странка желе да се испитају не само наведене двадесет четири приватизације, што захтева Брисел, него да се испитају заправо све спорне приватизације у нашој земљи. </w:t>
      </w:r>
    </w:p>
    <w:p>
      <w:pPr>
        <w:pStyle w:val="Normal"/>
        <w:tabs>
          <w:tab w:val="clear" w:pos="720"/>
          <w:tab w:val="left" w:pos="1418" w:leader="none"/>
        </w:tabs>
        <w:jc w:val="both"/>
        <w:rPr/>
      </w:pPr>
      <w:r>
        <w:rPr>
          <w:sz w:val="26"/>
          <w:szCs w:val="26"/>
          <w:lang w:val="sr-CS"/>
        </w:rPr>
        <w:tab/>
        <w:t xml:space="preserve">Уколико погледамо структуру власништва у оним земљама које треба да нам буду узор по питању пословања приватних предузећа, по питању односа према запосленима, услова рада, зарада, порекла капитала, итд., као што су, рецимо, Немачка и Француска, онда можемо да видимо да су то европски принципи пословања приватног власништва, капитала, бар онако како то виде Демохришћанска страна Србије и СПО, а не досадашње квазиприватизације, које су спроводили углавном тајкуни и криминалци. Углавном је након спровођења приватизације долазило до пљачкања имовине предузећа, до отпуштања запослених, до третирања запослених као робља. То је, нажалост, у нашој земљи готово постао модел приватизације који се спроводи, а чему се Демохришћанска странка Србије и СПО оштро противе. </w:t>
      </w:r>
    </w:p>
    <w:p>
      <w:pPr>
        <w:pStyle w:val="Normal"/>
        <w:tabs>
          <w:tab w:val="clear" w:pos="720"/>
          <w:tab w:val="left" w:pos="1418" w:leader="none"/>
        </w:tabs>
        <w:jc w:val="both"/>
        <w:rPr/>
      </w:pPr>
      <w:r>
        <w:rPr>
          <w:sz w:val="26"/>
          <w:szCs w:val="26"/>
          <w:lang w:val="sr-CS"/>
        </w:rPr>
        <w:tab/>
        <w:t xml:space="preserve">Отуда, у том смислу постављам господину Александру Вучићу питање, не само поводом поменутих приватизација, што је Брисел наложио, не да ли ће, него када ће на дневни ред доћи испитивање криминалних и спорних приватизација, рецимо, некадашњег гиганта „Прве искре“ Барич из Обреновца, предузећа „Посавина“, „Бора Марковић“, „Летекс“ из Лесковца, и бројних других приватизација? Хвала. </w:t>
      </w:r>
    </w:p>
    <w:p>
      <w:pPr>
        <w:pStyle w:val="Normal"/>
        <w:tabs>
          <w:tab w:val="clear" w:pos="720"/>
          <w:tab w:val="left" w:pos="1418" w:leader="none"/>
        </w:tabs>
        <w:jc w:val="both"/>
        <w:rPr/>
      </w:pPr>
      <w:r>
        <w:rPr>
          <w:sz w:val="26"/>
          <w:szCs w:val="26"/>
          <w:lang w:val="sr-CS"/>
        </w:rPr>
        <w:tab/>
        <w:t xml:space="preserve">ПРЕДСЕДАВАЈУЋА: Хвала. Госпођо Гојковић, само да вас обавестим, с обзиром на то да ваша посланичка група више не постоји, ви немате права сада да поставите усменим путем питање. Можете да се обратите писменим путем и да затражите... Хвала. </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pPr>
      <w:r>
        <w:rPr>
          <w:sz w:val="26"/>
          <w:szCs w:val="26"/>
          <w:lang w:val="sr-CS"/>
        </w:rPr>
        <w:tab/>
        <w:t xml:space="preserve">Обавештавам вас да су спречени да присуствују седници следећи народни посланици: Борислав Пелевић, Слободан Величковић, Иван Бауер и Биљана Пантић. </w:t>
      </w:r>
    </w:p>
    <w:p>
      <w:pPr>
        <w:pStyle w:val="Normal"/>
        <w:tabs>
          <w:tab w:val="clear" w:pos="720"/>
          <w:tab w:val="left" w:pos="1418" w:leader="none"/>
        </w:tabs>
        <w:jc w:val="both"/>
        <w:rPr/>
      </w:pPr>
      <w:r>
        <w:rPr>
          <w:sz w:val="26"/>
          <w:szCs w:val="26"/>
          <w:lang w:val="sr-CS"/>
        </w:rPr>
        <w:tab/>
        <w:t xml:space="preserve">Прелазимо на заједнички јединствени претрес о предлозима аката из тачака 9. и 10. дневног реда. </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јединствени претрес о предлозима одлука по тачкама 9. и 10. дневног реда, пре отварања заједничког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Подсећам вас да је Одбор за финансије, републички буџет и контролу трошења јавних средстава повукао Предлог одлуке о избору Савета гувернера НБС, који је требало да се разматра као 9. тачка дневног реда, па ће се у оквиру овог претреса разматрати само Предлог одлуке из 10. тачке дневног реда.</w:t>
      </w:r>
    </w:p>
    <w:p>
      <w:pPr>
        <w:pStyle w:val="Normal"/>
        <w:tabs>
          <w:tab w:val="clear" w:pos="720"/>
          <w:tab w:val="left" w:pos="1418" w:leader="none"/>
        </w:tabs>
        <w:jc w:val="both"/>
        <w:rPr/>
      </w:pPr>
      <w:r>
        <w:rPr>
          <w:sz w:val="26"/>
          <w:szCs w:val="26"/>
          <w:lang w:val="sr-CS"/>
        </w:rPr>
        <w:tab/>
        <w:t xml:space="preserve">Прелазимо на 10. тачку дневног реда – ПРЕДЛОГ ОДЛУКЕ О ДАВАЊУ САГЛАСНОСТИ НА СТАТУТ АГЕНЦИЈЕ ЗА ЕНЕРГЕТИКУ РЕПУБЛИКЕ СРБИЈЕ </w:t>
      </w:r>
    </w:p>
    <w:p>
      <w:pPr>
        <w:pStyle w:val="Normal"/>
        <w:tabs>
          <w:tab w:val="clear" w:pos="720"/>
          <w:tab w:val="left" w:pos="1418" w:leader="none"/>
        </w:tabs>
        <w:jc w:val="both"/>
        <w:rPr/>
      </w:pPr>
      <w:r>
        <w:rPr>
          <w:sz w:val="26"/>
          <w:szCs w:val="26"/>
          <w:lang w:val="sr-CS"/>
        </w:rPr>
        <w:tab/>
        <w:t>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19 минута и 19 секунди; Посланичка група Демократска странка – један сат, три минута и 13 секунди; Посланичка група Социјалистичка партија Србије – 31 минут; Посланичка група Демократска странка Србије - Војислав Коштуница – 26 минута и две секунде; Посланичка група Уједињени региони Србије – 19 минута и 50 секунди; Посланичка група Либерално-демократска партија  – 17 минута и 21 секунда; Посланичка група Партија уједињених пензионера Србије – 14 минута и 52 секунде; Посланичка група Социјалдемократска партија Србије – 11 минута и девет секунди; Посланичка група Нова Србија – девет минута и 55 секунди; Посланичка група Јединствена Србија – осам минута и 41 секунда; Посланичка група Савез војвођанских Мађара – шест минута и 12 секунди; Посланичка група Српски покрет обнове - Демохришћанска странка Србије – шест минута и 12 секунди; Посланичка група Лига социјалдемократа Војводине – шест минута и 12 секунди.</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а имају право да говоре свако по једном, до пет минута.</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92. став 3, а сходно члану 157. став 2. Пословника Народне скупштине, отварам јединствени претрес.</w:t>
      </w:r>
    </w:p>
    <w:p>
      <w:pPr>
        <w:pStyle w:val="Normal"/>
        <w:tabs>
          <w:tab w:val="clear" w:pos="720"/>
          <w:tab w:val="left" w:pos="1418" w:leader="none"/>
        </w:tabs>
        <w:jc w:val="both"/>
        <w:rPr/>
      </w:pPr>
      <w:r>
        <w:rPr>
          <w:sz w:val="26"/>
          <w:szCs w:val="26"/>
          <w:lang w:val="sr-CS"/>
        </w:rPr>
        <w:tab/>
        <w:t>Да ли известилац Одбора за уставна питања и законодавство народни посланик Владимир Цвијан, председник Одбора, жели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Реч има народни посланик Радојко Обрадовић. Изволите.</w:t>
      </w:r>
    </w:p>
    <w:p>
      <w:pPr>
        <w:pStyle w:val="Normal"/>
        <w:tabs>
          <w:tab w:val="clear" w:pos="720"/>
          <w:tab w:val="left" w:pos="1418" w:leader="none"/>
        </w:tabs>
        <w:jc w:val="both"/>
        <w:rPr/>
      </w:pPr>
      <w:r>
        <w:rPr>
          <w:sz w:val="26"/>
          <w:szCs w:val="26"/>
          <w:lang w:val="sr-CS"/>
        </w:rPr>
        <w:tab/>
        <w:t>РАДОЈКО ОБРАДОВИЋ: Даме и господо колеге народни посланици, госпођо потпредседнице, госпођо Грубјешић, драго нам је што ћете бити ту да о овој тачки поделимо нека размишљања.</w:t>
      </w:r>
    </w:p>
    <w:p>
      <w:pPr>
        <w:pStyle w:val="Normal"/>
        <w:tabs>
          <w:tab w:val="clear" w:pos="720"/>
          <w:tab w:val="left" w:pos="1418" w:leader="none"/>
        </w:tabs>
        <w:jc w:val="both"/>
        <w:rPr/>
      </w:pPr>
      <w:r>
        <w:rPr>
          <w:sz w:val="26"/>
          <w:szCs w:val="26"/>
          <w:lang w:val="sr-CS"/>
        </w:rPr>
        <w:tab/>
        <w:t xml:space="preserve">На први поглед, рутинска ствар – Народна скупштина треба да да сагласност на статут једне од сто и нешто агенција, колико их у Србији има. Довољно је то што ће вероватно бити свега неколико говорника који ће говорити о тој теми. То би требало да буде ствар уобичајене скупштинске праксе, једна од бројних одлука, где се потврђује статут. Да поновим, потврђивање значи да ми не можемо да променимо, као Народна скупштина, ни једно једино слово у овом документу. Можемо само да га прихватимо или да кажемо да он мора да се уради поново. </w:t>
      </w:r>
    </w:p>
    <w:p>
      <w:pPr>
        <w:pStyle w:val="Normal"/>
        <w:tabs>
          <w:tab w:val="clear" w:pos="720"/>
          <w:tab w:val="left" w:pos="1418" w:leader="none"/>
        </w:tabs>
        <w:jc w:val="both"/>
        <w:rPr/>
      </w:pPr>
      <w:r>
        <w:rPr>
          <w:sz w:val="26"/>
          <w:szCs w:val="26"/>
          <w:lang w:val="sr-CS"/>
        </w:rPr>
        <w:tab/>
        <w:t xml:space="preserve">Савет Агенције је пре скоро годину дана, у ствари, 31. јануара 2012. године, донео Статут, по закону, и проследио га Народној скупштини на потврђивање. Претходни сазив парламента и скупштински одбор, чини ми се за индустрију, разматрали су и проследили даље овај документ. Ово би могло да буде рутинска ствар и ово је врло кратак документ, свега тридесет чланова има. </w:t>
      </w:r>
    </w:p>
    <w:p>
      <w:pPr>
        <w:pStyle w:val="Normal"/>
        <w:tabs>
          <w:tab w:val="clear" w:pos="720"/>
          <w:tab w:val="left" w:pos="1418" w:leader="none"/>
        </w:tabs>
        <w:jc w:val="both"/>
        <w:rPr/>
      </w:pPr>
      <w:r>
        <w:rPr>
          <w:sz w:val="26"/>
          <w:szCs w:val="26"/>
          <w:lang w:val="sr-CS"/>
        </w:rPr>
        <w:tab/>
        <w:t>Статут је, као акт унутрашњег уређења, важан документ, који треба да нам каже како то тело функционише. У јавности се много говори о раду агенција, некад право, некада не, о начину на који троше паре, о начину на који обезбеђују паре, о висини прихода; често ту има много тога неаргументованог. Овај статут има тридесет чланова. Када се одбију прелазне и завршне одредбе, укључујући и оно да ступа на снагу када га потврди Скупштина и када се објави, има 25 чланова који регулишу материју.</w:t>
      </w:r>
    </w:p>
    <w:p>
      <w:pPr>
        <w:pStyle w:val="Normal"/>
        <w:tabs>
          <w:tab w:val="clear" w:pos="720"/>
          <w:tab w:val="left" w:pos="1418" w:leader="none"/>
        </w:tabs>
        <w:jc w:val="both"/>
        <w:rPr/>
      </w:pPr>
      <w:r>
        <w:rPr>
          <w:sz w:val="26"/>
          <w:szCs w:val="26"/>
          <w:lang w:val="sr-CS"/>
        </w:rPr>
        <w:tab/>
        <w:t>Члан 2, на пример, каже да је седиште Агенције у Београду и да се агенција зове Агенција за енергетику. Члан 3. нас обавештава да је Агенција самостални правни субјект и да је функционално независна од било ког државног органа, као и од свих организација и лица која се баве енергетском делатношћу. Значи, прилично велика самосталност, прилично велика моћ, утицај. И, увек је питање да ли су моћ, утицај и одговорност у корелацији.</w:t>
      </w:r>
    </w:p>
    <w:p>
      <w:pPr>
        <w:pStyle w:val="Normal"/>
        <w:tabs>
          <w:tab w:val="clear" w:pos="720"/>
          <w:tab w:val="left" w:pos="1418" w:leader="none"/>
        </w:tabs>
        <w:jc w:val="both"/>
        <w:rPr/>
      </w:pPr>
      <w:r>
        <w:rPr>
          <w:sz w:val="26"/>
          <w:szCs w:val="26"/>
          <w:lang w:val="sr-CS"/>
        </w:rPr>
        <w:tab/>
        <w:t>Овај статут је достављен Народној скупштини без икаквих објашњења, без икаквог образложења. Нема образложења ни за једну ставку која у овом статуту пише. Постоји једино образложење Одбора који је то разматрао, стандардно образложење да је Одбор то разматрао, да нам је доставио. Ми немамо никакву повратну информацију о томе шта је предлагач хтео да реши овим документом.</w:t>
      </w:r>
    </w:p>
    <w:p>
      <w:pPr>
        <w:pStyle w:val="Normal"/>
        <w:tabs>
          <w:tab w:val="clear" w:pos="720"/>
          <w:tab w:val="left" w:pos="1418" w:leader="none"/>
        </w:tabs>
        <w:jc w:val="both"/>
        <w:rPr/>
      </w:pPr>
      <w:r>
        <w:rPr>
          <w:sz w:val="26"/>
          <w:szCs w:val="26"/>
          <w:lang w:val="sr-CS"/>
        </w:rPr>
        <w:tab/>
        <w:t xml:space="preserve">Од двадесет пет чланова, три члана до детаља описују печат, како печат изгледа, шта на печату пише, колике су његове димензије; члан 8. чак каже, један од тих 25, да Агенција има лого, који утврђује Савет Агенције. Значи, Агенција регулише комплетну област енергетике, једну од најважнијих грана у Србији, а од 25 чланова један се посвећује томе да Агенција има лого! </w:t>
      </w:r>
    </w:p>
    <w:p>
      <w:pPr>
        <w:pStyle w:val="Normal"/>
        <w:tabs>
          <w:tab w:val="clear" w:pos="720"/>
          <w:tab w:val="left" w:pos="1418" w:leader="none"/>
        </w:tabs>
        <w:jc w:val="both"/>
        <w:rPr/>
      </w:pPr>
      <w:r>
        <w:rPr>
          <w:sz w:val="26"/>
          <w:szCs w:val="26"/>
          <w:lang w:val="sr-CS"/>
        </w:rPr>
        <w:tab/>
        <w:t>Члан 9. нас тачно упознаје са надлежностима Агенције и обавештава нас да, у ствари, Агенција доноси методологију којом се одређује цена електричне енергије за јавно снабдевање, цена природног гаса за јавно снабдевање и свих других енергената. Агенција даље даје сагласност на правилник о раду итд. У члану 11. дефинишу се извори средстава, па тако Агенција средства за рад обезбеђује од прихода остварених од накнаде за лиценце. Члан 12. каже да Агенција доноси финансијски план, на који Народна скупштина даје сагласност.</w:t>
      </w:r>
    </w:p>
    <w:p>
      <w:pPr>
        <w:pStyle w:val="Normal"/>
        <w:tabs>
          <w:tab w:val="clear" w:pos="720"/>
          <w:tab w:val="left" w:pos="1418" w:leader="none"/>
        </w:tabs>
        <w:jc w:val="both"/>
        <w:rPr/>
      </w:pPr>
      <w:r>
        <w:rPr>
          <w:sz w:val="26"/>
          <w:szCs w:val="26"/>
          <w:lang w:val="sr-CS"/>
        </w:rPr>
        <w:tab/>
        <w:t>Члан 18. нас обавештава да се послови Агенције обављају у организационим јединицама, а све друго ће она уредити својим унутрашњим актом. Ми смо то знали, нису морали да троше папир да нам кажу да ће имати унутрашњи акт. Члан 19. нам каже да се поједини послови из делокруга Агенције могу обављати ван седишта Агенције, и ништа више од тога. Све друго ће они уредити својим унутрашњим актом.</w:t>
      </w:r>
    </w:p>
    <w:p>
      <w:pPr>
        <w:pStyle w:val="Normal"/>
        <w:tabs>
          <w:tab w:val="clear" w:pos="720"/>
          <w:tab w:val="left" w:pos="1418" w:leader="none"/>
        </w:tabs>
        <w:jc w:val="both"/>
        <w:rPr>
          <w:sz w:val="26"/>
          <w:szCs w:val="26"/>
          <w:lang w:val="sr-CS"/>
        </w:rPr>
      </w:pPr>
      <w:r>
        <w:rPr>
          <w:sz w:val="26"/>
          <w:szCs w:val="26"/>
          <w:lang w:val="sr-CS"/>
        </w:rPr>
        <w:tab/>
        <w:t xml:space="preserve">Скренуо бих пажњу на члан 25. </w:t>
      </w:r>
    </w:p>
    <w:p>
      <w:pPr>
        <w:pStyle w:val="Normal"/>
        <w:tabs>
          <w:tab w:val="clear" w:pos="720"/>
          <w:tab w:val="left" w:pos="1418" w:leader="none"/>
        </w:tabs>
        <w:jc w:val="both"/>
        <w:rPr/>
      </w:pPr>
      <w:r>
        <w:rPr>
          <w:sz w:val="26"/>
          <w:szCs w:val="26"/>
          <w:lang w:val="sr-CS"/>
        </w:rPr>
        <w:tab/>
        <w:t xml:space="preserve">Агенција за енергетику има седиште у Београду, има укупно 38 запослених; наредне године ће их имати још двоје, па ће имати 40. По структури су углавном високообразовани кадрови. </w:t>
      </w:r>
    </w:p>
    <w:p>
      <w:pPr>
        <w:pStyle w:val="Normal"/>
        <w:tabs>
          <w:tab w:val="clear" w:pos="720"/>
          <w:tab w:val="left" w:pos="1418" w:leader="none"/>
        </w:tabs>
        <w:jc w:val="both"/>
        <w:rPr/>
      </w:pPr>
      <w:r>
        <w:rPr>
          <w:sz w:val="26"/>
          <w:szCs w:val="26"/>
          <w:lang w:val="sr-CS"/>
        </w:rPr>
        <w:tab/>
        <w:t>Члан 25. се бави питањима заштите животне средине: „Послови Агенције врше се на начин на који се не угрожава животна средина“. Како Агенција тим својим пословима и тим својим канцеларијама, вршећи свој посао...? Можда неко од тих субјеката у енергетском сектору и Агенција може да брине о томе, али не може својим пословима да утиче на животну средину, у било ком облику.</w:t>
      </w:r>
    </w:p>
    <w:p>
      <w:pPr>
        <w:pStyle w:val="Normal"/>
        <w:tabs>
          <w:tab w:val="clear" w:pos="720"/>
          <w:tab w:val="left" w:pos="1418" w:leader="none"/>
        </w:tabs>
        <w:jc w:val="both"/>
        <w:rPr/>
      </w:pPr>
      <w:r>
        <w:rPr>
          <w:sz w:val="26"/>
          <w:szCs w:val="26"/>
          <w:lang w:val="sr-CS"/>
        </w:rPr>
        <w:tab/>
        <w:t xml:space="preserve">На основу Статута, види се да је схваћен као да Народна скупштина мора да га прихвати. Достављено је неколико десетина чланова, оквирно објашњено, без икакве могућности да Скупштина има увид у прави, стварни рад и организацију те агенције. Очекује се да формално ово треба да усвојимо. </w:t>
      </w:r>
    </w:p>
    <w:p>
      <w:pPr>
        <w:pStyle w:val="Normal"/>
        <w:tabs>
          <w:tab w:val="clear" w:pos="720"/>
          <w:tab w:val="left" w:pos="1418" w:leader="none"/>
        </w:tabs>
        <w:jc w:val="both"/>
        <w:rPr>
          <w:sz w:val="26"/>
          <w:szCs w:val="26"/>
          <w:lang w:val="sr-CS"/>
        </w:rPr>
      </w:pPr>
      <w:r>
        <w:rPr>
          <w:sz w:val="26"/>
          <w:szCs w:val="26"/>
          <w:lang w:val="sr-CS"/>
        </w:rPr>
        <w:tab/>
        <w:t xml:space="preserve">Какве последице може да има усвајање или неусвајање овог акта? Какве последице има рад Агенције на све нас? Вратићу се на члан 9. Члан 9. каже да Агенција одређује цену електричне енергије и доноси прецизну методологију за утврђивање цена. Шта то значи? То значи да за све који хоће да продају електричну енергију тачну методологију утврђивања цене електричне енергије одређује Агенције. Ако је то тако, а јесте, пише, онда Народна скупштина не сме да усвоји овакав статут. </w:t>
      </w:r>
    </w:p>
    <w:p>
      <w:pPr>
        <w:pStyle w:val="Normal"/>
        <w:tabs>
          <w:tab w:val="clear" w:pos="720"/>
          <w:tab w:val="left" w:pos="1418" w:leader="none"/>
        </w:tabs>
        <w:jc w:val="both"/>
        <w:rPr/>
      </w:pPr>
      <w:r>
        <w:rPr>
          <w:sz w:val="26"/>
          <w:szCs w:val="26"/>
          <w:lang w:val="sr-CS"/>
        </w:rPr>
        <w:tab/>
        <w:t xml:space="preserve">Јер, када одете на сајт „Електропривреде Србије“ и погледате како изгледа цена електричне енергије, мислим да „Електропривреда“ треба да добије Нобелову награду за решење бројних проблема српске привреде и српских грађана. Цена о којој говори „Електропривреда“ је цена без пореза на додату вредност. Ако би се овакав модел цене применио на све друге производе, истог тренутка хлеб појефтињује 20%, млеко 20%, деривати, бензин више није 160-170 динара него 70-80 динара. Они кажу методологијом – па, ми немамо ништа са ПДВ-ом, то је ствар коју треба да наплати држава. Па, нема ни произвођач хлеба ништа са ПДВ-ом, нема ни произвођач млека ништа са порезима. Ако је то та методологија, онда ми не смемо да прихватимо овакав статут, јер тај статут омогућава врло нетранспарентно финансирање. </w:t>
      </w:r>
    </w:p>
    <w:p>
      <w:pPr>
        <w:pStyle w:val="Normal"/>
        <w:tabs>
          <w:tab w:val="clear" w:pos="720"/>
          <w:tab w:val="left" w:pos="1418" w:leader="none"/>
        </w:tabs>
        <w:jc w:val="both"/>
        <w:rPr/>
      </w:pPr>
      <w:r>
        <w:rPr>
          <w:sz w:val="26"/>
          <w:szCs w:val="26"/>
          <w:lang w:val="sr-CS"/>
        </w:rPr>
        <w:tab/>
        <w:t xml:space="preserve">Инжењер сам и имам прилично проблема да срачунам колики су моји трошкови за струју. Па, сад за широку потрошњу и за двотарифно мерење постоје три зоне – зелена, плава и црвена; свака од тих зона има вишу и нижу тарифу. Али, то није све, посебно се обрачунава накнада за мерно место, па се посебно обрачунава накнада за обрачунату снагу, па када се све то сабере, онда се на све то дода ПДВ од 20% и тако добијете рачун за струју. Да ли је то методологија о којој нас обавештава Агенција за енергетику? Да ли је то начин да се утврди цена струје? </w:t>
      </w:r>
    </w:p>
    <w:p>
      <w:pPr>
        <w:pStyle w:val="Normal"/>
        <w:tabs>
          <w:tab w:val="clear" w:pos="720"/>
          <w:tab w:val="left" w:pos="1418" w:leader="none"/>
        </w:tabs>
        <w:jc w:val="both"/>
        <w:rPr/>
      </w:pPr>
      <w:r>
        <w:rPr>
          <w:sz w:val="26"/>
          <w:szCs w:val="26"/>
          <w:lang w:val="sr-CS"/>
        </w:rPr>
        <w:tab/>
        <w:t xml:space="preserve">Имам пред собом рачун једне београдске породице. Пошто је нижа тарифа од 24 сата до 8 сати ујутру, та породица троши зелене и плаве тарифне пакете, 300 киловата у вишој тарифи, зеленој, и 30 киловата ниже тарифе, у плавој тарифи 220; десет пута је већа потрошња у овој вишој тарифи. Како онда обрачунавамо ту просечну цену струје? Наравно, када обрачунате једну, другу и трећу, ви добијате неке цене за киловат-час које уопште нису оне које можемо да чујемо са телевизијских екрана, него су те цене далеко веће. За зелену зону 6,6, то је 0,6 евроценти. Ако уђете у плаву зону, то је већ 9,9, скоро 9 евроценти. То може да се мери са неким другим, много богатијим земљама. </w:t>
      </w:r>
    </w:p>
    <w:p>
      <w:pPr>
        <w:pStyle w:val="Normal"/>
        <w:tabs>
          <w:tab w:val="clear" w:pos="720"/>
          <w:tab w:val="left" w:pos="1418" w:leader="none"/>
        </w:tabs>
        <w:jc w:val="both"/>
        <w:rPr/>
      </w:pPr>
      <w:r>
        <w:rPr>
          <w:sz w:val="26"/>
          <w:szCs w:val="26"/>
          <w:lang w:val="sr-CS"/>
        </w:rPr>
        <w:tab/>
        <w:t xml:space="preserve">Народна скупштина на бази овог статута утврђује финансијски план. Врло је интересантно то видети, пошто ми треба давањем сагласности, а Народна скупштина ће дозволити да се настави та пракса... Имам финансијски план Агенције за 2013. годину, усвојен на бази Статута који важи. Укупни приходи Агенције су 180.000.000 динара; исти толики су и расходи. Интересантно је видети шта су највећи приходи. Укупно, више од две трећине прихода су таксе које плаћају ЈП „Електромрежа Србије“ и ЈП „Србијагас“. Приход од „Електромреже“ је 85.000.000, од „Србијагаса“ је 34.000.000; скоро осам милиона од „Транснафте“ и мање од милион динара од „Југоросгаса“. Значи, највећи приход им дају јавна предузећа, предузећа која су у проблему, која имају далеко мање плате и остало. </w:t>
      </w:r>
    </w:p>
    <w:p>
      <w:pPr>
        <w:pStyle w:val="Normal"/>
        <w:tabs>
          <w:tab w:val="clear" w:pos="720"/>
          <w:tab w:val="left" w:pos="1418" w:leader="none"/>
        </w:tabs>
        <w:jc w:val="both"/>
        <w:rPr/>
      </w:pPr>
      <w:r>
        <w:rPr>
          <w:sz w:val="26"/>
          <w:szCs w:val="26"/>
          <w:lang w:val="sr-CS"/>
        </w:rPr>
        <w:tab/>
        <w:t>Интересантно је упоредити расходе. Има укупно 38 запослених, али због обавезе придруживања ЕУ биће повећан број запослених, па ће их бити 40. Тридесет двоје од тих четрдесеторо су са високом стручном спремом, два магистра и један доктор наука. Да би утврдили плате, ангажовали су консултантску агенцију КПМГ да би им помогла да утврде почетне зараде. Значи, то није могла да уради ни Народна скупштина ни било ко други, него је морала да буде ангажована ревизорска кућа, која ће Агенцији помоћи да утврди зараде.</w:t>
      </w:r>
    </w:p>
    <w:p>
      <w:pPr>
        <w:pStyle w:val="Normal"/>
        <w:tabs>
          <w:tab w:val="clear" w:pos="720"/>
          <w:tab w:val="left" w:pos="1418" w:leader="none"/>
        </w:tabs>
        <w:jc w:val="both"/>
        <w:rPr>
          <w:sz w:val="26"/>
          <w:szCs w:val="26"/>
          <w:lang w:val="sr-CS"/>
        </w:rPr>
      </w:pPr>
      <w:r>
        <w:rPr>
          <w:sz w:val="26"/>
          <w:szCs w:val="26"/>
          <w:lang w:val="sr-CS"/>
        </w:rPr>
        <w:tab/>
        <w:t xml:space="preserve">Трошкови зарада Агенције за наредну годину су 126.000.000 динара. Две трећине укупних прихода су трошкови зарада. Напомињем да има само четрдесет запослених. Ако то упоредимо са неким другим државним органима, рецимо, председник Републике има кабинет који има 72 запослена. Значи, то је скоро два пута више запослених него у Агенцији, а имају исти фонд плата. Председник Републике има 127.000.000 у буџету за наредну годину, а ова агенција такође 127.000.000, са два пута мање запослених. Народна скупштина то треба да толерише? Српска академија наука и уметности има 147 запослених и има буџет од 170.000.000; значи, четири пута више запослених и мало већи буџет од ове агенције. Повереник за заштиту равноправности има практично исти број запослених и 41.000.000; значи, три пута су мање плате код Повереника за заштиту равноправности него у Агенцији за енергетску ефикасност. Ми треба да прихватимо тај статут без речи? </w:t>
      </w:r>
    </w:p>
    <w:p>
      <w:pPr>
        <w:pStyle w:val="Normal"/>
        <w:tabs>
          <w:tab w:val="clear" w:pos="720"/>
          <w:tab w:val="left" w:pos="1418" w:leader="none"/>
        </w:tabs>
        <w:jc w:val="both"/>
        <w:rPr/>
      </w:pPr>
      <w:r>
        <w:rPr>
          <w:sz w:val="26"/>
          <w:szCs w:val="26"/>
          <w:lang w:val="sr-CS"/>
        </w:rPr>
        <w:tab/>
        <w:t>Наравно, овде седе народни посланици и ваљда се подразумева да ми то не читамо, јер, када погледате расходе – трошкови производних услуга, човек би помислио да трошкови производних услуга подразумевају некакву производњу или некакву активност. Врло је интересантан појам за изнајмљивање пословног простора, јер је трошак „производне услуге“ изнајмљивање пословног простора за четрдесет запослених. То је прошле године било деветнаест милиона динара, ове године шеснаест милиона динара. Другим речима, за две године ће Агенција за енергетику за закуп платити 35.000.000 динара или више од 300.000 евра. Ако се то прерачуна на месечни ниво, то је отприлике 1.300.000 динара месечно, или 12.000 евра. Када се то опет подели на број запослених, Агенција плаћа закуп простора 300 евра по сваком запосленом. Један мали стан у Београду, што каже Синиша Ковачевић, или пристојан стан у Београду може да се изнајми за исте паре. Да не кажем да Агенција не мора да има седиште у Београду, може да има и негде ван Београда. Кад кажем Београд, не мислим на Теразије. Може да има и у неким другим деловима Београда: Жаркову, Батајници или било ком другом делу.</w:t>
      </w:r>
    </w:p>
    <w:p>
      <w:pPr>
        <w:pStyle w:val="Normal"/>
        <w:tabs>
          <w:tab w:val="clear" w:pos="720"/>
          <w:tab w:val="left" w:pos="1418" w:leader="none"/>
        </w:tabs>
        <w:jc w:val="both"/>
        <w:rPr/>
      </w:pPr>
      <w:r>
        <w:rPr>
          <w:sz w:val="26"/>
          <w:szCs w:val="26"/>
          <w:lang w:val="sr-CS"/>
        </w:rPr>
        <w:tab/>
        <w:t xml:space="preserve">Да ли је ово статут који треба да прихватимо? Да ли је ово статут који треба да омогући да Агенција на овај начин настави да послује? Да ли је ово начин да се штеде финансијска средства? Ако упоредите зараде и фонд зарада, по сваком запосленом у тој агенцији бруто фонд зарада је 250.000 динара. Какве то везе има са одлуком Владе и са законом који смо донели о ограничавању фонда зарада? </w:t>
      </w:r>
    </w:p>
    <w:p>
      <w:pPr>
        <w:pStyle w:val="Normal"/>
        <w:tabs>
          <w:tab w:val="clear" w:pos="720"/>
          <w:tab w:val="left" w:pos="1418" w:leader="none"/>
        </w:tabs>
        <w:jc w:val="both"/>
        <w:rPr/>
      </w:pPr>
      <w:r>
        <w:rPr>
          <w:sz w:val="26"/>
          <w:szCs w:val="26"/>
          <w:lang w:val="sr-CS"/>
        </w:rPr>
        <w:tab/>
        <w:t xml:space="preserve">Онда се нама народним посланицима пошаље Статут у коме се дефинише печат, у коме се објашњава како треба да изгледа печат и како Агенција треба да има лого, а не каже нам се на који начин су утврдили овако високе зараде. </w:t>
      </w:r>
    </w:p>
    <w:p>
      <w:pPr>
        <w:pStyle w:val="Normal"/>
        <w:tabs>
          <w:tab w:val="clear" w:pos="720"/>
          <w:tab w:val="left" w:pos="1418" w:leader="none"/>
        </w:tabs>
        <w:jc w:val="both"/>
        <w:rPr/>
      </w:pPr>
      <w:r>
        <w:rPr>
          <w:sz w:val="26"/>
          <w:szCs w:val="26"/>
          <w:lang w:val="sr-CS"/>
        </w:rPr>
        <w:tab/>
        <w:t xml:space="preserve">Да ли је Агенција важнија од кабинета председника Републике? Сигуран сам да није и увек ћу се залагати за то да кабинет председника Републике има далеко важнију улогу од било које агенције у Србији. Како онда фонд зарада може да буде два пута већи него код председника Републике? </w:t>
      </w:r>
    </w:p>
    <w:p>
      <w:pPr>
        <w:pStyle w:val="Normal"/>
        <w:tabs>
          <w:tab w:val="clear" w:pos="720"/>
          <w:tab w:val="left" w:pos="1418" w:leader="none"/>
        </w:tabs>
        <w:jc w:val="both"/>
        <w:rPr>
          <w:sz w:val="26"/>
          <w:szCs w:val="26"/>
          <w:lang w:val="sr-CS"/>
        </w:rPr>
      </w:pPr>
      <w:r>
        <w:rPr>
          <w:sz w:val="26"/>
          <w:szCs w:val="26"/>
          <w:lang w:val="sr-CS"/>
        </w:rPr>
        <w:tab/>
        <w:t>Да ли је допустиво да у овој кризи неко троши толике паре за изнајмљивање пословног простора? Ког простора? Где? Како? По којим ценама? У ситуацији када сваког дана људи остају без посла, када се за културу у Србији одваја 0,5% од буџета, исто тако за образовање и за све друго.</w:t>
      </w:r>
    </w:p>
    <w:p>
      <w:pPr>
        <w:pStyle w:val="Normal"/>
        <w:tabs>
          <w:tab w:val="clear" w:pos="720"/>
          <w:tab w:val="left" w:pos="1418" w:leader="none"/>
        </w:tabs>
        <w:jc w:val="both"/>
        <w:rPr/>
      </w:pPr>
      <w:r>
        <w:rPr>
          <w:sz w:val="26"/>
          <w:szCs w:val="26"/>
          <w:lang w:val="sr-CS"/>
        </w:rPr>
        <w:tab/>
        <w:t>Мислим да је најбољи пут да почнемо да решавамо проблеме тај да Народна скупштина одбије овај статут, да га врати на поновно одлучивање у Агенцију, да се поново размотри број и потреба за постојањем оволиког броја агенција и, коначно, да почнемо да водимо рачуна о трошковима које има држава. Усвајањем овог акта ће се само дозволити, омогућити оваквим и сличним агенцијама да раде шта год хоће и да апсолутно никоме не полажу рачун за оно што раде.</w:t>
      </w:r>
    </w:p>
    <w:p>
      <w:pPr>
        <w:pStyle w:val="Normal"/>
        <w:tabs>
          <w:tab w:val="clear" w:pos="720"/>
          <w:tab w:val="left" w:pos="1418" w:leader="none"/>
        </w:tabs>
        <w:jc w:val="both"/>
        <w:rPr/>
      </w:pPr>
      <w:r>
        <w:rPr>
          <w:sz w:val="26"/>
          <w:szCs w:val="26"/>
          <w:lang w:val="sr-CS"/>
        </w:rPr>
        <w:tab/>
        <w:t>ПРЕДСЕДАВАЈУЋА: Хвала. Реч има народни посланик Марко Атлагић, по повреди Пословника. Изволите.</w:t>
      </w:r>
    </w:p>
    <w:p>
      <w:pPr>
        <w:pStyle w:val="Normal"/>
        <w:tabs>
          <w:tab w:val="clear" w:pos="720"/>
          <w:tab w:val="left" w:pos="1418" w:leader="none"/>
        </w:tabs>
        <w:jc w:val="both"/>
        <w:rPr/>
      </w:pPr>
      <w:r>
        <w:rPr>
          <w:sz w:val="26"/>
          <w:szCs w:val="26"/>
          <w:lang w:val="sr-CS"/>
        </w:rPr>
        <w:tab/>
        <w:t>МАРКО АТЛАГИЋ: Поштована председавајућа, већ сам рекламирао пре овог говорника. Позивам се на члан 103, који каже – народни посланик има право да усмено укаже на повреду у поступању председника Народне скупштине, ако сматра да није у складу с одредбама овог пословника, а учињена је на седници Народне скупштине.</w:t>
      </w:r>
    </w:p>
    <w:p>
      <w:pPr>
        <w:pStyle w:val="Normal"/>
        <w:tabs>
          <w:tab w:val="clear" w:pos="720"/>
          <w:tab w:val="left" w:pos="1418" w:leader="none"/>
        </w:tabs>
        <w:jc w:val="both"/>
        <w:rPr/>
      </w:pPr>
      <w:r>
        <w:rPr>
          <w:sz w:val="26"/>
          <w:szCs w:val="26"/>
          <w:lang w:val="sr-CS"/>
        </w:rPr>
        <w:tab/>
        <w:t xml:space="preserve">Можда непажњом, али вас упозоравам да сте на почетку ове седнице констатовали да народна посланица из СНС Биљана Пантић није присутна. Ево је овде, седи од 9.45 часова, тако да ову материјалну грешку исправите. </w:t>
      </w:r>
    </w:p>
    <w:p>
      <w:pPr>
        <w:pStyle w:val="Normal"/>
        <w:tabs>
          <w:tab w:val="clear" w:pos="720"/>
          <w:tab w:val="left" w:pos="1418" w:leader="none"/>
        </w:tabs>
        <w:jc w:val="both"/>
        <w:rPr/>
      </w:pPr>
      <w:r>
        <w:rPr>
          <w:sz w:val="26"/>
          <w:szCs w:val="26"/>
          <w:lang w:val="sr-CS"/>
        </w:rPr>
        <w:tab/>
        <w:t>Мислим да је и господин Борислав Пелевић био присутан, само ради констатације. Хвала.</w:t>
      </w:r>
    </w:p>
    <w:p>
      <w:pPr>
        <w:pStyle w:val="Normal"/>
        <w:tabs>
          <w:tab w:val="clear" w:pos="720"/>
          <w:tab w:val="left" w:pos="1418" w:leader="none"/>
        </w:tabs>
        <w:jc w:val="both"/>
        <w:rPr/>
      </w:pPr>
      <w:r>
        <w:rPr>
          <w:sz w:val="26"/>
          <w:szCs w:val="26"/>
          <w:lang w:val="sr-CS"/>
        </w:rPr>
        <w:tab/>
        <w:t>ПРЕДСЕДАВАЈУЋА: Хвала, прихватам. Служба ми је доставила евиденцију о присутности, тако да се извињавам свима који су присутни, а прочитала сам их.</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Пошто немамо пријављених за реч, закључујем јединствени претрес.</w:t>
      </w:r>
    </w:p>
    <w:p>
      <w:pPr>
        <w:pStyle w:val="Normal"/>
        <w:tabs>
          <w:tab w:val="clear" w:pos="720"/>
          <w:tab w:val="left" w:pos="1418" w:leader="none"/>
        </w:tabs>
        <w:jc w:val="both"/>
        <w:rPr>
          <w:sz w:val="26"/>
          <w:szCs w:val="26"/>
          <w:lang w:val="sr-CS"/>
        </w:rPr>
      </w:pPr>
      <w:r>
        <w:rPr>
          <w:sz w:val="26"/>
          <w:szCs w:val="26"/>
          <w:lang w:val="sr-CS"/>
        </w:rPr>
        <w:tab/>
        <w:t>Прелазимо на 11. тачку дневног реда – ПРЕДЛОГ ЗАКОНА О ДАВАЊУ ГАРАНЦИЈЕ РЕПУБЛИКЕ СРБИЈЕ У КОРИСТ ОТП БАНКА СРБИЈА А.Д. НОВИ САД, VOLKSBANK A.D. BEOGRAD, ВОЈВОЂАНСКЕ БАНКЕ А.Д. НОВИ САД, SOCIETE GENERALE BANKA SRBIJA A.D. BEOGRAD, UNICREDIT BANK SRBIJA A.D. BEOGRAD, AMSTERDAM TRADE BANK NETHERLANDS И DEUTSCHE BANK AG LONDON ПО ЗАДУЖЕЊУ ЈАВНОГ ПРЕДУЗЕЋА „СРБИЈАГАС“ НОВИ САД (начела)</w:t>
      </w:r>
    </w:p>
    <w:p>
      <w:pPr>
        <w:pStyle w:val="Normal"/>
        <w:tabs>
          <w:tab w:val="clear" w:pos="720"/>
          <w:tab w:val="left" w:pos="1418" w:leader="none"/>
        </w:tabs>
        <w:jc w:val="both"/>
        <w:rPr/>
      </w:pPr>
      <w:r>
        <w:rPr>
          <w:sz w:val="26"/>
          <w:szCs w:val="26"/>
          <w:lang w:val="sr-CS"/>
        </w:rPr>
        <w:tab/>
        <w:t>Примили сте Предлог закона, који је поднела Влад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уставна питања и законодавство и Одбора за финансије, републички буџет и контролу трошења јавних средстава.</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19  минута и 19 секунди; Посланичка група Демократска странка – један сат, три минута и 13 секунди; Посланичка група Социјалистичка партија Србије – 31 минут; Посланичка група Демократска странка Србије - Војислав Коштуница – 26 минута и две секунде; Посланичка група Уједињени региони Србије – 19 минута и 50 секунди; Посланичка група Либерално-демократска партија  – 17 минута и 21 секунда; Посланичка група Партија уједињених пензионера Србије – 14 минута и 52 секунде; Посланичка група Социјалдемократска партија Србије – 11 минута и девет секунди; Посланичка група Нова Србија – девет минута и 55 секунди; Посланичка група Јединствена Србија – осам минута и 41 секунда; Посланичка група Савез војвођанских Мађара – шест минута и 12 секунди; Посланичка група Српски покрет обнове - Демохришћанска странка Србије – шест минута и 12 секунди; Посланичка група Лига социјалдемократа Војводине – шест минута и 12 секунди.</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а имају право да говоре свако по једном, до пет минута.</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pPr>
      <w:r>
        <w:rPr>
          <w:sz w:val="26"/>
          <w:szCs w:val="26"/>
          <w:lang w:val="sr-CS"/>
        </w:rPr>
        <w:tab/>
        <w:t>Да ли представница предлагача Сузана Грубјешић, потпредседница Владе, жели реч? (Да.) Реч има Сузана Грубјешић. Изволите.</w:t>
      </w:r>
    </w:p>
    <w:p>
      <w:pPr>
        <w:pStyle w:val="Normal"/>
        <w:tabs>
          <w:tab w:val="clear" w:pos="720"/>
          <w:tab w:val="left" w:pos="1418" w:leader="none"/>
        </w:tabs>
        <w:jc w:val="both"/>
        <w:rPr/>
      </w:pPr>
      <w:r>
        <w:rPr>
          <w:sz w:val="26"/>
          <w:szCs w:val="26"/>
          <w:lang w:val="sr-CS"/>
        </w:rPr>
        <w:tab/>
        <w:t>СУЗАНА ГРУБЈЕШИЋ: Захваљујем, госпођо председавајућа. Даме и господо поштовани народни посланици, укратко ћу, ради јавности, рећи неколико речи о закону чији је наслов дугачак, али поновићу га. Објаснићу разлоге за доношење закона, уставни основ и још неке детаље који ће помоћи у расправи која ће након тога уследити.</w:t>
      </w:r>
    </w:p>
    <w:p>
      <w:pPr>
        <w:pStyle w:val="Normal"/>
        <w:tabs>
          <w:tab w:val="clear" w:pos="720"/>
          <w:tab w:val="left" w:pos="1418" w:leader="none"/>
        </w:tabs>
        <w:jc w:val="both"/>
        <w:rPr>
          <w:sz w:val="26"/>
          <w:szCs w:val="26"/>
          <w:lang w:val="sr-CS"/>
        </w:rPr>
      </w:pPr>
      <w:r>
        <w:rPr>
          <w:sz w:val="26"/>
          <w:szCs w:val="26"/>
          <w:lang w:val="sr-CS"/>
        </w:rPr>
        <w:tab/>
        <w:t>Разлози за доношење закона о давању гаранције Републике Србије у корист ОТП банка Србија а.д. Нови Сад,  Volksbank a.d. Beograd, Војвођанске банке а.д. Нови Сад, Societe Generale banka Srbija a.d. Beograd, Unicredit bank Srbija a.d. Beograd, Amsterdam trade bank Netherlands и Deutsche bank AG London по задужењу Јавног предузећа „Србијагас“ Нови Сад садржани су у члану 16. став 4. Закона о јавном дугу. Овим чланом 16. став 4. Закона о јавном дугу је прописано да се гаранција Републике Србије даје у форми закона.</w:t>
      </w:r>
    </w:p>
    <w:p>
      <w:pPr>
        <w:pStyle w:val="Normal"/>
        <w:tabs>
          <w:tab w:val="clear" w:pos="720"/>
          <w:tab w:val="left" w:pos="1418" w:leader="none"/>
        </w:tabs>
        <w:jc w:val="both"/>
        <w:rPr/>
      </w:pPr>
      <w:r>
        <w:rPr>
          <w:sz w:val="26"/>
          <w:szCs w:val="26"/>
          <w:lang w:val="sr-CS"/>
        </w:rPr>
        <w:tab/>
        <w:t>Издавање гаранције Републике Србије предвиђено је чланом 3. Закона о буџету Републике Србије за 2012. годину. Уставни основ за доношење овог закона садржан је у одредби члана 97. тачка 15) Устава Републике Србије, према којој Република Србија уређује и обезбеђује финансирање остваривања права и дужности Републике Србије утврђених Уставом и законом.</w:t>
      </w:r>
    </w:p>
    <w:p>
      <w:pPr>
        <w:pStyle w:val="Normal"/>
        <w:tabs>
          <w:tab w:val="clear" w:pos="720"/>
          <w:tab w:val="left" w:pos="1418" w:leader="none"/>
        </w:tabs>
        <w:jc w:val="both"/>
        <w:rPr/>
      </w:pPr>
      <w:r>
        <w:rPr>
          <w:sz w:val="26"/>
          <w:szCs w:val="26"/>
          <w:lang w:val="sr-CS"/>
        </w:rPr>
        <w:tab/>
        <w:t>Који су услови кредита о коме ћемо данас разговарати? Уговор о кредиту између „Србијагаса“ и ОТП банке Србија а.д. Нови Сад у износу од десет милиона евра у динарској противвредности по средњем курсу НБС уговорен је под следећим условима: номинална каматна стопа варијабилна – тромесечни еурибор плус каматна маржа, која износи 6,2% на годишњем нивоу; накнада за одобрење кредита износи 1,5% од укупног износа одобреног кредита; накнада због превремене отплате кредита на име штете коју је банка претрпела услед превремене отплате износи 0,5% од износа који се превремено исплаћује; рок враћања кредита је пет година, са периодом мировања отплате главнице од једне године; отплата кредита је тромесечна.</w:t>
      </w:r>
    </w:p>
    <w:p>
      <w:pPr>
        <w:pStyle w:val="Normal"/>
        <w:tabs>
          <w:tab w:val="clear" w:pos="720"/>
          <w:tab w:val="left" w:pos="1418" w:leader="none"/>
        </w:tabs>
        <w:jc w:val="both"/>
        <w:rPr/>
      </w:pPr>
      <w:r>
        <w:rPr>
          <w:sz w:val="26"/>
          <w:szCs w:val="26"/>
          <w:lang w:val="sr-CS"/>
        </w:rPr>
        <w:tab/>
        <w:t>Уговор о кредиту између „Србијагаса“ и Volksbank a.d. Beograd у износу од 70.000.000 евра у динарској противвредности по средњем курсу НБС уговорен је под следећим условима: номинална каматна стопа варијабилна – тромесечни еурибор плус каматна маржа, која износи 6% на годишњем нивоу; накнада за одобрење кредита износи 1,5% од укупног износа одобреног кредита; накнада због превремене отплате кредита на име штете коју је банка претрпела услед превремене отплате износи 0,5% од износа који се превремено исплаћује; рок враћања кредита је пет година, са периодом мировања отплате главнице од једне године; отплата кредита је тромесечна.</w:t>
      </w:r>
    </w:p>
    <w:p>
      <w:pPr>
        <w:pStyle w:val="Normal"/>
        <w:tabs>
          <w:tab w:val="clear" w:pos="720"/>
          <w:tab w:val="left" w:pos="1418" w:leader="none"/>
        </w:tabs>
        <w:jc w:val="both"/>
        <w:rPr/>
      </w:pPr>
      <w:r>
        <w:rPr>
          <w:sz w:val="26"/>
          <w:szCs w:val="26"/>
          <w:lang w:val="sr-CS"/>
        </w:rPr>
        <w:tab/>
        <w:t>Уговор о кредиту између „Србијагаса“ и Војвођанске банке а.д. Нови Сад у износу од двадесет милиона евра у динарској противвредности по средњем курсу НБС уговорен је под следећим условима: номинална каматна стопа варијабилна – тромесечни еурибор плус каматна маржа, која износи 6,95% на годишњем нивоу; накнада за одобрење кредита износи 1,5% од укупног износа одобреног кредита; накнада због превремене отплате кредита на име штете коју је банка претрпела услед превремене отплате износи 0,5% од износа који се превремено исплаћује; рок враћања кредита је пет година, са периодом мировања отплате главнице од једне године; отплата кредита је тромесечна.</w:t>
      </w:r>
    </w:p>
    <w:p>
      <w:pPr>
        <w:pStyle w:val="Normal"/>
        <w:tabs>
          <w:tab w:val="clear" w:pos="720"/>
          <w:tab w:val="left" w:pos="1418" w:leader="none"/>
        </w:tabs>
        <w:jc w:val="both"/>
        <w:rPr/>
      </w:pPr>
      <w:r>
        <w:rPr>
          <w:sz w:val="26"/>
          <w:szCs w:val="26"/>
          <w:lang w:val="sr-CS"/>
        </w:rPr>
        <w:tab/>
        <w:t>Уговор о кредиту између „Србијагаса“ и Societe Generale banka Srbija a.d. Beograd у износу од десет милиона евра у динарској противвредности по средњем курсу НБС уговорен је под следећим условима: номинална каматна стопа варијабилна – тромесечни еурибор плус каматна маржа, која износи 6,65% на годишњем нивоу; накнада за одобрење кредита износи 1,5% од укупног износа одобреног кредита; накнада због превремене отплате кредита на име штете коју је банка претрпела услед превремене отплате износи 0,5% од износа који се превремено исплаћује; рок враћања кредита је пет година, са периодом мировања отплате главнице од једне године; отплата кредита је тромесечна.</w:t>
      </w:r>
    </w:p>
    <w:p>
      <w:pPr>
        <w:pStyle w:val="Normal"/>
        <w:tabs>
          <w:tab w:val="clear" w:pos="720"/>
          <w:tab w:val="left" w:pos="1418" w:leader="none"/>
        </w:tabs>
        <w:jc w:val="both"/>
        <w:rPr/>
      </w:pPr>
      <w:r>
        <w:rPr>
          <w:sz w:val="26"/>
          <w:szCs w:val="26"/>
          <w:lang w:val="sr-CS"/>
        </w:rPr>
        <w:tab/>
        <w:t>Уговор о кредиту између „Србијагаса“ и Unicredit Bank Srbija a.d. Beograd у износу од десет милиона евра у динарској противвредности по средњем курсу НБС уговорен је под следећим условима: номинална каматна стопа варијабилна – тромесечни еурибор плус каматна маржа, која износи 7,25% на годишњем нивоу; накнада за одобрење кредита износи 1,5% од укупног износа одобреног кредита; накнада због превремене отплате кредита на име штете коју је банка претрпела услед превремене отплате износи 0,5% од износа који се превремено исплаћује; рок враћања кредита је пет година, са периодом мировања отплате главнице од једне године; отплата кредита је тромесечна.</w:t>
      </w:r>
    </w:p>
    <w:p>
      <w:pPr>
        <w:pStyle w:val="Normal"/>
        <w:tabs>
          <w:tab w:val="clear" w:pos="720"/>
          <w:tab w:val="left" w:pos="1418" w:leader="none"/>
        </w:tabs>
        <w:jc w:val="both"/>
        <w:rPr/>
      </w:pPr>
      <w:r>
        <w:rPr>
          <w:sz w:val="26"/>
          <w:szCs w:val="26"/>
          <w:lang w:val="sr-CS"/>
        </w:rPr>
        <w:tab/>
        <w:t>Уговор о кредиту између „Србијагаса“ и Amsterdam Trade Bank Netherlands у износу од двадесет милиона евра уговорен је под следећим условима: номинална каматна стопа варијабилна – тромесечни еурибор плус каматна маржа, која износи 5,98% на годишњем нивоу; накнада за одобрење кредита износи 1,5% од укупног износа одобреног кредита; накнада због превремене отплате кредита на име штете коју је банка претрпела услед превремене отплате износи 0,5% од износа који се превремено исплаћује; рок враћања кредита је пет година, са периодом мировања отплате главнице од једне године; отплата кредита је тромесечна.</w:t>
      </w:r>
    </w:p>
    <w:p>
      <w:pPr>
        <w:pStyle w:val="Normal"/>
        <w:tabs>
          <w:tab w:val="clear" w:pos="720"/>
          <w:tab w:val="left" w:pos="1418" w:leader="none"/>
        </w:tabs>
        <w:jc w:val="both"/>
        <w:rPr/>
      </w:pPr>
      <w:r>
        <w:rPr>
          <w:sz w:val="26"/>
          <w:szCs w:val="26"/>
          <w:lang w:val="sr-CS"/>
        </w:rPr>
        <w:tab/>
        <w:t>На крају, имамо и уговор о кредиту између „Србијагаса“ и Deutsche Bank AG London у износу од педесет милиона евра, који је уговорен по следећим условима: номинална каматна стопа варијабилна – тромесечни еурибор плус каматна маржа која износи 5,75% на годишњем нивоу, плус маржа за аранжман у износу од 1%, односно у укупном збиру номинална каматна стопа износи тромесечни еурибор плус 6,75%; накнада за одобрење кредита износи 1,5% од износа укупно одобреног кредита; накнада због превремене отплате кредита на име штете коју је банка претрпела услед превремене отплате износи 0,5% од износа који се превремено исплаћује; рок враћања кредита је пет година, са периодом мировања отплате главнице од једне године; отплата кредита је тромесечна.</w:t>
      </w:r>
    </w:p>
    <w:p>
      <w:pPr>
        <w:pStyle w:val="Normal"/>
        <w:tabs>
          <w:tab w:val="clear" w:pos="720"/>
          <w:tab w:val="left" w:pos="1418" w:leader="none"/>
        </w:tabs>
        <w:jc w:val="both"/>
        <w:rPr/>
      </w:pPr>
      <w:r>
        <w:rPr>
          <w:sz w:val="26"/>
          <w:szCs w:val="26"/>
          <w:lang w:val="sr-CS"/>
        </w:rPr>
        <w:tab/>
        <w:t>Средства овог кредита биће употребљена за одржавање текуће ликвидности. Издавање гаранција Републике Србије пословним банкама у износу од 190.000.000 евра за одржавање текуће ликвидности Јавног предузећа „Србијагас“ Нови Сад. Толико од мене у уводу. Хвала на пажњи.</w:t>
      </w:r>
    </w:p>
    <w:p>
      <w:pPr>
        <w:pStyle w:val="Normal"/>
        <w:tabs>
          <w:tab w:val="clear" w:pos="720"/>
          <w:tab w:val="left" w:pos="1418" w:leader="none"/>
        </w:tabs>
        <w:jc w:val="both"/>
        <w:rPr/>
      </w:pPr>
      <w:r>
        <w:rPr>
          <w:sz w:val="26"/>
          <w:szCs w:val="26"/>
          <w:lang w:val="sr-CS"/>
        </w:rPr>
        <w:tab/>
        <w:t>ПРЕДСЕДАВАЈУЋА: Хвала. Да ли известиоци надлежних одбора желе реч? (Не.) Да ли председници, односно представници посланичких група желе реч? (Да.) Реч има народни посланик Бојан Ђурић. Изволите.</w:t>
      </w:r>
    </w:p>
    <w:p>
      <w:pPr>
        <w:pStyle w:val="Normal"/>
        <w:tabs>
          <w:tab w:val="clear" w:pos="720"/>
          <w:tab w:val="left" w:pos="1418" w:leader="none"/>
        </w:tabs>
        <w:jc w:val="both"/>
        <w:rPr/>
      </w:pPr>
      <w:r>
        <w:rPr>
          <w:sz w:val="26"/>
          <w:szCs w:val="26"/>
          <w:lang w:val="sr-CS"/>
        </w:rPr>
        <w:tab/>
        <w:t xml:space="preserve">БОЈАН ЂУРИЋ: Уважена потпредседнице, потпредседнице Владе, даме и господо народни посланици, ова седница је почела доста давно, два пута смо је прекидали и коначно смо дошли до једне од последњих тачака дневног реда, за коју је Влада у предлогу за стављање на дневни ред тражила хитан поступак. Ако погледате овај део када закон ступа на снагу, он треба да ступи на снагу заправо одмах по објављивању у „Службеном гласнику“, што указује на неколико ствари. Прва од њих је финансијско стање у коме се налази Јавно предузеће „Србијагас“. Мислим да не морам посебно да наглашавам колико је Либерално-демократска партија у претходним годинама говорила да су стање у тој компанији и начин на који је она организована и, пре свега, услови под којима послује дугорочно неодрживи и да ћемо кад-тад доћи у ситуацију да се „Србијагас“, односно држава као гарант за њега, задужује под изузетно неповољним условима. </w:t>
      </w:r>
    </w:p>
    <w:p>
      <w:pPr>
        <w:pStyle w:val="Normal"/>
        <w:tabs>
          <w:tab w:val="clear" w:pos="720"/>
          <w:tab w:val="left" w:pos="1418" w:leader="none"/>
        </w:tabs>
        <w:jc w:val="both"/>
        <w:rPr/>
      </w:pPr>
      <w:r>
        <w:rPr>
          <w:sz w:val="26"/>
          <w:szCs w:val="26"/>
          <w:lang w:val="sr-CS"/>
        </w:rPr>
        <w:tab/>
        <w:t>Застрашујући су ти услови, те камате о којима сте ви, госпођо Грубјешић, овде говорили читајући образложење закона. Ако их упоредимо са кредитима које ова држава узима у неким другим областима, пре свега за инфраструктуру, оне су три или четири пута веће. Марже на ове кредите су између шест и седам, седам и по посто. То у овом тренутку значи да ће када почне отплата кредита, што је за годину дана, крајем 2013. године, камате, које ће се плаћати различито у односу на различите банке које ће бити повериоци, бити преко 8%. С обзиром на тренутно стање еурибора и сасвим реалне пројекције његовог кретања у наредним годинама, сасвим је јасно да ће у каснијој фази отплате кредита те камате бити знатно неповољније, односно знатно веће.</w:t>
      </w:r>
    </w:p>
    <w:p>
      <w:pPr>
        <w:pStyle w:val="Normal"/>
        <w:tabs>
          <w:tab w:val="clear" w:pos="720"/>
          <w:tab w:val="left" w:pos="1418" w:leader="none"/>
        </w:tabs>
        <w:jc w:val="both"/>
        <w:rPr/>
      </w:pPr>
      <w:r>
        <w:rPr>
          <w:sz w:val="26"/>
          <w:szCs w:val="26"/>
          <w:lang w:val="sr-CS"/>
        </w:rPr>
        <w:tab/>
        <w:t>Свима у овој земљи је јасно да „Србијагас“, као ни друга јавна и државна предузећа која се задужују, а којима је држава гарант за кредите које узимају, неће моћи да сервисирају своје обавезе и да ће држава као гарант исплаћивати те обавезе уместо њих на различите начине, било директно, било тако што ће кроз различите врсте буџетских субвенција или неке друге врсте помоћи одржавати вештачки у животу те компаније.</w:t>
      </w:r>
    </w:p>
    <w:p>
      <w:pPr>
        <w:pStyle w:val="Normal"/>
        <w:tabs>
          <w:tab w:val="clear" w:pos="720"/>
          <w:tab w:val="left" w:pos="1418" w:leader="none"/>
        </w:tabs>
        <w:jc w:val="both"/>
        <w:rPr>
          <w:sz w:val="26"/>
          <w:szCs w:val="26"/>
          <w:lang w:val="sr-CS"/>
        </w:rPr>
      </w:pPr>
      <w:r>
        <w:rPr>
          <w:sz w:val="26"/>
          <w:szCs w:val="26"/>
          <w:lang w:val="sr-CS"/>
        </w:rPr>
        <w:tab/>
        <w:t xml:space="preserve">Пре неколико дана смо овде разговарали о неким другим кредитима. И у том тренутку сам рекао – тешко да за суштински проблем или да за све проблеме у „Србијагасу“ можемо да оптужимо оне који њиме руководе последњих неколико година, између осталог и господина Бајатовића. Кључни проблем „Србијагаса“ је што под оваквим условима, са оваквом увозном ценом гаса и оваквом ценом гаса по којој испоручује тај свој производ крајњим корисницима, просто не може да опстане и у свакој години направи практично око двеста милиона евра новог губитка. </w:t>
      </w:r>
    </w:p>
    <w:p>
      <w:pPr>
        <w:pStyle w:val="Normal"/>
        <w:tabs>
          <w:tab w:val="clear" w:pos="720"/>
          <w:tab w:val="left" w:pos="1418" w:leader="none"/>
        </w:tabs>
        <w:jc w:val="both"/>
        <w:rPr/>
      </w:pPr>
      <w:r>
        <w:rPr>
          <w:sz w:val="26"/>
          <w:szCs w:val="26"/>
          <w:lang w:val="sr-CS"/>
        </w:rPr>
        <w:tab/>
        <w:t>Због тога су ови кредити толико неповољни. То су кредити за текућу ликвидност, практично, лаки кеш кредити, који се узимају да би се сервисирали неки стари кредити и да би се омогућило елементарно пословање те компаније на тржишту. Данас је 6. новембар, дакле, компанија је већ ушла у грејну сезону и њено пословање је од виталног значаја за све грађане и привреду ове земље.</w:t>
      </w:r>
    </w:p>
    <w:p>
      <w:pPr>
        <w:pStyle w:val="Normal"/>
        <w:tabs>
          <w:tab w:val="clear" w:pos="720"/>
          <w:tab w:val="left" w:pos="1418" w:leader="none"/>
        </w:tabs>
        <w:jc w:val="both"/>
        <w:rPr/>
      </w:pPr>
      <w:r>
        <w:rPr>
          <w:sz w:val="26"/>
          <w:szCs w:val="26"/>
          <w:lang w:val="sr-CS"/>
        </w:rPr>
        <w:tab/>
        <w:t xml:space="preserve">Истовремено је председник ваше странке, који је и министар финансија и привреде у овој влади, најавио оштре резове од 1. јануара у јавном сектору, апострофирајући посебно Јавно предузеће „Србијагас“ и још неколико компанија, „Јат ервејз“ и неке друге. Ми, међутим, до данас нисмо чули ниједно образложење, ниједан детаљнији план како намеравате то да учините. Ви у овом тренутку, два месеца пре краја године, имате фирму, јавно предузеће за које узимате нових 190.000.000 евра кредита од седам банака за финансирање текуће ликвидности. Истовремено тврдите да ћете од 1. јануара ту ситуацију апсолутно решити и да, претпостављамо, неке нове кредите у наредној години за нове дугове „Србијагаса“ ова држава неће морати да узима. </w:t>
      </w:r>
    </w:p>
    <w:p>
      <w:pPr>
        <w:pStyle w:val="Normal"/>
        <w:tabs>
          <w:tab w:val="clear" w:pos="720"/>
          <w:tab w:val="left" w:pos="1418" w:leader="none"/>
        </w:tabs>
        <w:jc w:val="both"/>
        <w:rPr/>
      </w:pPr>
      <w:r>
        <w:rPr>
          <w:sz w:val="26"/>
          <w:szCs w:val="26"/>
          <w:lang w:val="sr-CS"/>
        </w:rPr>
        <w:tab/>
        <w:t xml:space="preserve">Нисте о томе говорили у образложењу. Није ми јасно како то намеравате да учините. Да ли ће у наредним годинама увозна цена гаса бити нижа; да ли ћете коначно укинути посредника у увозу гаса, предузеће „Југоросгас“; да ли ћете коначно решити, после четири године сталних најава, на инсистирање и под притиском ЛДП-а, питање својинске и власничке структуре у компанији „Југоросгас“; или ћете повећати цену крајњим корисницима; или ћете повући неке оштре резове у самој компанији, који очигледно морају да подразумевају и смањење броја запослених, другачији начин организације, другачији начин управљања? </w:t>
      </w:r>
    </w:p>
    <w:p>
      <w:pPr>
        <w:pStyle w:val="Normal"/>
        <w:tabs>
          <w:tab w:val="clear" w:pos="720"/>
          <w:tab w:val="left" w:pos="1418" w:leader="none"/>
        </w:tabs>
        <w:jc w:val="both"/>
        <w:rPr/>
      </w:pPr>
      <w:r>
        <w:rPr>
          <w:sz w:val="26"/>
          <w:szCs w:val="26"/>
          <w:lang w:val="sr-CS"/>
        </w:rPr>
        <w:tab/>
        <w:t>Када дођете пред парламент и тражите гаранцију за кредит од 190.000.000 евра, који ће у крајњем износу, када се отплати, уз све ове застрашујуће камате, бити много већи, да не кажем вишеструко већи, онда нам дугујете такве одговоре, и парламенту и грађанима земље, који су порески обвезници и који ће плаћати овај кредит; истим тим грађанима и привреди који су корисници, да не кажем муштерије, „Србијагаса“ и који сваког месеца морају да плаћају накнаду, односно цену за ону услугу, за гас који им је испоручен.</w:t>
      </w:r>
    </w:p>
    <w:p>
      <w:pPr>
        <w:pStyle w:val="Normal"/>
        <w:tabs>
          <w:tab w:val="clear" w:pos="720"/>
          <w:tab w:val="left" w:pos="1418" w:leader="none"/>
        </w:tabs>
        <w:jc w:val="both"/>
        <w:rPr/>
      </w:pPr>
      <w:r>
        <w:rPr>
          <w:sz w:val="26"/>
          <w:szCs w:val="26"/>
          <w:lang w:val="sr-CS"/>
        </w:rPr>
        <w:tab/>
        <w:t xml:space="preserve">Сваке године, у протеклих неколико година, некада се дешавало и два пута годишње, представници Владе (то су радили и представници прошле владе) дођу пред овај парламент и кажу – ово је последњи кредит и последња гаранција, никад више, сада ћемо да направимо оштре резове, средићемо стање и грађани Србије никада више неће морати да финансирају нечије обавезе на овај начин. </w:t>
      </w:r>
    </w:p>
    <w:p>
      <w:pPr>
        <w:pStyle w:val="Normal"/>
        <w:tabs>
          <w:tab w:val="clear" w:pos="720"/>
          <w:tab w:val="left" w:pos="1418" w:leader="none"/>
        </w:tabs>
        <w:jc w:val="both"/>
        <w:rPr>
          <w:sz w:val="26"/>
          <w:szCs w:val="26"/>
          <w:lang w:val="sr-CS"/>
        </w:rPr>
      </w:pPr>
      <w:r>
        <w:rPr>
          <w:sz w:val="26"/>
          <w:szCs w:val="26"/>
          <w:lang w:val="sr-CS"/>
        </w:rPr>
        <w:tab/>
        <w:t xml:space="preserve">У међувремену се ништа није променило. Ми смо и даље у фази кровних или мало мање општих уговора са Русијом. Ништа нам нисте рекли о томе шта се дешава са том обавезом коју је држава преузела а то је да у наредних неколико месеци исплати тај чувени заостали дуг од тридесет милиона настао крајем 2000. и почетком 2001. године. </w:t>
      </w:r>
    </w:p>
    <w:p>
      <w:pPr>
        <w:pStyle w:val="Normal"/>
        <w:tabs>
          <w:tab w:val="clear" w:pos="720"/>
          <w:tab w:val="left" w:pos="1418" w:leader="none"/>
        </w:tabs>
        <w:jc w:val="both"/>
        <w:rPr/>
      </w:pPr>
      <w:r>
        <w:rPr>
          <w:sz w:val="26"/>
          <w:szCs w:val="26"/>
          <w:lang w:val="sr-CS"/>
        </w:rPr>
        <w:tab/>
        <w:t>Ништа нам нисте рекли о нешто прецизнијим условима увоза гаса за ову годину. Можда ћете рећи да сте потпредседница Владе за европске интеграције, али и те како добро знате да не само питање овог кредита или способности српског буџета да финансира тај кредит, него генерално питање трговине гасом, увоза гаса има много реперкусија и на питање наших европских интеграција, да је несумњива чињеница да бисмо ми и у гасном аранжману и у погледу питања цене гаса, начина на који га плаћамо, сервисирања неких старих обавеза били у знатно повољнијем положају да смо чланица ЕУ или да смо макар мало даље одмакли у протеклих неколико година у процесу европских интеграција.</w:t>
      </w:r>
    </w:p>
    <w:p>
      <w:pPr>
        <w:pStyle w:val="Normal"/>
        <w:tabs>
          <w:tab w:val="clear" w:pos="720"/>
          <w:tab w:val="left" w:pos="1418" w:leader="none"/>
        </w:tabs>
        <w:jc w:val="both"/>
        <w:rPr>
          <w:sz w:val="26"/>
          <w:szCs w:val="26"/>
          <w:lang w:val="sr-CS"/>
        </w:rPr>
      </w:pPr>
      <w:r>
        <w:rPr>
          <w:sz w:val="26"/>
          <w:szCs w:val="26"/>
          <w:lang w:val="sr-CS"/>
        </w:rPr>
        <w:tab/>
        <w:t xml:space="preserve">Можда би било добро да чујемо у овом тренутку и неке упоредне цене гаса по којима гас купује Србија (или „Србијагас“) и неке од земаља ЕУ. Међу њима су неке земље са којима ми не можемо да се поредимо, рецимо Немачка, која је у потпуно другој врсти аранжмана генерално са Русијом, па онда и са компанијом „Гаспром“, али су и неке земље које су упоредиве са Србијом – Словачка, неке земље око нас итд. Кад бисмо чули ту анализу, можда бисмо могли да разговарамо о томе где су простори за уштеду, да ли су ти наши братски и изузетно успешни пословни односи, како се често представљају, са Руском Федерацијом баш толико у нашу корист или можда постоје неке друге државе које се не хвале сваког дана како су у блиским односима са Русијом, а са њом сарађују на много бољи, ефикаснији, за себе исплативији начин. </w:t>
      </w:r>
    </w:p>
    <w:p>
      <w:pPr>
        <w:pStyle w:val="Normal"/>
        <w:tabs>
          <w:tab w:val="clear" w:pos="720"/>
          <w:tab w:val="left" w:pos="1418" w:leader="none"/>
        </w:tabs>
        <w:jc w:val="both"/>
        <w:rPr/>
      </w:pPr>
      <w:r>
        <w:rPr>
          <w:sz w:val="26"/>
          <w:szCs w:val="26"/>
          <w:lang w:val="sr-CS"/>
        </w:rPr>
        <w:tab/>
        <w:t>Ништа не замерам ни Русији ни „Гаспрому“ у овим пословима. Они, као и свака друга држава у међународним односима или свака друга компанија у пословним односима, покушавају да зараде што више за себе и да себи обезбеде што бољи тренутни и будући стратешки положај. За мене је кључно питање – како се понаша наша држава? Због чега годинама вучемо тај проблем са нејасноћама око енергетског, нафтно-гасног аранжмана? Због чега, када питамо који је био проблем са продајом, односно приватизацијом НИС-а, добијамо одговор – као замену за то, као компензацију смо добили знатно повољнији третман у овом гасном делу споразума. Када указујемо на превисоку цену гаса, на питање посредника, на неизвесност тог посла, онда је одговор – компензација је на страни НИС-а.</w:t>
      </w:r>
    </w:p>
    <w:p>
      <w:pPr>
        <w:pStyle w:val="Normal"/>
        <w:tabs>
          <w:tab w:val="clear" w:pos="720"/>
          <w:tab w:val="left" w:pos="1418" w:leader="none"/>
        </w:tabs>
        <w:jc w:val="both"/>
        <w:rPr/>
      </w:pPr>
      <w:r>
        <w:rPr>
          <w:sz w:val="26"/>
          <w:szCs w:val="26"/>
          <w:lang w:val="sr-CS"/>
        </w:rPr>
        <w:tab/>
        <w:t xml:space="preserve">Не може се питање „Србијагаса“, кредита за „Србијагас“, цене гаса раздвајати од неких других, сличних питања, од читавог тог аранжмана са Русијом који је закључен 2007. године, односно 2008. године. Шта се у међувремену десило са тим пословима? Неколико пута смо овде питали и још увек нисмо добили одговор, рецимо, коју стопу рудне ренте ће „Гаспромњефт“ плаћати од 1. јануара? То питање је делимично било везано за окончање модернизације, односно радова у Панчеву. Видели смо да је пре неколико дана славодобитно пуштено у рад то постројење, све уз дијалог оператера: „Изволи, Владимире“ и „Свака част, Ивице“. Али, нисмо чули шта је са овим другим делом проблема. Та цена се на крају увек фактурише грађанима Србије. Грађанима Србије ће се фактурисати и та цена, и камате за овај кредит и цена гаса у наредном периоду. </w:t>
      </w:r>
    </w:p>
    <w:p>
      <w:pPr>
        <w:pStyle w:val="Normal"/>
        <w:tabs>
          <w:tab w:val="clear" w:pos="720"/>
          <w:tab w:val="left" w:pos="1418" w:leader="none"/>
        </w:tabs>
        <w:jc w:val="both"/>
        <w:rPr/>
      </w:pPr>
      <w:r>
        <w:rPr>
          <w:sz w:val="26"/>
          <w:szCs w:val="26"/>
          <w:lang w:val="sr-CS"/>
        </w:rPr>
        <w:tab/>
        <w:t>Дакле, да сузимо ово на неколико питања. На који начин ћете средити стање у „Србијагасу“? На који начин ће „Србијагас“ престати да прави енормне губитке од Нове године? Да ли то подразумева унутрашње промене у тој компанији? Да ли ће се мењати цена гаса за потрошаче следеће године? Да ли сте успели или да ли сте на добром путу да избаците посредника из послова увоза гаса? Да ли сте на добром путу да регулишете, да успоставите равноправност Србије у власништву у компанији „Југоросгас“? Да ли намеравате да професионализујете управу у „Србијагасу“? Да ли је то део промена које се најављују кроз измене закона, односно кроз доношење новог закона о јавним предузећима? На који начин то намеравате то да учините?</w:t>
      </w:r>
    </w:p>
    <w:p>
      <w:pPr>
        <w:pStyle w:val="Normal"/>
        <w:tabs>
          <w:tab w:val="clear" w:pos="720"/>
          <w:tab w:val="left" w:pos="1418" w:leader="none"/>
        </w:tabs>
        <w:jc w:val="both"/>
        <w:rPr/>
      </w:pPr>
      <w:r>
        <w:rPr>
          <w:sz w:val="26"/>
          <w:szCs w:val="26"/>
          <w:lang w:val="sr-CS"/>
        </w:rPr>
        <w:tab/>
        <w:t>Знате, било која промена није увек добра. Мислим на последњих стотинак дана, када уживо пратимо на својој кожи колико то може да буде заблуда. То што је неко посланик у овом парламенту и директор „Србијагаса“ не значи да ће следећи, који можда неће бити посланик, али ће бити, карикирам, а можда и не, бивши власник печењаре или неког сличног објекта, не значи да ће управа у „Србијагасу“ у наредним годинама бити боља. Овако бар имамо овде неку контролу; господин Бајатовић је мање-више стално са нама, па можемо неке проблеме да покушамо да решимо и у директном разговору. Када се то склони са јавне сцене, бојим се да ће последице бити много теже него што су сада, односно да ћемо у наредним месецима или наредним годинама можда морати да узимамо много неповољније и скупље кредите.</w:t>
      </w:r>
    </w:p>
    <w:p>
      <w:pPr>
        <w:pStyle w:val="Normal"/>
        <w:tabs>
          <w:tab w:val="clear" w:pos="720"/>
          <w:tab w:val="left" w:pos="1418" w:leader="none"/>
        </w:tabs>
        <w:jc w:val="both"/>
        <w:rPr/>
      </w:pPr>
      <w:r>
        <w:rPr>
          <w:sz w:val="26"/>
          <w:szCs w:val="26"/>
          <w:lang w:val="sr-CS"/>
        </w:rPr>
        <w:tab/>
        <w:t>Добро је да макар у овој фази не најављујете решење за „Србијагас“ које би било слично решењу за „Јат“ – да оставите старој компанији дугове, а да нову пререгиструјете и почнете наводно од нуле. Мада, са плановима ове владе, нису искључене ни такве ствари.</w:t>
      </w:r>
    </w:p>
    <w:p>
      <w:pPr>
        <w:pStyle w:val="Normal"/>
        <w:tabs>
          <w:tab w:val="clear" w:pos="720"/>
          <w:tab w:val="left" w:pos="1418" w:leader="none"/>
        </w:tabs>
        <w:jc w:val="both"/>
        <w:rPr>
          <w:sz w:val="26"/>
          <w:szCs w:val="26"/>
          <w:lang w:val="sr-CS"/>
        </w:rPr>
      </w:pPr>
      <w:r>
        <w:rPr>
          <w:sz w:val="26"/>
          <w:szCs w:val="26"/>
          <w:lang w:val="sr-CS"/>
        </w:rPr>
        <w:tab/>
        <w:t>У овом делу сам своја питања фокусирао на ових неколико тема. Надам се да ћу макар на нека од њих моћи да добијем одговор у наставку ове седнице, а део времена који ми је преостао као овлашћеном представнику посланичке групе остављам за крај дискусије. Хвала.</w:t>
      </w:r>
    </w:p>
    <w:p>
      <w:pPr>
        <w:pStyle w:val="Normal"/>
        <w:tabs>
          <w:tab w:val="clear" w:pos="720"/>
          <w:tab w:val="left" w:pos="1418" w:leader="none"/>
        </w:tabs>
        <w:jc w:val="both"/>
        <w:rPr/>
      </w:pPr>
      <w:r>
        <w:rPr>
          <w:sz w:val="26"/>
          <w:szCs w:val="26"/>
          <w:lang w:val="sr-CS"/>
        </w:rPr>
        <w:tab/>
        <w:t>ПРЕДСЕДАВАЈУЋА: Хвала. Да ли још неко од председника, односно овлашћених представника посланичких група желе реч? (Да.) Реч има народни посланик Душан Бајатовић. Изволите.</w:t>
      </w:r>
    </w:p>
    <w:p>
      <w:pPr>
        <w:pStyle w:val="Normal"/>
        <w:tabs>
          <w:tab w:val="clear" w:pos="720"/>
          <w:tab w:val="left" w:pos="1418" w:leader="none"/>
        </w:tabs>
        <w:jc w:val="both"/>
        <w:rPr/>
      </w:pPr>
      <w:r>
        <w:rPr>
          <w:sz w:val="26"/>
          <w:szCs w:val="26"/>
          <w:lang w:val="sr-CS"/>
        </w:rPr>
        <w:tab/>
        <w:t>ДУШАН БАЈАТОВИЋ: Поштоване колеге, покушаћу, иако нисам овлашћени представник Владе него посланик, да одговорим. Захваљујем се господину Ђурићу на списку питања о којима би требало обавестити српску јавност. Морам да вам кажем да ћу се потрудити да крајње концизно покушам неке ствари да кажем, јер је мој утисак да, и поред добре намере свих колега посланика, убеђен сам и средстава јавног информисања, по питању снабдевања гасом и рада „Србијагаса“ и сарадње са Русијом, што је овде отприлике централно питање, постоји много комуникацијског шума. Наравно, има и реалних проблема.</w:t>
      </w:r>
    </w:p>
    <w:p>
      <w:pPr>
        <w:pStyle w:val="Normal"/>
        <w:tabs>
          <w:tab w:val="clear" w:pos="720"/>
          <w:tab w:val="left" w:pos="1418" w:leader="none"/>
        </w:tabs>
        <w:jc w:val="both"/>
        <w:rPr/>
      </w:pPr>
      <w:r>
        <w:rPr>
          <w:sz w:val="26"/>
          <w:szCs w:val="26"/>
          <w:lang w:val="sr-CS"/>
        </w:rPr>
        <w:tab/>
        <w:t xml:space="preserve">„Србијагас“ је ову годину, као и претходне две-три, започео са загарантованим минусом. Шта то значи? Цена је била око 30% нижа од реалне. Ако знамо да продајемо 2,5 милијарди метара кубних, а продајете их десет динара испод цене, што се подводи под вођење социјалне политике, јер је о тој цени одлучивала Влада Републике Србије а не Агенција за енергетику (како би требало да буде од Нове године), имали смо загарантовани губитак од 25.000.000.000 динара. Када то преведете на евре, то је двеста милиона евра загарантованог губитка. Ту менаџмент „Србијагаса“ не може да уради ништ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нама се у просеку фактуре плаћају на триста... Узмете курс пре триста дана и курс данас, то је 10–15% губитка на новчаној супстанци предузећа. </w:t>
      </w:r>
    </w:p>
    <w:p>
      <w:pPr>
        <w:pStyle w:val="Normal"/>
        <w:tabs>
          <w:tab w:val="clear" w:pos="720"/>
          <w:tab w:val="left" w:pos="1418" w:leader="none"/>
        </w:tabs>
        <w:jc w:val="both"/>
        <w:rPr/>
      </w:pPr>
      <w:r>
        <w:rPr>
          <w:sz w:val="26"/>
          <w:szCs w:val="26"/>
          <w:lang w:val="sr-CS"/>
        </w:rPr>
        <w:tab/>
        <w:t>Следећа ствар, сви ови кредити које је спомињао господин Ђурић, који су узимани да би се одржала текућа ликвидност, такође коштају. То је такође минус у каси „Србијагаса“.</w:t>
      </w:r>
    </w:p>
    <w:p>
      <w:pPr>
        <w:pStyle w:val="Normal"/>
        <w:tabs>
          <w:tab w:val="clear" w:pos="720"/>
          <w:tab w:val="left" w:pos="1418" w:leader="none"/>
        </w:tabs>
        <w:jc w:val="both"/>
        <w:rPr>
          <w:sz w:val="26"/>
          <w:szCs w:val="26"/>
          <w:lang w:val="sr-CS"/>
        </w:rPr>
      </w:pPr>
      <w:r>
        <w:rPr>
          <w:sz w:val="26"/>
          <w:szCs w:val="26"/>
          <w:lang w:val="sr-CS"/>
        </w:rPr>
        <w:tab/>
        <w:t xml:space="preserve">Треба рећи још једну чињеницу која је важна за разумевање. Јесте, у овом моменту, биће још једна кредитна линија од 170.000.000 евра. Ових 190.000.000 евра, господине Ђурићу, о којима сада разговарамо су из буџета из 2011. године, јер нисмо стигли да повучемо кредите. Када су избори у Србији, Србија стоји; није било ни седница Владе, ни седница парламента, па сада, у ствари, расправљамо о дугу насталом у 2011. години. За ову годину је дуг од неких 170.000.000 и то ће, видели сте по ребалансу буџета, бити такође до краја године. Или, уколико не будемо могли да стигнемо да завршимо процедуру, мораће бити пренето у наредну годину. Математика тих „губитака“ је апсолутно тачна, може сваки економски приправник, неко у првој години средње школе да то израчуна. Друга је ствар да ли је требало да водимо такву политику. </w:t>
      </w:r>
    </w:p>
    <w:p>
      <w:pPr>
        <w:pStyle w:val="Normal"/>
        <w:tabs>
          <w:tab w:val="clear" w:pos="720"/>
          <w:tab w:val="left" w:pos="1418" w:leader="none"/>
        </w:tabs>
        <w:jc w:val="both"/>
        <w:rPr/>
      </w:pPr>
      <w:r>
        <w:rPr>
          <w:sz w:val="26"/>
          <w:szCs w:val="26"/>
          <w:lang w:val="sr-CS"/>
        </w:rPr>
        <w:tab/>
        <w:t>Трећа ствар коју треба да разумете – у овом моменту „Србијагасу“ се још увек више дугује него што „Србијагас“ дугује. Само топлане су дужне 150.000.000 евра од прошле грејне сезоне. Ви знате како раде топлане. Оне наплаћују целе године, је ли тако, а гас троше четири – четири и по месеца. Да ли је неко мислио да ће топлане платити гас у новембру, децембру, јануару, фебруару и марту у пуном износу? Нема шансе, јер је и цена грејања по градовима нижа од цене коју би захтевали постојећи, енергетски неефикасни, даљински системи грејања у Србији.</w:t>
      </w:r>
    </w:p>
    <w:p>
      <w:pPr>
        <w:pStyle w:val="Normal"/>
        <w:tabs>
          <w:tab w:val="clear" w:pos="720"/>
          <w:tab w:val="left" w:pos="1418" w:leader="none"/>
        </w:tabs>
        <w:jc w:val="both"/>
        <w:rPr/>
      </w:pPr>
      <w:r>
        <w:rPr>
          <w:sz w:val="26"/>
          <w:szCs w:val="26"/>
          <w:lang w:val="sr-CS"/>
        </w:rPr>
        <w:tab/>
        <w:t xml:space="preserve">Зашто то сугеришем? То је једно врзино коло. Када би „Србијагас“ могао да наплати сва своја потраживања: од привреде четиристо милиона, од топлана сто педесет милиона, од грађана, дистрибутивних система, школа, болница, најједноставније... У свим земљама у транзицији је у једном моменту учињено ово што је сада сугерисало Министарство финансија – морамо да престанемо да трошимо тако паре. Хајде да пробамо то да упоредимо, тих двеста милиона ове године, а биће и више, када се урачунају курсне разлике, то је ауто-пут од Суботице до Новог Сада, то су два или три моста на Сави или Дунаву у Београду, то су три моста у Новом Саду. Могли бисте сада наћи математичких  поређења за изградњу и за инвестиције колико хоћете. То је више од транши које смо преузимали од ММФ-а. </w:t>
      </w:r>
    </w:p>
    <w:p>
      <w:pPr>
        <w:pStyle w:val="Normal"/>
        <w:tabs>
          <w:tab w:val="clear" w:pos="720"/>
          <w:tab w:val="left" w:pos="1418" w:leader="none"/>
        </w:tabs>
        <w:jc w:val="both"/>
        <w:rPr>
          <w:sz w:val="26"/>
          <w:szCs w:val="26"/>
          <w:lang w:val="sr-CS"/>
        </w:rPr>
      </w:pPr>
      <w:r>
        <w:rPr>
          <w:sz w:val="26"/>
          <w:szCs w:val="26"/>
          <w:lang w:val="sr-CS"/>
        </w:rPr>
        <w:tab/>
        <w:t xml:space="preserve">Колико је просечна породица уштедела због ниже цене гаса? Око сто евра годишње. Има 300.000 потрошача гаса, то је 300.000 породица, свакој смо уштедели по сто евра. За толико смо субвенционисали цену гаса. Када то преведете на рачун „Србијагаса“, то треба платити. Сами саберите колико је то. Само то је тридесет милиона евра минуса. Одложена наплата нас је коштала петнаест милиона евра. </w:t>
      </w:r>
    </w:p>
    <w:p>
      <w:pPr>
        <w:pStyle w:val="Normal"/>
        <w:tabs>
          <w:tab w:val="clear" w:pos="720"/>
          <w:tab w:val="left" w:pos="1418" w:leader="none"/>
        </w:tabs>
        <w:jc w:val="both"/>
        <w:rPr/>
      </w:pPr>
      <w:r>
        <w:rPr>
          <w:sz w:val="26"/>
          <w:szCs w:val="26"/>
          <w:lang w:val="sr-CS"/>
        </w:rPr>
        <w:tab/>
        <w:t>Да сада не бих давао даље примере, суштина приче мора бити следећа. Уколико Влада Републике Србије заиста жели да се овакво вођење социјалне политике, за које сам и раније, подсетићу вас, говорио да је помало предимензионирано – превише пара трошимо, а ефекти на домаћинства и на привреду су мали... Треба урадити неколико ствари: треба израдити социјалну карту, да не помажемо и богатима и сиромашнима. У привреди, која највише дугује, ми, за разлику од угледних страних инвеститора, рецимо из НИС-а или неких других компанија... Када тражите неку банкарску гаранцију сви хоће да вас стрељају, јер се подразумева да као јавно предузеће не можете да тражите банкарске гаранције. У једном моменту сам у шали рекао да „Србијагас“ може то све да наплати, да блокирамо сва предузећа, то је отприлике пола српске привреде, па ако привреда преживи преживи, ако не преживи, шта да радимо; да директоре притерамо да се одговорније понашају према јавном капиталу. Можемо да поднесемо кривичне пријаве за издавање меница без покрића па ћемо ухапсити једно педесет директора школа, све директоре топлана, добар део председника локалних самоуправа које троше гас итд., било би згодно за причу о корупцији.</w:t>
      </w:r>
    </w:p>
    <w:p>
      <w:pPr>
        <w:pStyle w:val="Normal"/>
        <w:tabs>
          <w:tab w:val="clear" w:pos="720"/>
          <w:tab w:val="left" w:pos="1418" w:leader="none"/>
        </w:tabs>
        <w:jc w:val="both"/>
        <w:rPr/>
      </w:pPr>
      <w:r>
        <w:rPr>
          <w:sz w:val="26"/>
          <w:szCs w:val="26"/>
          <w:lang w:val="sr-CS"/>
        </w:rPr>
        <w:tab/>
        <w:t>Ми се налазимо у једној врло тешкој ситуацији, у којој морамо да се договоримо са Владом Републике Србије (причам о „Србијагасу“) како ће се гас даље плаћати. Има идеја и решења – од 1. јануара Агенција утврђује цену. Нека се ради по закону и методологији. Нека цена буде реална. Социјална карта, да се зна за које сиромашне се плаћа. Ту чак постоји технички систем. Нама се исплати, верујте ми, као и ЕПС-у, да свугде где су сиромашни потрошачи, људи који имају од социјалног неку карту или од локалне самоуправе, заменимо бројила и ставимо бројила која ће ићи на неку врсту ваучера. То кошта педесетак евра, а губици које имамо по основу таквих испорука далеко превазилазе, на годишњем нивоу, нешто што неће бити плаћено. Свако ће добити једну картицу у својој социјалној установи, локалној самоуправи или „Србијагасу“, па ће то ставити, као у сваки мобилни телефон, и трошити колико има. Ако хоће више, мора отићи по ваучер код свог дистрибутера и навести да ће трошити више од тога. Тако ће се завести ред.</w:t>
      </w:r>
    </w:p>
    <w:p>
      <w:pPr>
        <w:pStyle w:val="Normal"/>
        <w:tabs>
          <w:tab w:val="clear" w:pos="720"/>
          <w:tab w:val="left" w:pos="1418" w:leader="none"/>
        </w:tabs>
        <w:jc w:val="both"/>
        <w:rPr/>
      </w:pPr>
      <w:r>
        <w:rPr>
          <w:sz w:val="26"/>
          <w:szCs w:val="26"/>
          <w:lang w:val="sr-CS"/>
        </w:rPr>
        <w:tab/>
        <w:t>У привреди не можемо престати да субвенционишемо привреду у смислу потрошње гаса, али морамо да раздвојимо привреду којој има смисла давати јефтину електричну енергију, јефтин гас. Зашто? Јер тамо заиста има неких радних места, заиста имају производ, заиста имају тржиште и заиста имају неку перспективу, па ако држава потроши нешто пара, задржаће та радна места, вратиће јој се сутра, прекосутра. Али, многа од тих предузећа која су у реструктурирању, под државном паском, да би се одржала радна места, немају перспективу. Мислим да је то бацање пара кроз прозор. То је трећи предлог како мислим да треба да се уради.</w:t>
      </w:r>
    </w:p>
    <w:p>
      <w:pPr>
        <w:pStyle w:val="Normal"/>
        <w:tabs>
          <w:tab w:val="clear" w:pos="720"/>
          <w:tab w:val="left" w:pos="1418" w:leader="none"/>
        </w:tabs>
        <w:jc w:val="both"/>
        <w:rPr/>
      </w:pPr>
      <w:r>
        <w:rPr>
          <w:sz w:val="26"/>
          <w:szCs w:val="26"/>
          <w:lang w:val="sr-CS"/>
        </w:rPr>
        <w:tab/>
        <w:t>Четврта ствар која је била важна у пословању „Србијагаса“ јесу супсидијари. То су те фирме које „Србијагас“ преузима због дугова. Ту смо релативно ефикасно заштитили капитал, за разлику од неких других примера у приватизацији, али смо дошли у ситуацију да смо сада очистили имовинско-правне билансе, требало би да идемо у инвестиције. Добар део новца „Србијагас“ може да наплати продајом имовине или...</w:t>
      </w:r>
    </w:p>
    <w:p>
      <w:pPr>
        <w:pStyle w:val="Normal"/>
        <w:tabs>
          <w:tab w:val="clear" w:pos="720"/>
          <w:tab w:val="left" w:pos="1418" w:leader="none"/>
        </w:tabs>
        <w:jc w:val="both"/>
        <w:rPr/>
      </w:pPr>
      <w:r>
        <w:rPr>
          <w:sz w:val="26"/>
          <w:szCs w:val="26"/>
          <w:lang w:val="sr-CS"/>
        </w:rPr>
        <w:tab/>
        <w:t>Молио бих да се саслушамо, уколико то господи из ДСС-а није проблем. Када већ имате примедбе, онда слушајте.</w:t>
      </w:r>
    </w:p>
    <w:p>
      <w:pPr>
        <w:pStyle w:val="Normal"/>
        <w:tabs>
          <w:tab w:val="clear" w:pos="720"/>
          <w:tab w:val="left" w:pos="1418" w:leader="none"/>
        </w:tabs>
        <w:jc w:val="both"/>
        <w:rPr>
          <w:sz w:val="26"/>
          <w:szCs w:val="26"/>
          <w:lang w:val="sr-CS"/>
        </w:rPr>
      </w:pPr>
      <w:r>
        <w:rPr>
          <w:sz w:val="26"/>
          <w:szCs w:val="26"/>
          <w:lang w:val="sr-CS"/>
        </w:rPr>
        <w:tab/>
        <w:t xml:space="preserve">Шта је суштина? Добар део те имовине, која би пропала да смо радили приватизације како се то уобичајено ради, данас лежи у потенцијалу инвестиција: у Азотари, која већ има обезбеђене инвестиције, инвестиција у Метанолско-сирћетном комбинату; надам се да ћемо то урадити и у Петрохемији, као и у „Агроживу“. Преко двеста милиона евра смо успели да заштитимо само кроз имовину. Уколико се те инвестиције доведу до краја, кроз договорене инвестиционе циклусе, где нам не треба помоћ Владе Републике Србије јер нисмо буџетски потрошачи у том смислу, „Србијагас“ би добар део тог губитка могао да надокнади из тих супсидијара. </w:t>
      </w:r>
    </w:p>
    <w:p>
      <w:pPr>
        <w:pStyle w:val="Normal"/>
        <w:tabs>
          <w:tab w:val="clear" w:pos="720"/>
          <w:tab w:val="left" w:pos="1418" w:leader="none"/>
        </w:tabs>
        <w:jc w:val="both"/>
        <w:rPr>
          <w:sz w:val="26"/>
          <w:szCs w:val="26"/>
          <w:lang w:val="sr-CS"/>
        </w:rPr>
      </w:pPr>
      <w:r>
        <w:rPr>
          <w:sz w:val="26"/>
          <w:szCs w:val="26"/>
          <w:lang w:val="sr-CS"/>
        </w:rPr>
        <w:tab/>
        <w:t xml:space="preserve">То је такође било једно од крупних питања овде, да ли буџет помаже активности „Србијагаса“ у другим привредним субјектима? Не, ми смо раније дат новац тим фирмама на тај начин, колико је то било могуће, заштитили. </w:t>
      </w:r>
    </w:p>
    <w:p>
      <w:pPr>
        <w:pStyle w:val="Normal"/>
        <w:tabs>
          <w:tab w:val="clear" w:pos="720"/>
          <w:tab w:val="left" w:pos="1418" w:leader="none"/>
        </w:tabs>
        <w:jc w:val="both"/>
        <w:rPr/>
      </w:pPr>
      <w:r>
        <w:rPr>
          <w:sz w:val="26"/>
          <w:szCs w:val="26"/>
          <w:lang w:val="sr-CS"/>
        </w:rPr>
        <w:tab/>
        <w:t>Ево вам пример „Српске фабрике стакла“: све смо наплатили, што смо испоручили гас, чак смо зарадили два милиона евра. Чак смо и НИС-у помогли да отплати своја потраживања. Фабрику смо продали за 35.000.000 евра, плус 10.000.000 за отплату банкама и Фонду за развој, плус 9.000.000 социјални програм и 22.000.000 обавезујућих инвестиција, уколико нови власник за две године то не уради, да врати фабрику држави Србији. А претходна је била приватизована за 100.000 евра. Дакле, нисмо дозволили пропадање државног капитала.</w:t>
      </w:r>
    </w:p>
    <w:p>
      <w:pPr>
        <w:pStyle w:val="Normal"/>
        <w:tabs>
          <w:tab w:val="clear" w:pos="720"/>
          <w:tab w:val="left" w:pos="1418" w:leader="none"/>
        </w:tabs>
        <w:jc w:val="both"/>
        <w:rPr>
          <w:sz w:val="26"/>
          <w:szCs w:val="26"/>
          <w:lang w:val="sr-CS"/>
        </w:rPr>
      </w:pPr>
      <w:r>
        <w:rPr>
          <w:sz w:val="26"/>
          <w:szCs w:val="26"/>
          <w:lang w:val="sr-CS"/>
        </w:rPr>
        <w:tab/>
        <w:t xml:space="preserve">Да ли је то нешто коштало „Србијагас“? Рећи ћу вам да јесте. „Агрожив“ је плаћен 11.300.000 евра. Само бренд „Агрожива“ данас се процењује, где смо заштитили наше тржиште од словеначких и хрватских фирми, на 25.000.000 евра. </w:t>
      </w:r>
    </w:p>
    <w:p>
      <w:pPr>
        <w:pStyle w:val="Normal"/>
        <w:tabs>
          <w:tab w:val="clear" w:pos="720"/>
          <w:tab w:val="left" w:pos="1418" w:leader="none"/>
        </w:tabs>
        <w:jc w:val="both"/>
        <w:rPr/>
      </w:pPr>
      <w:r>
        <w:rPr>
          <w:sz w:val="26"/>
          <w:szCs w:val="26"/>
          <w:lang w:val="sr-CS"/>
        </w:rPr>
        <w:tab/>
        <w:t>Морамо да се договоримо са Владом да предузећа која су била лоше приватизована морају да уђу у инвестициони циклус. За тај инвестициони циклус неко мора и да гарантује. Или да ми уђемо у инвестиције као јавно предузеће – а велика је расправа о томе да ли јавни капитал, односно државни капитал треба да буде носилац инвестиција, мислим да то уопште није питање, наравно да треба да буде – или треба да нађемо кроз joint venture неке нове стратешке партнере. Не бих се даље удубљивао у то.</w:t>
      </w:r>
    </w:p>
    <w:p>
      <w:pPr>
        <w:pStyle w:val="Normal"/>
        <w:tabs>
          <w:tab w:val="clear" w:pos="720"/>
          <w:tab w:val="left" w:pos="1418" w:leader="none"/>
        </w:tabs>
        <w:jc w:val="both"/>
        <w:rPr/>
      </w:pPr>
      <w:r>
        <w:rPr>
          <w:sz w:val="26"/>
          <w:szCs w:val="26"/>
          <w:lang w:val="sr-CS"/>
        </w:rPr>
        <w:tab/>
        <w:t xml:space="preserve">Што се тиче цене гаса постигнуте са Русима, Немачка и ми смо до 2010. године, до „Северног тока“, имали практично исту или сличну цену. Могу да вам доставим то, уколико желите. </w:t>
      </w:r>
      <w:r>
        <w:rPr>
          <w:sz w:val="26"/>
          <w:szCs w:val="26"/>
          <w:lang w:val="sr-Latn-CS"/>
        </w:rPr>
        <w:t xml:space="preserve">Од </w:t>
      </w:r>
      <w:r>
        <w:rPr>
          <w:sz w:val="26"/>
          <w:szCs w:val="26"/>
          <w:lang w:val="sr-CS"/>
        </w:rPr>
        <w:t>када је формиран „Северни ток“, они имају дугорочне уговоре на десет, петнаест или двадесет година, а ми смо гас куповали квартално, сад га купујемо годишње. Па, наравно да су други услови уговора. Рачунам да ћемо до почетка децембра месеца потписати дугорочни уговор и очекујем, не могу да обећам... За сада смо скинули цену, у преговорима, са 490 на 420 долара за хиљаду кубних метара гаса; не знам да ли ће тако бити, ризикујем да то почетно у нафтној формули П0 сведемо на 360. То би значило да би гас морао да поскупи око 10% за потрошаче који то плаћају у динарима, ако постигнемо ту цену. Ако не, мораћемо, како је речено у Влади, да пређемо на берзанску цену.</w:t>
      </w:r>
    </w:p>
    <w:p>
      <w:pPr>
        <w:pStyle w:val="Normal"/>
        <w:tabs>
          <w:tab w:val="clear" w:pos="720"/>
          <w:tab w:val="left" w:pos="1418" w:leader="none"/>
        </w:tabs>
        <w:jc w:val="both"/>
        <w:rPr>
          <w:sz w:val="26"/>
          <w:szCs w:val="26"/>
          <w:lang w:val="sr-CS"/>
        </w:rPr>
      </w:pPr>
      <w:r>
        <w:rPr>
          <w:sz w:val="26"/>
          <w:szCs w:val="26"/>
          <w:lang w:val="sr-CS"/>
        </w:rPr>
        <w:tab/>
        <w:t xml:space="preserve">Што се тиче куповине гаса, апсолутно гарантујемо да имамо класу цене у региону, чак и нешто бољу, али нисмо могли да имамо дугорочне уговоре јер нисмо имали складиште. Дугорочни уговор подразумева да сваки дан купујете исте количине гаса па га складиштите, па га свом систему испоручујете када вам одговара, веће или мање количине. То до сада нисмо могли да урадимо. Подсетићу вас да је менаџмент „Србијагаса“ завршио пројекат стар 31 годину, а то је „Банатски двор“, где данас имамо складиште, и да можемо да направимо праве уговоре о снабдевању „Србијагаса“ и да гарантујемо енергетску безбедност Србији по том питању. </w:t>
      </w:r>
    </w:p>
    <w:p>
      <w:pPr>
        <w:pStyle w:val="Normal"/>
        <w:tabs>
          <w:tab w:val="clear" w:pos="720"/>
          <w:tab w:val="left" w:pos="1418" w:leader="none"/>
        </w:tabs>
        <w:jc w:val="both"/>
        <w:rPr>
          <w:sz w:val="26"/>
          <w:szCs w:val="26"/>
          <w:lang w:val="sr-CS"/>
        </w:rPr>
      </w:pPr>
      <w:r>
        <w:rPr>
          <w:sz w:val="26"/>
          <w:szCs w:val="26"/>
          <w:lang w:val="sr-CS"/>
        </w:rPr>
        <w:tab/>
        <w:t xml:space="preserve">То сугерише и следећи одговор – у снабдевању гасом нама нису проблем количине гаса, нама је проблем да ли имамо новца да испоручени гас платимо. Ако се то ради са нереалном ценом на домаћем тржишту, 30%, онда је господин Ђурић потпуно у праву. Неће гас платити потрошачи, платиће га сви грађани из буџета. Ако га плаћају грађани из буџета, наравно да ће бити мање за школу, мање за болницу, мање за судију, мање за попа, немам појма, за спорт, за шта год хоћете, јер, потпуно сте у праву, то ће морати да буде јавни дуг. Не могу годишње пословање са 30% минуса, плус курсне разлике, да надокнадим никаквим профитом „Србијагаса“ на тржишту, и, бојим се, никаквим, чак ни дугорочним, преношењем тог дуга на потрошаче, што би по закону било могуће, јер је цифра једноставно превелика. У праву сте, део тога ће морати да буде јавни дуг. </w:t>
      </w:r>
    </w:p>
    <w:p>
      <w:pPr>
        <w:pStyle w:val="Normal"/>
        <w:tabs>
          <w:tab w:val="clear" w:pos="720"/>
          <w:tab w:val="left" w:pos="1418" w:leader="none"/>
        </w:tabs>
        <w:jc w:val="both"/>
        <w:rPr/>
      </w:pPr>
      <w:r>
        <w:rPr>
          <w:sz w:val="26"/>
          <w:szCs w:val="26"/>
          <w:lang w:val="sr-CS"/>
        </w:rPr>
        <w:tab/>
        <w:t>Планирам да ускоро почнемо разговоре са Владом Републике Србије о томе шта ће од тог минуса кроз вођење социјалне политике бити део који ће морати да плати „Србијагас“, а шта ће бити део који ће морати да плати Влада Републике Србије. Нама већ идуће године стижу први ануитети из ранијих задужења за отплату и ту ћемо вероватно морати да имамо неку врсту помоћи буџета.</w:t>
      </w:r>
    </w:p>
    <w:p>
      <w:pPr>
        <w:pStyle w:val="Normal"/>
        <w:tabs>
          <w:tab w:val="clear" w:pos="720"/>
          <w:tab w:val="left" w:pos="1418" w:leader="none"/>
        </w:tabs>
        <w:jc w:val="both"/>
        <w:rPr/>
      </w:pPr>
      <w:r>
        <w:rPr>
          <w:sz w:val="26"/>
          <w:szCs w:val="26"/>
          <w:lang w:val="sr-CS"/>
        </w:rPr>
        <w:tab/>
        <w:t>Где су ресурси? Ресурси су да се нешто повећа цена гаса, односно да се сведе на реалну цену и да се то уз помоћ Агенције за енергетику и ресорног Министарства финансија држи под контролом, да та цена буде реална, а наплата најмање преко 90%, уз социјалну карту и све остале мере које можемо да имамо.</w:t>
      </w:r>
    </w:p>
    <w:p>
      <w:pPr>
        <w:pStyle w:val="Normal"/>
        <w:tabs>
          <w:tab w:val="clear" w:pos="720"/>
          <w:tab w:val="left" w:pos="1418" w:leader="none"/>
        </w:tabs>
        <w:jc w:val="both"/>
        <w:rPr>
          <w:sz w:val="26"/>
          <w:szCs w:val="26"/>
          <w:lang w:val="sr-CS"/>
        </w:rPr>
      </w:pPr>
      <w:r>
        <w:rPr>
          <w:sz w:val="26"/>
          <w:szCs w:val="26"/>
          <w:lang w:val="sr-CS"/>
        </w:rPr>
        <w:tab/>
        <w:t xml:space="preserve">Од 2015. године држава ће, по основу „Јужног тока“, чија ће изградња у Србији почети до краја децембра, имати најмање двеста милиона евра за таксе, плус профит „Србијагаса“ на основу тих пројеката, па ћемо некако од 2015. године, у наредних три до пет година, вероватно бити у прилици да уз оно што зарадимо по основу такси у „Јужном току“ вратимо ово што смо „појели“ у време економске кризе. Дакле, постоје ресурси. </w:t>
      </w:r>
    </w:p>
    <w:p>
      <w:pPr>
        <w:pStyle w:val="Normal"/>
        <w:tabs>
          <w:tab w:val="clear" w:pos="720"/>
          <w:tab w:val="left" w:pos="1418" w:leader="none"/>
        </w:tabs>
        <w:jc w:val="both"/>
        <w:rPr/>
      </w:pPr>
      <w:r>
        <w:rPr>
          <w:sz w:val="26"/>
          <w:szCs w:val="26"/>
          <w:lang w:val="sr-CS"/>
        </w:rPr>
        <w:tab/>
        <w:t>Слажем се с вама да је до сада финансијска политика „Србијагаса“ била лоша. У ком смислу? Прво смо се краткорочно задуживали код банака, ишли на „овердрафтове“ и краткорочне позајмице, што је најскупље, ту се слажемо, јер нисмо били у стању да се договоримо да буџетирамо минус који ће настати у „Србијагасу“ на почетку године и да узмемо јефтиније дугорочне кредите. Надам се да ће та пракса, то би било добро за „Србијагас“, бити заустављена.</w:t>
      </w:r>
    </w:p>
    <w:p>
      <w:pPr>
        <w:pStyle w:val="Normal"/>
        <w:tabs>
          <w:tab w:val="clear" w:pos="720"/>
          <w:tab w:val="left" w:pos="1418" w:leader="none"/>
        </w:tabs>
        <w:jc w:val="both"/>
        <w:rPr/>
      </w:pPr>
      <w:r>
        <w:rPr>
          <w:sz w:val="26"/>
          <w:szCs w:val="26"/>
          <w:lang w:val="sr-CS"/>
        </w:rPr>
        <w:tab/>
        <w:t xml:space="preserve">Још нешто хоћу да вам кажем. Мислим да је било добро, сада ту имамо подршку актуелног сазива Владе Републике Србије, што нисмо зауставили инвестициони циклус „Србијагаса“. Ми смо укупно за претходне четири године инвестирали 180.000.000 евра, без „Јужног тока“, у „Банатски двор“, у дистрибуције, у магистралне гасоводе. Сада имамо гаранцију у буџету, која неће бити финансијски терет „Србијагаса“, нити државе Србије, зато што се ради о комерцијалним пројектима који ће чак бити високопрофитабилни. </w:t>
      </w:r>
    </w:p>
    <w:p>
      <w:pPr>
        <w:pStyle w:val="Normal"/>
        <w:tabs>
          <w:tab w:val="clear" w:pos="720"/>
          <w:tab w:val="left" w:pos="1418" w:leader="none"/>
        </w:tabs>
        <w:jc w:val="both"/>
        <w:rPr>
          <w:sz w:val="26"/>
          <w:szCs w:val="26"/>
          <w:lang w:val="sr-CS"/>
        </w:rPr>
      </w:pPr>
      <w:r>
        <w:rPr>
          <w:sz w:val="26"/>
          <w:szCs w:val="26"/>
          <w:lang w:val="sr-CS"/>
        </w:rPr>
        <w:tab/>
        <w:t xml:space="preserve">Имам још једно питање. „Србијагас“ има фантастичне могућности, због тог стратешког партнерства са „Гаспромом“, да уђе у изградњу гасних електрана, две до четири до 450 мегавата, вероватно плус когенерација од 200 до 300 мегавата, у зависности од тога да ли је Београд или Нови Сад. Зашто бисмо ми то испустили због тога што смо водили социјалну политику? </w:t>
      </w:r>
    </w:p>
    <w:p>
      <w:pPr>
        <w:pStyle w:val="Normal"/>
        <w:tabs>
          <w:tab w:val="clear" w:pos="720"/>
          <w:tab w:val="left" w:pos="1418" w:leader="none"/>
        </w:tabs>
        <w:jc w:val="both"/>
        <w:rPr/>
      </w:pPr>
      <w:r>
        <w:rPr>
          <w:sz w:val="26"/>
          <w:szCs w:val="26"/>
          <w:lang w:val="sr-CS"/>
        </w:rPr>
        <w:tab/>
        <w:t>Не, природни монополи не треба да буду приватизовани. У свакој земљи у транзицији у којој су то продали, а можемо да наведемо примере Чешке, Пољске, Мађарске, сада држава то купује. Дакле, природни монополи треба да остану у власништву државе. Ко ће бити трејдери, ко ће бити продавци на нашем тржишту? Наше тржиште је либерализовано. Свака компанија која има интерес, нека дође.</w:t>
      </w:r>
    </w:p>
    <w:p>
      <w:pPr>
        <w:pStyle w:val="Normal"/>
        <w:tabs>
          <w:tab w:val="clear" w:pos="720"/>
          <w:tab w:val="left" w:pos="1418" w:leader="none"/>
        </w:tabs>
        <w:jc w:val="both"/>
        <w:rPr>
          <w:sz w:val="26"/>
          <w:szCs w:val="26"/>
          <w:lang w:val="sr-CS"/>
        </w:rPr>
      </w:pPr>
      <w:r>
        <w:rPr>
          <w:sz w:val="26"/>
          <w:szCs w:val="26"/>
          <w:lang w:val="sr-CS"/>
        </w:rPr>
        <w:tab/>
        <w:t xml:space="preserve">Враћам се поново на уговоре. Очекујемо појефтињење цена из уговора. Шта је добро у уговорима са руском страном? Никада нисмо платили пенале. Радимо посао од милијарду долара годишње са испорукама руског гаса, а банкарска гаранција је 15.000.000 евра. Нађите ми сличан пример у трговини гасом у Европи. Не постоји. Дакле, ми смо стварно ту имали разумевање с руске стране. По новом дугорочном уговору, они траже примену истог оног што имају према Немачкој, али бојим се да ће то бити доста неповољно за тржиште и потрошаче у Србији. То није баш тако једноставно. </w:t>
      </w:r>
    </w:p>
    <w:p>
      <w:pPr>
        <w:pStyle w:val="Normal"/>
        <w:tabs>
          <w:tab w:val="clear" w:pos="720"/>
          <w:tab w:val="left" w:pos="1418" w:leader="none"/>
        </w:tabs>
        <w:jc w:val="both"/>
        <w:rPr/>
      </w:pPr>
      <w:r>
        <w:rPr>
          <w:sz w:val="26"/>
          <w:szCs w:val="26"/>
          <w:lang w:val="sr-CS"/>
        </w:rPr>
        <w:tab/>
        <w:t xml:space="preserve">Даћу вам пример: 2009. године, да смо платили пенале за поручени а неповучени гас, било би двеста милиона долара. Немачка је те године платила две милијарде евра. Турска је прошле године платила милијарду евра. То су пенали – транспортуј или плати, узми или плати. Тренутно смо у спору због транспорта гаса у Мађарској, на арбитражи у Цириху. Покушавамо да смањимо транспортне трошкове и да обезбедимо друге услове за транспорт српског гаса кроз Мађарску, што би требало да појефтини цену гаса. </w:t>
      </w:r>
    </w:p>
    <w:p>
      <w:pPr>
        <w:pStyle w:val="Normal"/>
        <w:tabs>
          <w:tab w:val="clear" w:pos="720"/>
          <w:tab w:val="left" w:pos="1418" w:leader="none"/>
        </w:tabs>
        <w:jc w:val="both"/>
        <w:rPr>
          <w:sz w:val="26"/>
          <w:szCs w:val="26"/>
          <w:lang w:val="sr-CS"/>
        </w:rPr>
      </w:pPr>
      <w:r>
        <w:rPr>
          <w:sz w:val="26"/>
          <w:szCs w:val="26"/>
          <w:lang w:val="sr-CS"/>
        </w:rPr>
        <w:tab/>
        <w:t xml:space="preserve">Према томе, има ту још аргумената о којима би требало да разговарамо. Молим вас, треба да схватимо да је гас део енергетског биланса Републике Србије. Замислите сценарио – прошле године, да није било гаса из кога се производила струја, у онаквој хидролошкој ситуацији, у каквој позицији би био ЕПС? И 2009, и 2010. и 2011. године смо добили налог, и ми и топлане, да боље грејемо станове да би била мања потрошња електричне енергије, да се грађани не би догревали на електричну енергију, да би била мања потрошња у систему ЕПС-а. Замислите сада да избијете гас као део енергетског биланса. Мислите ли да ЕПС може да произведе толико струје? Да ли је јефтинија струја од увоза гаса? Рећи ћу вам – није. Да ли ће то платити ЕПС или „Србијагас“, свеједно је. Дакле, ми морамо да се понашамо енергетски рационално. Ми немамо толико угља, ни толико дрва, ни толико алтернативних извора енергије да бисмо могли да будемо неопрезни према билансу када је у питању гас. </w:t>
      </w:r>
    </w:p>
    <w:p>
      <w:pPr>
        <w:pStyle w:val="Normal"/>
        <w:tabs>
          <w:tab w:val="clear" w:pos="720"/>
          <w:tab w:val="left" w:pos="1418" w:leader="none"/>
        </w:tabs>
        <w:jc w:val="both"/>
        <w:rPr/>
      </w:pPr>
      <w:r>
        <w:rPr>
          <w:sz w:val="26"/>
          <w:szCs w:val="26"/>
          <w:lang w:val="sr-CS"/>
        </w:rPr>
        <w:tab/>
        <w:t xml:space="preserve">И, што се тиче социјалне политике, молим вас да схватите, ми смо до сада издржали велике ударе. Немојте, с једне стране, а то је врло чест случај, када цена гаса треба да иде горе сви се бунимо у средствима јавног информисања, новинари, политичари, Влада, сви се буне. Када дођемо до тога да треба да се узме кредит и да се плати нереална цена, опет се сви бунимо. Хајде да се договоримо, за „Србијагас“, да би престало његово пропадање, мора да буде реална цена, мора да се настави инвестициони циклус и мора да постоји стратешко партнерство с Русијом, јер су друга стратешка партнерства у овом моменту нереална, када је у питању тржиште Србије. Хајде да некако пробамо да ту матрицу поставимо искреније, отвореније, а не само да је подводимо под оно што желимо политички да поручимо. Хвала вам. </w:t>
      </w:r>
    </w:p>
    <w:p>
      <w:pPr>
        <w:pStyle w:val="Normal"/>
        <w:tabs>
          <w:tab w:val="clear" w:pos="720"/>
          <w:tab w:val="left" w:pos="1418" w:leader="none"/>
        </w:tabs>
        <w:jc w:val="both"/>
        <w:rPr/>
      </w:pPr>
      <w:r>
        <w:rPr>
          <w:sz w:val="26"/>
          <w:szCs w:val="26"/>
          <w:lang w:val="sr-CS"/>
        </w:rPr>
        <w:tab/>
        <w:t>ПРЕДСЕДАВАЈУЋА: Хвала. Господин Ђур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Верујем да је господин Бајатовић добио аплауз као директор „Србијагаса“ и у том смислу могу да разумем његово излагање, али фали онај део ваше аргументације као потпредседника Социјалистичке партије Србије, владајуће партије. Ви све време говорите о томе како Влада до сада није имала разумевања за ваш економски рационалан приступ, са којим се ја у неким тачкама слажем, али, извините, на вама, вашој партији, прошлој влади и на овој влади, коју поново чините, јесте одговорност за то што се није понашала другачије. То морам да кажем због тога што мислим да то није фер према овој скупштини и према грађанима. Ви увек можете да одржите овакав говор. То често чините у јавности, али се онда после тога ништа не догађа. Због тога инсистирам да Влада одговори... Нажалост, овде није министарка енергетике, ту је госпођа Грубјешић, али можда неке одговоре може и она да да. У овоме што ви говорите нема никакве гаранције да ће се ситуација променити. </w:t>
      </w:r>
    </w:p>
    <w:p>
      <w:pPr>
        <w:pStyle w:val="Normal"/>
        <w:tabs>
          <w:tab w:val="clear" w:pos="720"/>
          <w:tab w:val="left" w:pos="1418" w:leader="none"/>
        </w:tabs>
        <w:jc w:val="both"/>
        <w:rPr/>
      </w:pPr>
      <w:r>
        <w:rPr>
          <w:sz w:val="26"/>
          <w:szCs w:val="26"/>
          <w:lang w:val="sr-CS"/>
        </w:rPr>
        <w:tab/>
        <w:t xml:space="preserve">Пропустили сте да кажете неке ствари. Који то делови српске привреде највише дугују? Највише дугују државни, друштвени, квазидржавни сектор, највише дугују компаније, предузећа... То нису компаније, то су предузећа у реструктурирању која се годинама држе на „вештачком дисању“. Не знам како ћете да их скинете са те врсте државне помоћи, поготово што ви говорите супротно ономе што говори председник ваше партије и председник Владе Србије. </w:t>
      </w:r>
    </w:p>
    <w:p>
      <w:pPr>
        <w:pStyle w:val="Normal"/>
        <w:tabs>
          <w:tab w:val="clear" w:pos="720"/>
          <w:tab w:val="left" w:pos="1418" w:leader="none"/>
        </w:tabs>
        <w:jc w:val="both"/>
        <w:rPr>
          <w:sz w:val="26"/>
          <w:szCs w:val="26"/>
          <w:lang w:val="sr-CS"/>
        </w:rPr>
      </w:pPr>
      <w:r>
        <w:rPr>
          <w:sz w:val="26"/>
          <w:szCs w:val="26"/>
          <w:lang w:val="sr-CS"/>
        </w:rPr>
        <w:tab/>
        <w:t xml:space="preserve">Значи, ово што ви овде говорите је потпуно супротно његовом експозеу, том његовом приступу широкој социјалној правди где нико неће бити отпуштен, сва предузећа биће сачувана и Србија ће се извући из кризе. </w:t>
      </w:r>
    </w:p>
    <w:p>
      <w:pPr>
        <w:pStyle w:val="Normal"/>
        <w:tabs>
          <w:tab w:val="clear" w:pos="720"/>
          <w:tab w:val="left" w:pos="1418" w:leader="none"/>
        </w:tabs>
        <w:jc w:val="both"/>
        <w:rPr/>
      </w:pPr>
      <w:r>
        <w:rPr>
          <w:sz w:val="26"/>
          <w:szCs w:val="26"/>
          <w:lang w:val="sr-CS"/>
        </w:rPr>
        <w:tab/>
        <w:t xml:space="preserve">Ако хоћете да средите ту ситуацију, онда те фирме више не могу да постоје. Оне пропадају. Ти људи који су сада у њима формално запослени остају без посла. С друге стране се смањују дугови које они праве. Дакле, државни сектор, јавни сектор је највећи дужник, и вама. Топлане су државне, локалне. То што оне праве губитке је цена политике странака које врше власт, пре свега на републичком нивоу (врло брзо завршавам), а онда, изгледа, и по целој Србији ако прекомпонујете и уподобите власт, што је очигледно интенција. </w:t>
      </w:r>
    </w:p>
    <w:p>
      <w:pPr>
        <w:pStyle w:val="Normal"/>
        <w:tabs>
          <w:tab w:val="clear" w:pos="720"/>
          <w:tab w:val="left" w:pos="1418" w:leader="none"/>
        </w:tabs>
        <w:jc w:val="both"/>
        <w:rPr/>
      </w:pPr>
      <w:r>
        <w:rPr>
          <w:sz w:val="26"/>
          <w:szCs w:val="26"/>
          <w:lang w:val="sr-CS"/>
        </w:rPr>
        <w:tab/>
        <w:t>ПРЕДСЕДАВАЈУЋА: Хвала. Реч има Душан Бајатовић. Изволите.</w:t>
      </w:r>
    </w:p>
    <w:p>
      <w:pPr>
        <w:pStyle w:val="Normal"/>
        <w:tabs>
          <w:tab w:val="clear" w:pos="720"/>
          <w:tab w:val="left" w:pos="1418" w:leader="none"/>
        </w:tabs>
        <w:jc w:val="both"/>
        <w:rPr/>
      </w:pPr>
      <w:r>
        <w:rPr>
          <w:sz w:val="26"/>
          <w:szCs w:val="26"/>
          <w:lang w:val="sr-CS"/>
        </w:rPr>
        <w:tab/>
        <w:t xml:space="preserve">ДУШАН БАЈАТОВИЋ: Господине Ђурићу, потпуно се слажем с вама. Само, црно-бела слика српске привреде, где бисте ви узели секиру и све то исекли – чини ми се да је то филм који смо већ гледали. </w:t>
      </w:r>
    </w:p>
    <w:p>
      <w:pPr>
        <w:pStyle w:val="Normal"/>
        <w:tabs>
          <w:tab w:val="clear" w:pos="720"/>
          <w:tab w:val="left" w:pos="1418" w:leader="none"/>
        </w:tabs>
        <w:jc w:val="both"/>
        <w:rPr>
          <w:sz w:val="26"/>
          <w:szCs w:val="26"/>
          <w:lang w:val="sr-CS"/>
        </w:rPr>
      </w:pPr>
      <w:r>
        <w:rPr>
          <w:sz w:val="26"/>
          <w:szCs w:val="26"/>
          <w:lang w:val="sr-CS"/>
        </w:rPr>
        <w:tab/>
        <w:t xml:space="preserve">Дакле, јесмо водили социјалну политику. У Закону о јавним предузећима пише да јавна предузећа могу обављати неке послове који не морају бити нужно профитабилни уколико је то од јавног интереса. Океј, али смо сада претерали; тридесет посто нижа цена није нешто, и када се израчуна колико је то, са чиме смо ми много помогли. Једноставно, у овом моменту ваљда треба да идемо ка фази изласка из економске кризе. </w:t>
      </w:r>
    </w:p>
    <w:p>
      <w:pPr>
        <w:pStyle w:val="Normal"/>
        <w:tabs>
          <w:tab w:val="clear" w:pos="720"/>
          <w:tab w:val="left" w:pos="1418" w:leader="none"/>
        </w:tabs>
        <w:jc w:val="both"/>
        <w:rPr/>
      </w:pPr>
      <w:r>
        <w:rPr>
          <w:sz w:val="26"/>
          <w:szCs w:val="26"/>
          <w:lang w:val="sr-CS"/>
        </w:rPr>
        <w:tab/>
        <w:t xml:space="preserve">Ви сте у праву, то су углавном државна, велика предузећа и системи који нам требају, али не можемо да оставимо Београд да се смрзне, Нови Сад да се смрзне, домаћинства да се смрзну. То не можемо да урадимо. Мораћемо око тога да се договоримо. </w:t>
      </w:r>
    </w:p>
    <w:p>
      <w:pPr>
        <w:pStyle w:val="Normal"/>
        <w:tabs>
          <w:tab w:val="clear" w:pos="720"/>
          <w:tab w:val="left" w:pos="1418" w:leader="none"/>
        </w:tabs>
        <w:jc w:val="both"/>
        <w:rPr/>
      </w:pPr>
      <w:r>
        <w:rPr>
          <w:sz w:val="26"/>
          <w:szCs w:val="26"/>
          <w:lang w:val="sr-CS"/>
        </w:rPr>
        <w:tab/>
        <w:t xml:space="preserve">У праву сте, ја сам рекао у делу овог излагања да ћемо морати да поделимо та предузећа на она којима вреди помагати, која имају тржиште, технологију, запослене и све остало, јер ко ће да им помогне ако држава неће? Да ли нам требају ти људи, да ли нам требају та радна места, ако имају перспективу, ако је то економски утемељено? Ако није, то је као прича о закону о банкротству. Ако је неко потпуно пред банкротом, не треба га одржавати, него треба све учинити да закон по том питању буде примењен, да случајеви банкрота или стечаја трају 60 дана, а не шест година, као извор пљачке и корупције. Ту се слажемо, само мислим да то није тако лако урадити. Не могу топлане да плате оно што наплаћују годину дана у четири месеца. То технички није могуће. </w:t>
      </w:r>
    </w:p>
    <w:p>
      <w:pPr>
        <w:pStyle w:val="Normal"/>
        <w:tabs>
          <w:tab w:val="clear" w:pos="720"/>
          <w:tab w:val="left" w:pos="1418" w:leader="none"/>
        </w:tabs>
        <w:jc w:val="both"/>
        <w:rPr/>
      </w:pPr>
      <w:r>
        <w:rPr>
          <w:sz w:val="26"/>
          <w:szCs w:val="26"/>
          <w:lang w:val="sr-CS"/>
        </w:rPr>
        <w:tab/>
        <w:t>Мислим да смо се добро разумели. Питали сте за које ресурсе, немам сада времена да се вратим на то. Дакле, имамо за сада кредите, имамо повећање наплате, имамо увођење социјалне карте, имамо још неке механизме који би могли да нас доведу до повећане наплате, али то је све што можемо да урадимо. Остало ћемо морати заједнички да „пегламо“, у договору са Владом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господи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Опет ми је жао што Влада ћути, волео бих да чујем кредибилан одговор шта ће се десити и како ћете то реализовати. </w:t>
      </w:r>
    </w:p>
    <w:p>
      <w:pPr>
        <w:pStyle w:val="Normal"/>
        <w:tabs>
          <w:tab w:val="clear" w:pos="720"/>
          <w:tab w:val="left" w:pos="1418" w:leader="none"/>
        </w:tabs>
        <w:jc w:val="both"/>
        <w:rPr/>
      </w:pPr>
      <w:r>
        <w:rPr>
          <w:sz w:val="26"/>
          <w:szCs w:val="26"/>
          <w:lang w:val="sr-CS"/>
        </w:rPr>
        <w:tab/>
        <w:t xml:space="preserve">То можете да припишете и нашем, како да кажем, идеолошком неслагању. Ви мислите да држава треба да буде више на тржишту, више у инвестицијама; ја мислим да треба да буде мање и мислим да су аргументи на мојој страни, али да не полемишемо превише о томе. </w:t>
      </w:r>
    </w:p>
    <w:p>
      <w:pPr>
        <w:pStyle w:val="Normal"/>
        <w:tabs>
          <w:tab w:val="clear" w:pos="720"/>
          <w:tab w:val="left" w:pos="1418" w:leader="none"/>
        </w:tabs>
        <w:jc w:val="both"/>
        <w:rPr>
          <w:sz w:val="26"/>
          <w:szCs w:val="26"/>
          <w:lang w:val="sr-CS"/>
        </w:rPr>
      </w:pPr>
      <w:r>
        <w:rPr>
          <w:sz w:val="26"/>
          <w:szCs w:val="26"/>
          <w:lang w:val="sr-CS"/>
        </w:rPr>
        <w:tab/>
        <w:t xml:space="preserve">Данас је 2012. година. Причамо о предузећима која су суштински пропала деведесетих, нека од њих чак и пре тога, а онда их десет, једанаест, дванаест година одржавамо вештачки у животу. Велико је питање да ли људима у тим фирмама, да ли пореским обвезницима, да ли тржишту и свим грађанима Србије тиме чините услугу или штету? Да се у међувремену приступило правом реструктурирању, да су банкротирале, пропале, престале да раде неке од тих фирми, које очигледно немају перспективу, у међувремену би се тржиште развило на другој страни; производња тих или сличних роба и услуга би се развила на другој страни; неки од тих људи би у међувремену могли да добију посао, да се преквалификују. Дакле, имали бисте много мањи проблем него што данас имате. </w:t>
      </w:r>
    </w:p>
    <w:p>
      <w:pPr>
        <w:pStyle w:val="Normal"/>
        <w:tabs>
          <w:tab w:val="clear" w:pos="720"/>
          <w:tab w:val="left" w:pos="1418" w:leader="none"/>
        </w:tabs>
        <w:jc w:val="both"/>
        <w:rPr/>
      </w:pPr>
      <w:r>
        <w:rPr>
          <w:sz w:val="26"/>
          <w:szCs w:val="26"/>
          <w:lang w:val="sr-CS"/>
        </w:rPr>
        <w:tab/>
        <w:t>Ви имате, заправо, у добром делу српске привреде људе који су скоро цео свој радни век провели у предузећу које је у дубиози, у губитку, у реструктурирању, који заправо никада нису радили до краја онај посао за који су се образовали, школовали и нису могли да покажу који су њихови потенцијали.</w:t>
      </w:r>
    </w:p>
    <w:p>
      <w:pPr>
        <w:pStyle w:val="Normal"/>
        <w:tabs>
          <w:tab w:val="clear" w:pos="720"/>
          <w:tab w:val="left" w:pos="1418" w:leader="none"/>
        </w:tabs>
        <w:jc w:val="both"/>
        <w:rPr/>
      </w:pPr>
      <w:r>
        <w:rPr>
          <w:sz w:val="26"/>
          <w:szCs w:val="26"/>
          <w:lang w:val="sr-CS"/>
        </w:rPr>
        <w:tab/>
        <w:t xml:space="preserve">Ви сте решили 2008, 2009. и 2010. године да преузимате неке од тих компанија. Кажете да су те инвестиције биле добре, али очигледно је да је та ситуација неодржива. Не можете ви да управљате њима, то просто није посао „Србијагаса“. То ужасно деформише тржиште, то донекле спречава и приватне инвестиције и развој приватне иницијативе, али да не улазимо сада у та теоријска и практична питања. </w:t>
      </w:r>
    </w:p>
    <w:p>
      <w:pPr>
        <w:pStyle w:val="Normal"/>
        <w:tabs>
          <w:tab w:val="clear" w:pos="720"/>
          <w:tab w:val="left" w:pos="1418" w:leader="none"/>
        </w:tabs>
        <w:jc w:val="both"/>
        <w:rPr/>
      </w:pPr>
      <w:r>
        <w:rPr>
          <w:sz w:val="26"/>
          <w:szCs w:val="26"/>
          <w:lang w:val="sr-CS"/>
        </w:rPr>
        <w:tab/>
        <w:t xml:space="preserve">ПРЕДСЕДАВАЈУЋА: Хвала. Реч има господин Бајатовић. </w:t>
      </w:r>
    </w:p>
    <w:p>
      <w:pPr>
        <w:pStyle w:val="Normal"/>
        <w:tabs>
          <w:tab w:val="clear" w:pos="720"/>
          <w:tab w:val="left" w:pos="1418" w:leader="none"/>
        </w:tabs>
        <w:jc w:val="both"/>
        <w:rPr/>
      </w:pPr>
      <w:r>
        <w:rPr>
          <w:sz w:val="26"/>
          <w:szCs w:val="26"/>
          <w:lang w:val="sr-CS"/>
        </w:rPr>
        <w:tab/>
        <w:t xml:space="preserve">ДУШАН БАЈАТОВИЋ: Хвала, госпођо председавајућа. Можда се ми идеолошки разликујемо и сигурно се идеолошки разликујемо, али вас поново упозоравам, ви заступате класичан либерални или неолиберални модел, по коме кажете – све је то црно-бело. Није све црно-бело. Слажем се да је један део предузећа одавно морао да заврши са стечајем, али један део предузећа представља здрави део српске економије. Данас има сигурно, од 600 пропалих приватизација, барем шездесет или сто предузећа која би вредело опоравити. Али, ако сте ви неодлучни, ко ће то да ради? Нема довољно страних инвестиција, нема довољно интересовања за све то. То мора неко да ради. Неког другог осим државе не видим. </w:t>
      </w:r>
    </w:p>
    <w:p>
      <w:pPr>
        <w:pStyle w:val="Normal"/>
        <w:tabs>
          <w:tab w:val="clear" w:pos="720"/>
          <w:tab w:val="left" w:pos="1418" w:leader="none"/>
        </w:tabs>
        <w:jc w:val="both"/>
        <w:rPr/>
      </w:pPr>
      <w:r>
        <w:rPr>
          <w:sz w:val="26"/>
          <w:szCs w:val="26"/>
          <w:lang w:val="sr-CS"/>
        </w:rPr>
        <w:tab/>
        <w:t>Даље, та прича о приватизацији... Ево, имамо гомилу приватизација где се није мешала држава, преузели су приватници. Некад за мало пара, некад намештено, некад су за кило рибе „убијана“ предузећа да би их неко купио. Шта смо постигли?</w:t>
      </w:r>
    </w:p>
    <w:p>
      <w:pPr>
        <w:pStyle w:val="Normal"/>
        <w:tabs>
          <w:tab w:val="clear" w:pos="720"/>
          <w:tab w:val="left" w:pos="1418" w:leader="none"/>
        </w:tabs>
        <w:jc w:val="both"/>
        <w:rPr>
          <w:sz w:val="26"/>
          <w:szCs w:val="26"/>
          <w:lang w:val="sr-CS"/>
        </w:rPr>
      </w:pPr>
      <w:r>
        <w:rPr>
          <w:sz w:val="26"/>
          <w:szCs w:val="26"/>
          <w:lang w:val="sr-CS"/>
        </w:rPr>
        <w:tab/>
        <w:t xml:space="preserve">Дакле, био бих врло опрезан у том приступу да ли држава треба да помаже, из два разлога. Прво је да се држава не меша. Не мислим да „Србијагас“ ремети тржиште. Даћу вам и пример: ми производимо робу у „Азотари“ по берзанским ценама; док год имамо робу по берзанским ценама, нема мешетара који раде по ценама већим од берзанских. То је прошла влада добро проценила. Да нисмо узели „Агрожив“, колика би била цена пилетине и ко би се бавио производњом пилетине и где? Сигурно не у Србији и не по овим ценама. Неки се смеју том изразу „економски патриотизам“, ја га лично, као економиста, не прихватам, али морамо мало да мислимо и на себе. </w:t>
      </w:r>
    </w:p>
    <w:p>
      <w:pPr>
        <w:pStyle w:val="Normal"/>
        <w:tabs>
          <w:tab w:val="clear" w:pos="720"/>
          <w:tab w:val="left" w:pos="1418" w:leader="none"/>
        </w:tabs>
        <w:jc w:val="both"/>
        <w:rPr/>
      </w:pPr>
      <w:r>
        <w:rPr>
          <w:sz w:val="26"/>
          <w:szCs w:val="26"/>
          <w:lang w:val="sr-CS"/>
        </w:rPr>
        <w:tab/>
        <w:t>Друга ствар, озбиљно мислим да нема довољно интереса да се овде сада, у време економске кризе, толико улаже. Ко ће да помогне том народу? Од чега ће ти људи да живе? Морамо и о томе да мислимо. Да ли то нешто кошта државу? Да. Да ли је то посао државе? Да. Нисам сигуран да држава, уколико се држи тржишног принципа у руковођењу тим предузећима, ремети тржиште. Напротив, постоје веома добри примери државног управљања, где држава не ремети тржиште. Хвала.</w:t>
      </w:r>
    </w:p>
    <w:p>
      <w:pPr>
        <w:pStyle w:val="Normal"/>
        <w:tabs>
          <w:tab w:val="clear" w:pos="720"/>
          <w:tab w:val="left" w:pos="1418" w:leader="none"/>
        </w:tabs>
        <w:jc w:val="both"/>
        <w:rPr/>
      </w:pPr>
      <w:r>
        <w:rPr>
          <w:sz w:val="26"/>
          <w:szCs w:val="26"/>
          <w:lang w:val="sr-CS"/>
        </w:rPr>
        <w:tab/>
        <w:t>ПРЕДСЕДАВАЈУЋА: Хвала. Изволите, господине Ђурићу.</w:t>
      </w:r>
    </w:p>
    <w:p>
      <w:pPr>
        <w:pStyle w:val="Normal"/>
        <w:tabs>
          <w:tab w:val="clear" w:pos="720"/>
          <w:tab w:val="left" w:pos="1418" w:leader="none"/>
        </w:tabs>
        <w:jc w:val="both"/>
        <w:rPr/>
      </w:pPr>
      <w:r>
        <w:rPr>
          <w:sz w:val="26"/>
          <w:szCs w:val="26"/>
          <w:lang w:val="sr-CS"/>
        </w:rPr>
        <w:tab/>
        <w:t>БОЈАН ЂУРИЋ: Не бих се јавио, али господин Бајатовић је изнео класичну оптужбу да сам класичан либерал или неолиберал. Не кажем да је ситуација црно-бела, само кажем да кад десет година одлажете оно што је неминовно направите штету грађанима. То је социјално неодговорна политика. То је, заправо, негација онога о чему ви говорите, социјалне одговорности. Ви стално све грађане, све пореске обвезнике посматрате нужно као једну целину. То није тачно. Када ви помажете једнима и када то чините неефикасно и предуго, наносите директну штету другима. То није фер у модерној држави. То није фер у земљи, у друштву које има плуралистичке интересе појединих група. Прећи ћемо у социологију, а немамо више времена. Хвала.</w:t>
      </w:r>
    </w:p>
    <w:p>
      <w:pPr>
        <w:pStyle w:val="Normal"/>
        <w:tabs>
          <w:tab w:val="clear" w:pos="720"/>
          <w:tab w:val="left" w:pos="1418" w:leader="none"/>
        </w:tabs>
        <w:jc w:val="both"/>
        <w:rPr/>
      </w:pPr>
      <w:r>
        <w:rPr>
          <w:sz w:val="26"/>
          <w:szCs w:val="26"/>
          <w:lang w:val="sr-CS"/>
        </w:rPr>
        <w:tab/>
        <w:t>ПРЕДСЕДАВАЈУЋА: Хвала. Да ли још неко од председника, односно овлашћених представника жели реч? (Да.) Реч има господин Милан Лапчевић.</w:t>
      </w:r>
    </w:p>
    <w:p>
      <w:pPr>
        <w:pStyle w:val="Normal"/>
        <w:tabs>
          <w:tab w:val="clear" w:pos="720"/>
          <w:tab w:val="left" w:pos="1418" w:leader="none"/>
        </w:tabs>
        <w:jc w:val="both"/>
        <w:rPr/>
      </w:pPr>
      <w:r>
        <w:rPr>
          <w:sz w:val="26"/>
          <w:szCs w:val="26"/>
          <w:lang w:val="sr-CS"/>
        </w:rPr>
        <w:tab/>
        <w:t>МИЛАН ЛАПЧЕВИЋ: Поштовано председништво, поштована госпођо Грубјешић, разумео сам да сте ви данас представник Владе и да треба да одговарате на питања посланика и образлажете, односно браните закон о гаранцији државе да „Србијагас“ повуче, односно да се задужи додатно за 190.000.000 евра. Видео сам да сте ви све време, у ствари, пасивни посматрач, а да господин Бајатовић заступа Владу и прича са становишта Владе, односно министра.</w:t>
      </w:r>
    </w:p>
    <w:p>
      <w:pPr>
        <w:pStyle w:val="Normal"/>
        <w:tabs>
          <w:tab w:val="clear" w:pos="720"/>
          <w:tab w:val="left" w:pos="1418" w:leader="none"/>
        </w:tabs>
        <w:jc w:val="both"/>
        <w:rPr/>
      </w:pPr>
      <w:r>
        <w:rPr>
          <w:sz w:val="26"/>
          <w:szCs w:val="26"/>
          <w:lang w:val="sr-CS"/>
        </w:rPr>
        <w:tab/>
        <w:t xml:space="preserve">Чули смо у претходном излагању господина Бајатовића разлоге зашто „Србијагас“ треба да се задужи – да би покрио губитке које има, да би покрио минус који је направљен, вероватно из реалних разлога, а то је ниска цена гаса на тржишту, односно нижа продајна цена гаса од увозних параметара цене по којој „Србијагас“ купује гас на тржишту. Донекле имамо разумевање за ту новонасталу ситуацију, међутим, има ту много ствари које су нејасне и контрадикторне, а ја ћу покушати да те нејасноће и контрадикторности образложим и да поставим нека питања која се логично намећу. </w:t>
      </w:r>
    </w:p>
    <w:p>
      <w:pPr>
        <w:pStyle w:val="Normal"/>
        <w:tabs>
          <w:tab w:val="clear" w:pos="720"/>
          <w:tab w:val="left" w:pos="1418" w:leader="none"/>
        </w:tabs>
        <w:jc w:val="both"/>
        <w:rPr/>
      </w:pPr>
      <w:r>
        <w:rPr>
          <w:sz w:val="26"/>
          <w:szCs w:val="26"/>
          <w:lang w:val="sr-CS"/>
        </w:rPr>
        <w:tab/>
        <w:t xml:space="preserve">Дакле, „Србијагас“ се у претходних неколико година, 2010, 2011. и ове текуће године, задужио (гарант је била држава Србија) за неких 570.000.000 евра, од чега је 430.000.000 евра био кредит којим је „Србијагас“ углавном покривао текућу ликвидност. У оригиналном буџету за 2012. годину држава Србија је требало да да гаранције за кредит од 190.000.000 евра, у ребалансу додатних 170.000.000, што је само за 2012. годину 360 милиона евра. Нису сви ти кредити повучени, али просто се ту налазе као обавеза државе да ће дати гаранције да се „Србијагас“ задужи за оволико пара. </w:t>
      </w:r>
    </w:p>
    <w:p>
      <w:pPr>
        <w:pStyle w:val="Normal"/>
        <w:tabs>
          <w:tab w:val="clear" w:pos="720"/>
          <w:tab w:val="left" w:pos="1418" w:leader="none"/>
        </w:tabs>
        <w:jc w:val="both"/>
        <w:rPr/>
      </w:pPr>
      <w:r>
        <w:rPr>
          <w:sz w:val="26"/>
          <w:szCs w:val="26"/>
          <w:lang w:val="sr-CS"/>
        </w:rPr>
        <w:tab/>
        <w:t>Добили смо образложење, мада није требало, од господина Бајатовића, али, добро, он је најпозванији, има највише података, да је тај дуг настао због тога што „Србијагас“ купује по вишој цени гас, а продаје га по нижој на тржишту, чиме се штити стандард грађана, због опредељења претходне владе, видимо, за сада и ове, да се не подижу цене енергената јер то додатно угрожава социјални положај становника. То, једноставно, осиромашено грађанство Србије не би могло да издржи.</w:t>
      </w:r>
    </w:p>
    <w:p>
      <w:pPr>
        <w:pStyle w:val="Normal"/>
        <w:tabs>
          <w:tab w:val="clear" w:pos="720"/>
          <w:tab w:val="left" w:pos="1418" w:leader="none"/>
        </w:tabs>
        <w:jc w:val="both"/>
        <w:rPr/>
      </w:pPr>
      <w:r>
        <w:rPr>
          <w:sz w:val="26"/>
          <w:szCs w:val="26"/>
          <w:lang w:val="sr-CS"/>
        </w:rPr>
        <w:tab/>
        <w:t>Нећемо да залазимо сада у причу зашто је становништво Србије толико осиромашено ових година, колико је пао стандард грађана Србије од 2008. године до данас и како смо дошли у ту ситуацију. Разумемо да је била економска криза, али нисам сигуран да је економска криза изговор за све, да је за лоше стање у економији Србије и тешко социјално стање становништва Србије крива економска криза. Има ту много објективних, али и много субјективних разлога због чега је то тако.</w:t>
        <w:tab/>
      </w:r>
    </w:p>
    <w:p>
      <w:pPr>
        <w:pStyle w:val="Normal"/>
        <w:tabs>
          <w:tab w:val="clear" w:pos="720"/>
          <w:tab w:val="left" w:pos="1418" w:leader="none"/>
        </w:tabs>
        <w:jc w:val="both"/>
        <w:rPr/>
      </w:pPr>
      <w:r>
        <w:rPr>
          <w:sz w:val="26"/>
          <w:szCs w:val="26"/>
          <w:lang w:val="sr-CS"/>
        </w:rPr>
        <w:tab/>
        <w:t>Да би се покрио тај губитак који „Србијагас“ постиже продајући гас испод цене, држава Србија треба да гарантује да се фирма задужи. Вероватно је идеја да се кроз годину-две то пребаци на јавни дуг, с обзиром на то да „Србијагас“, како рече господин Бајатовић, неће моћи да врати све те дугове. На крају крајева, није „Србијагас“ сам себи одређивао цену, већ је то радила држава, па држава, како он рече, треба и да преузме део тих дугова, да покрије негативно пословање „Србијагаса“.</w:t>
      </w:r>
    </w:p>
    <w:p>
      <w:pPr>
        <w:pStyle w:val="Normal"/>
        <w:tabs>
          <w:tab w:val="clear" w:pos="720"/>
          <w:tab w:val="left" w:pos="1418" w:leader="none"/>
        </w:tabs>
        <w:jc w:val="both"/>
        <w:rPr/>
      </w:pPr>
      <w:r>
        <w:rPr>
          <w:sz w:val="26"/>
          <w:szCs w:val="26"/>
          <w:lang w:val="sr-CS"/>
        </w:rPr>
        <w:tab/>
        <w:t xml:space="preserve">Рекао сам на почетку да ми имамо разумевања, донекле, за такву ситуацију, али нам нису јасне неке ствари. Пошто се гасом снабдева, по неким проценама, директно или индиректно, отприлике милион људи, кажите ми која је логика да осталих шест милиона људи покрива ту разлику коју користи, као бенефицију у ниској цени гаса, милион људи? Кажите ми која је логика да људи који живе у централној Србији и јужној Србији, такође кроз буџет, својим пореским давањима покривају те губитке које као бенефицију имају људи који не живе на том простору? </w:t>
      </w:r>
    </w:p>
    <w:p>
      <w:pPr>
        <w:pStyle w:val="Normal"/>
        <w:tabs>
          <w:tab w:val="clear" w:pos="720"/>
          <w:tab w:val="left" w:pos="1418" w:leader="none"/>
        </w:tabs>
        <w:jc w:val="both"/>
        <w:rPr/>
      </w:pPr>
      <w:r>
        <w:rPr>
          <w:sz w:val="26"/>
          <w:szCs w:val="26"/>
          <w:lang w:val="sr-CS"/>
        </w:rPr>
        <w:tab/>
        <w:t xml:space="preserve">Кажите ми, пошто сте навели да „Србијагас“ прави губитке због ниске цене гаса, која је логика, ако фирма већ прави губитке, да се фирма јавља као спонзор многих спортских клубова, културних манифестација, верских, научних итд? Разумем, то је лепо и племенито од вас да се понашате као друштвено одговорна фирма и да помажете те сфере које без помоћи привреде не могу да функционишу, али ако правите губитке, ако фирма тешко послује и ако се сваке године иде у кредитно задуживање да би се покривала текућа ликвидност, онда није логично да, с друге стране, тај новац који остварите од наплате гаса дајете у спонзорство и донаторства, која нису баш тако мала. Према неким проценама, око триста милиона динара је „Србијагас“ инвестирао у те ствари. То је податак који сам добио из једног текста који су радили стручни људи. Узимам то као податак који није до краја тачан, али ћете ви рећи да ли је то тако или није. </w:t>
      </w:r>
    </w:p>
    <w:p>
      <w:pPr>
        <w:pStyle w:val="Normal"/>
        <w:tabs>
          <w:tab w:val="clear" w:pos="720"/>
          <w:tab w:val="left" w:pos="1418" w:leader="none"/>
        </w:tabs>
        <w:jc w:val="both"/>
        <w:rPr/>
      </w:pPr>
      <w:r>
        <w:rPr>
          <w:sz w:val="26"/>
          <w:szCs w:val="26"/>
          <w:lang w:val="sr-CS"/>
        </w:rPr>
        <w:tab/>
        <w:t xml:space="preserve">Сигуран сам да је „Србијагас“ генерални спонзор кошаркашког клуба и рукометног клуба, ако се не варам, из Новог Сада и покровитељ многих манифестација. Немам тачан податак у ком износу је то покровитељство. Углавном се ради о клубовима, организацијама, културним манифестацијама са територије Војводине. С обзиром на то да се ради о „Србијагасу“, не видим логику зашто би остатак Србије покривао те дугове ако се гас продаје као роба испод цене и зашто би клубове, који имају индиректну корист од помоћи „Србијагаса“, опет покривали грађани који не живе у том делу који има те погодности? </w:t>
      </w:r>
    </w:p>
    <w:p>
      <w:pPr>
        <w:pStyle w:val="Normal"/>
        <w:tabs>
          <w:tab w:val="clear" w:pos="720"/>
          <w:tab w:val="left" w:pos="1418" w:leader="none"/>
        </w:tabs>
        <w:jc w:val="both"/>
        <w:rPr>
          <w:sz w:val="26"/>
          <w:szCs w:val="26"/>
          <w:lang w:val="sr-CS"/>
        </w:rPr>
      </w:pPr>
      <w:r>
        <w:rPr>
          <w:sz w:val="26"/>
          <w:szCs w:val="26"/>
          <w:lang w:val="sr-CS"/>
        </w:rPr>
        <w:tab/>
        <w:t xml:space="preserve">Причали сте малопре о спасавању фирми које су у тешком положају и њиховом реструктурирању, исплати социјалних програма, како је то социјално одговорна политика према „Агроживу“, „Азотари“ Панчево, стаклари у Параћину итд. Причали сте све време причу која ме је навела на закључак да говорите као министар привреде у Влади Републике Србије. „Србијагас“ је, колико знам, јавно предузеће. Основано је да обезбеђује гасификацију Србије и дистрибуира гас до становништва, односно великих потрошача. Није улога „Србијагаса“ да конвертује дугове, да купује предузећа, да их спасава и да се бави производњом пилетине или вештачког ђубрива. Сигурно је потребно да се води та национално одговорна политика према домаћим предузећима. То је посао државе, односно надлежног министарства. Не знам зашто би „Србијагас“, као предузеће које је задужено за неку другу проблематику, то радио. Једино што може да се повеже овде је да пилићи могу да се гаје у халама где се користи гас као средство за загревање. То је једино моје повезивање. </w:t>
      </w:r>
    </w:p>
    <w:p>
      <w:pPr>
        <w:pStyle w:val="Normal"/>
        <w:tabs>
          <w:tab w:val="clear" w:pos="720"/>
          <w:tab w:val="left" w:pos="1418" w:leader="none"/>
        </w:tabs>
        <w:jc w:val="both"/>
        <w:rPr/>
      </w:pPr>
      <w:r>
        <w:rPr>
          <w:sz w:val="26"/>
          <w:szCs w:val="26"/>
          <w:lang w:val="sr-CS"/>
        </w:rPr>
        <w:tab/>
        <w:t xml:space="preserve">Заиста нема никакве логике да „Србијагас“ улази у ту причу. Сва јавна предузећа су се у претходном периоду профилисала тако што су све нон-кор делатности издвојене из тих основних предузећа и послују као посебне јединице. Једино „Србијагас“ шири послове па преузима азотаре, стакларе и сличне ствари. Нисам чуо да је била одлука Владе да се на тај начин поступа. Посао „Србијагаса“ је да снабдева грађане гасом, а не да купује предузећа по Србији или да помаже. </w:t>
      </w:r>
    </w:p>
    <w:p>
      <w:pPr>
        <w:pStyle w:val="Normal"/>
        <w:tabs>
          <w:tab w:val="clear" w:pos="720"/>
          <w:tab w:val="left" w:pos="1418" w:leader="none"/>
        </w:tabs>
        <w:jc w:val="both"/>
        <w:rPr>
          <w:sz w:val="26"/>
          <w:szCs w:val="26"/>
          <w:lang w:val="sr-CS"/>
        </w:rPr>
      </w:pPr>
      <w:r>
        <w:rPr>
          <w:sz w:val="26"/>
          <w:szCs w:val="26"/>
          <w:lang w:val="sr-CS"/>
        </w:rPr>
        <w:tab/>
        <w:t xml:space="preserve">Посебна прича се односи на то да ли „Србијагас“, као предузеће које послује на тржишту и продаје гас, као јавно предузеће, треба да финансира све те ствари за које нема пара, односно за које се задужује и да ли томе има краја. Задужили смо се прошле године, задужујемо се ове године, претпостављам да ће иста политика да се пренесе и на наредну годину да би се покривали дугови. Поздрављам ваш предлог или опредељење да се са том праксом прекине. Мислим да то може да буде једино одрживо решење. Не треба цела Србија да плаћа депласирану цену гаса или струје. То може да добије неки минимални, односно оптимални ниво цена који може и треба да покрива основне трошкове. А за оне који то не могу да плаћају раде се социјалне карте и за њих држава преузима одговорност. </w:t>
      </w:r>
    </w:p>
    <w:p>
      <w:pPr>
        <w:pStyle w:val="Normal"/>
        <w:tabs>
          <w:tab w:val="clear" w:pos="720"/>
          <w:tab w:val="left" w:pos="1418" w:leader="none"/>
        </w:tabs>
        <w:jc w:val="both"/>
        <w:rPr/>
      </w:pPr>
      <w:r>
        <w:rPr>
          <w:sz w:val="26"/>
          <w:szCs w:val="26"/>
          <w:lang w:val="sr-CS"/>
        </w:rPr>
        <w:tab/>
        <w:t>Овако је вођење социјалне политике преваљено на „Србијагас“, у овом случају; у следећем случају ће бити, не знам, Електропривреда Србије, а у неком трећем неко треће предузеће. То није посао јавних предузећа. Посао јавних предузећа је да послују позитивно, да имају минимум трошкова, да не расипају свуда где им падне на памет, да буду довољно одговорна према средини у којој живе, али никако да воде социјалну политику, послују на тржишту, купују друге фирме, интервенишу свуда где мисле да треба. То је посао државе, није посао јавних предузећа. Због таквог понашања сваке године траже да им држава гарантује да се задужују како би пословали и снабдевали топлане, грађанство, а да онда држава, односно сви грађани покривају те дугове. Мислим да то није коректно према грађанима Србије који немају ту погодност, нити је то добро пословање.</w:t>
      </w:r>
    </w:p>
    <w:p>
      <w:pPr>
        <w:pStyle w:val="Normal"/>
        <w:tabs>
          <w:tab w:val="clear" w:pos="720"/>
          <w:tab w:val="left" w:pos="1418" w:leader="none"/>
        </w:tabs>
        <w:jc w:val="both"/>
        <w:rPr>
          <w:sz w:val="26"/>
          <w:szCs w:val="26"/>
          <w:lang w:val="sr-CS"/>
        </w:rPr>
      </w:pPr>
      <w:r>
        <w:rPr>
          <w:sz w:val="26"/>
          <w:szCs w:val="26"/>
          <w:lang w:val="sr-CS"/>
        </w:rPr>
        <w:tab/>
        <w:t xml:space="preserve">На страну то што на вашем сајту не постоји ниједан финансијски извештај о пословању „Србијагаса“ „млађи“ од 2008. године. Последњи финансијски извештај о пословању „Србијагаса“ на сајту „Србијагаса“ је из 2008. године, а информатор о раду (који обавезно треба да има свака јавна установа, предузеће или слично) који је на сајту је из 2007. године. </w:t>
      </w:r>
    </w:p>
    <w:p>
      <w:pPr>
        <w:pStyle w:val="Normal"/>
        <w:tabs>
          <w:tab w:val="clear" w:pos="720"/>
          <w:tab w:val="left" w:pos="1418" w:leader="none"/>
        </w:tabs>
        <w:jc w:val="both"/>
        <w:rPr>
          <w:sz w:val="26"/>
          <w:szCs w:val="26"/>
          <w:lang w:val="sr-CS"/>
        </w:rPr>
      </w:pPr>
      <w:r>
        <w:rPr>
          <w:sz w:val="26"/>
          <w:szCs w:val="26"/>
          <w:lang w:val="sr-CS"/>
        </w:rPr>
        <w:tab/>
        <w:t xml:space="preserve">Дакле, то су неке ствари за које бисте морали да нам одговорите зашто је то тако. </w:t>
      </w:r>
    </w:p>
    <w:p>
      <w:pPr>
        <w:pStyle w:val="Normal"/>
        <w:tabs>
          <w:tab w:val="clear" w:pos="720"/>
          <w:tab w:val="left" w:pos="1418" w:leader="none"/>
        </w:tabs>
        <w:jc w:val="both"/>
        <w:rPr>
          <w:sz w:val="26"/>
          <w:szCs w:val="26"/>
          <w:lang w:val="sr-CS"/>
        </w:rPr>
      </w:pPr>
      <w:r>
        <w:rPr>
          <w:sz w:val="26"/>
          <w:szCs w:val="26"/>
          <w:lang w:val="sr-CS"/>
        </w:rPr>
        <w:tab/>
        <w:t xml:space="preserve">У сваком случају, Демократска странка Србије и њен посланички клуб неће подржати овакав начин задуживања док нам не пружите гаранције да је „Србијагас“ као предузеће учинио све да исцрпе своје унутрашње ресурсе, да смањи или минимизира трошкове унутар „Србијагаса“, у смислу запослених, зарада, других трошкова, који, сигуран сам, могу да буду далеко мањи. Када нам то будете доказали онда можемо да разговарамо о томе на који начин ће се покривати евентуални губитак и како да се тај проблем системски реши. </w:t>
      </w:r>
    </w:p>
    <w:p>
      <w:pPr>
        <w:pStyle w:val="Normal"/>
        <w:tabs>
          <w:tab w:val="clear" w:pos="720"/>
          <w:tab w:val="left" w:pos="1418" w:leader="none"/>
        </w:tabs>
        <w:jc w:val="both"/>
        <w:rPr/>
      </w:pPr>
      <w:r>
        <w:rPr>
          <w:sz w:val="26"/>
          <w:szCs w:val="26"/>
          <w:lang w:val="sr-CS"/>
        </w:rPr>
        <w:tab/>
        <w:t>Ово није системско решење. Ми можемо сада да одобримо да се „Србијагас“ задужи, а после шест месеци ћемо доћи у исти проблем да опет морамо да идемо у исту причу, да понављамо и да радимо нешто што није паметно, нити може да на дуге стазе обезбеди неку корист.</w:t>
      </w:r>
    </w:p>
    <w:p>
      <w:pPr>
        <w:pStyle w:val="Normal"/>
        <w:tabs>
          <w:tab w:val="clear" w:pos="720"/>
          <w:tab w:val="left" w:pos="1418" w:leader="none"/>
        </w:tabs>
        <w:jc w:val="both"/>
        <w:rPr/>
      </w:pPr>
      <w:r>
        <w:rPr>
          <w:sz w:val="26"/>
          <w:szCs w:val="26"/>
          <w:lang w:val="sr-CS"/>
        </w:rPr>
        <w:tab/>
        <w:t>Системско решење подразумева да се гас продаје по оној цени која мора да буде, а да социјалну политику води држава према онима који то не могу да плаћају, и да фирма послује са минималним трошковима, који не могу да буду овакви какви јесу данас.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 Бајатовић има реч, право на реплику.</w:t>
      </w:r>
    </w:p>
    <w:p>
      <w:pPr>
        <w:pStyle w:val="Normal"/>
        <w:tabs>
          <w:tab w:val="clear" w:pos="720"/>
          <w:tab w:val="left" w:pos="1418" w:leader="none"/>
        </w:tabs>
        <w:jc w:val="both"/>
        <w:rPr/>
      </w:pPr>
      <w:r>
        <w:rPr>
          <w:sz w:val="26"/>
          <w:szCs w:val="26"/>
          <w:lang w:val="sr-CS"/>
        </w:rPr>
        <w:tab/>
        <w:t xml:space="preserve">ДУШАН БАЈАТОВИЋ: Хвала. Поштовани колега, само неколико ствари. Није вам математика баш добра. Значи, када кажете да милион људи користи гас, нисте у праву. </w:t>
      </w:r>
    </w:p>
    <w:p>
      <w:pPr>
        <w:pStyle w:val="Normal"/>
        <w:tabs>
          <w:tab w:val="clear" w:pos="720"/>
          <w:tab w:val="left" w:pos="1418" w:leader="none"/>
        </w:tabs>
        <w:jc w:val="both"/>
        <w:rPr>
          <w:sz w:val="26"/>
          <w:szCs w:val="26"/>
          <w:lang w:val="sr-CS"/>
        </w:rPr>
      </w:pPr>
      <w:r>
        <w:rPr>
          <w:sz w:val="26"/>
          <w:szCs w:val="26"/>
          <w:lang w:val="sr-CS"/>
        </w:rPr>
        <w:tab/>
        <w:t>(Дејан Михајлов, с места: По ком основу говорите?)</w:t>
      </w:r>
    </w:p>
    <w:p>
      <w:pPr>
        <w:pStyle w:val="Normal"/>
        <w:tabs>
          <w:tab w:val="clear" w:pos="720"/>
          <w:tab w:val="left" w:pos="1418" w:leader="none"/>
        </w:tabs>
        <w:jc w:val="both"/>
        <w:rPr>
          <w:sz w:val="26"/>
          <w:szCs w:val="26"/>
          <w:lang w:val="sr-CS"/>
        </w:rPr>
      </w:pPr>
      <w:r>
        <w:rPr>
          <w:sz w:val="26"/>
          <w:szCs w:val="26"/>
          <w:lang w:val="sr-CS"/>
        </w:rPr>
        <w:tab/>
        <w:t xml:space="preserve">Поменут сам. Да ли треба да кажем још нешто? </w:t>
      </w:r>
    </w:p>
    <w:p>
      <w:pPr>
        <w:pStyle w:val="Normal"/>
        <w:tabs>
          <w:tab w:val="clear" w:pos="720"/>
          <w:tab w:val="left" w:pos="1418" w:leader="none"/>
        </w:tabs>
        <w:jc w:val="both"/>
        <w:rPr/>
      </w:pPr>
      <w:r>
        <w:rPr>
          <w:sz w:val="26"/>
          <w:szCs w:val="26"/>
          <w:lang w:val="sr-CS"/>
        </w:rPr>
        <w:tab/>
        <w:t>Дакле, математика вам није добра. Прво, користи милион људи који су индивидуални потрошачи. А шта је са Београдом, Новим Садом, Зрењанином? Сви ти људи користе јефтинији гас. Према томе, математика вам није добра. Комплетна привреда је, нажалост, због законског решења прешла на тзв. јавно снабдевање, уместо да продајемо по комерцијалним ценама. То је други проблем у томе што сте ви видели.</w:t>
      </w:r>
    </w:p>
    <w:p>
      <w:pPr>
        <w:pStyle w:val="Normal"/>
        <w:tabs>
          <w:tab w:val="clear" w:pos="720"/>
          <w:tab w:val="left" w:pos="1418" w:leader="none"/>
        </w:tabs>
        <w:jc w:val="both"/>
        <w:rPr/>
      </w:pPr>
      <w:r>
        <w:rPr>
          <w:sz w:val="26"/>
          <w:szCs w:val="26"/>
          <w:lang w:val="sr-CS"/>
        </w:rPr>
        <w:tab/>
        <w:t>Трећа ствар, баш због тога што су сви хиперсензитивни на нас Војвођане, ми смо јако пазили да финансирамо у целој Србији, и о томе могу да вам доставим извештај. Немојте да спочитавате неки сепаратизам у продаји гаса; највећи је број потрошача и највеће количине гаса се потроше у Војводини и у Београду.</w:t>
      </w:r>
    </w:p>
    <w:p>
      <w:pPr>
        <w:pStyle w:val="Normal"/>
        <w:tabs>
          <w:tab w:val="clear" w:pos="720"/>
          <w:tab w:val="left" w:pos="1418" w:leader="none"/>
        </w:tabs>
        <w:jc w:val="both"/>
        <w:rPr/>
      </w:pPr>
      <w:r>
        <w:rPr>
          <w:sz w:val="26"/>
          <w:szCs w:val="26"/>
          <w:lang w:val="sr-CS"/>
        </w:rPr>
        <w:tab/>
        <w:t xml:space="preserve">Што се тиче смањења трошкова предузећа, учешће свих трошкова „Србијагаса“, по свим основама (плате, донаторства, спонзорства, куповина свега осталог), јесте мање од три динара у цени која је сада 35, а требало би да буде 47. Према томе, ако можете свести трошкове предузећа на неких реалних пет до седам посто, зависно од тога колика је цена гаса, мислим да учешће свих трошкова у „Србијагасу“, оних које бисмо могли назвати потрошачким трошковима, није превелико. Да ли то може да буде мањи број људи, да ли може да се боље уштеди, ефикасније ради? Па, то увек може, то фирме боље организују и од „Србијагаса“ и раде континуирано. Јавно предузеће може да ради, ако треба, и са минусом уколико је то у јавном интересу.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Лапчевићу, изволите.</w:t>
      </w:r>
    </w:p>
    <w:p>
      <w:pPr>
        <w:pStyle w:val="Normal"/>
        <w:tabs>
          <w:tab w:val="clear" w:pos="720"/>
          <w:tab w:val="left" w:pos="1418" w:leader="none"/>
        </w:tabs>
        <w:jc w:val="both"/>
        <w:rPr/>
      </w:pPr>
      <w:r>
        <w:rPr>
          <w:sz w:val="26"/>
          <w:szCs w:val="26"/>
          <w:lang w:val="sr-CS"/>
        </w:rPr>
        <w:tab/>
        <w:t xml:space="preserve">МИЛАН ЛАПЧЕВИЋ: Знате шта, одговоран менаџер, ако прави губитке, или одговоран домаћин у кући, ако нема довољне приходе у току године, не иде са породицом на Бахаме на летовање, него једне године прескочи па не иде уопште. То значи да вама три динара не значе ништа у цени за оне друге трошкове које прави „Србијагас“. Ако је основна цена 35 динара, а требало би да буде 47 динара, а ви додате још та три динара на те трошкове који нису неопходни, нису обавезни, онда се прави још већи минус. Управо о том још већем минусу говорим. </w:t>
      </w:r>
    </w:p>
    <w:p>
      <w:pPr>
        <w:pStyle w:val="Normal"/>
        <w:tabs>
          <w:tab w:val="clear" w:pos="720"/>
          <w:tab w:val="left" w:pos="1418" w:leader="none"/>
        </w:tabs>
        <w:jc w:val="both"/>
        <w:rPr>
          <w:sz w:val="26"/>
          <w:szCs w:val="26"/>
          <w:lang w:val="sr-CS"/>
        </w:rPr>
      </w:pPr>
      <w:r>
        <w:rPr>
          <w:sz w:val="26"/>
          <w:szCs w:val="26"/>
          <w:lang w:val="sr-CS"/>
        </w:rPr>
        <w:tab/>
        <w:t>Дакле, можете да се смејете и да се понашате комотно, али то сигурно није смешно грађанима Србије, који плаћају ионако високе цене, а треба да плаћају још веће зато што се ви понашате комотније него што ситуација и криза у којој се земља налази дозвољавају. О томе је реч, господине Бајатовићу. О том понашању које сте малопре навели, да није искључиво војвођанско, знате, још 2005, 2006, 2007, 2008, 2009. и 2010. године се причало (мислио сам да је то готова ствар) о гасној електрани у Нишу. Малопре је у излагању нисте поменули уопште. Значи, и то сте прецртали. Причало се о гасном чворишту у Нишу, па сте и то прецртали и образложили да је то воља партнера из Русије. Разумели смо да је воља партнера из Русије, али нам одговорите шта је са том гасном електраном у Нишу, која треба да производи струју за читаву Србију?</w:t>
      </w:r>
    </w:p>
    <w:p>
      <w:pPr>
        <w:pStyle w:val="Normal"/>
        <w:tabs>
          <w:tab w:val="clear" w:pos="720"/>
          <w:tab w:val="left" w:pos="1418" w:leader="none"/>
        </w:tabs>
        <w:jc w:val="both"/>
        <w:rPr>
          <w:sz w:val="26"/>
          <w:szCs w:val="26"/>
          <w:lang w:val="sr-CS"/>
        </w:rPr>
      </w:pPr>
      <w:r>
        <w:rPr>
          <w:sz w:val="26"/>
          <w:szCs w:val="26"/>
          <w:lang w:val="sr-CS"/>
        </w:rPr>
        <w:tab/>
        <w:t>ПРЕДСЕДАВАЈУЋА: Изволите, господине Бајатовићу.</w:t>
      </w:r>
    </w:p>
    <w:p>
      <w:pPr>
        <w:pStyle w:val="Normal"/>
        <w:tabs>
          <w:tab w:val="clear" w:pos="720"/>
          <w:tab w:val="left" w:pos="1418" w:leader="none"/>
        </w:tabs>
        <w:jc w:val="both"/>
        <w:rPr/>
      </w:pPr>
      <w:r>
        <w:rPr>
          <w:sz w:val="26"/>
          <w:szCs w:val="26"/>
          <w:lang w:val="sr-CS"/>
        </w:rPr>
        <w:tab/>
        <w:t xml:space="preserve">ДУШАН БАЈАТОВИЋ: Нисам се насмејао грађанима Србије, него вама, како сте ви разумели ствар. Заиста не знам, из нечега морате да исплатите плате... Само сам рекао да су укупни трошкови „Србијагаса“ у постојећој цени мањи од три динара. То значи да је трошак предузећа, по овој цени, око шест-седам посто. Признаћете да шест-седам посто за трошкове једног таквог предузећа, које има 69 филијала, 1150-1200 запослених... неће бити да је то тако велико. </w:t>
      </w:r>
    </w:p>
    <w:p>
      <w:pPr>
        <w:pStyle w:val="Normal"/>
        <w:tabs>
          <w:tab w:val="clear" w:pos="720"/>
          <w:tab w:val="left" w:pos="1418" w:leader="none"/>
        </w:tabs>
        <w:jc w:val="both"/>
        <w:rPr/>
      </w:pPr>
      <w:r>
        <w:rPr>
          <w:sz w:val="26"/>
          <w:szCs w:val="26"/>
          <w:lang w:val="sr-CS"/>
        </w:rPr>
        <w:tab/>
        <w:t xml:space="preserve">С друге стране, нисам прецртао никакво гасно чвориште у Нишу. И сада је гасно чвориште Ниш. Неко је побркао технички српски систем и „Јужни ток“. Никада није било планирано да „Јужни ток“ иде преко Ниша. Значи, никада није планирано. Направљен је читав циркус у Нишу, и грађане су лагали. Постојале су три излазне руте, а само једна улазна. Зашто би неко плаћао триста-четиристо километара дужи транспорт, при томе говорим о Мађарима, Аустријанцима, Италијанима и другима, који је иза нас? Па, сви хоће да плаћају најкраћу руту, са најмањим трошковима. Према томе, постојећа траса „Јужног тока“ је инжењерска траса. </w:t>
      </w:r>
    </w:p>
    <w:p>
      <w:pPr>
        <w:pStyle w:val="Normal"/>
        <w:tabs>
          <w:tab w:val="clear" w:pos="720"/>
          <w:tab w:val="left" w:pos="1418" w:leader="none"/>
        </w:tabs>
        <w:jc w:val="both"/>
        <w:rPr/>
      </w:pPr>
      <w:r>
        <w:rPr>
          <w:sz w:val="26"/>
          <w:szCs w:val="26"/>
          <w:lang w:val="sr-CS"/>
        </w:rPr>
        <w:tab/>
        <w:t xml:space="preserve">Што се тиче гасне електране у Нишу, ње тренутно у Националном плану развоја енергетике нема, али смо ми тражили да се унесе, и код Ниша и код Параћина, треба да буде 450 мегавата. Тамо топлотне енергије не може бити више од 100 до 150, јер Ниш нема капацитете за преузимање когенерација. Ако сте читали у средствима јавног информисања, био сам врло прецизан, Нови Сад може да иде између 450 и 900 мегавата електричне снаге, плус 300 мегавата или 350 топлотне; Нови Београд – 450 мегавата електричне и 350 мегавата топлотне, и Панчево, за потребе рафинерије, може да иде од 200 до 450. Биће вероватно и Параћин због згодног места и јер постоји инвеститор, и биће Ниш. Други градови у овом тренутку баш немају услова за преузимање и транспорт електричне и топлотне енергије. Тако да, ако мене питате, Ниш ће бити рађен. </w:t>
      </w:r>
    </w:p>
    <w:p>
      <w:pPr>
        <w:pStyle w:val="Normal"/>
        <w:tabs>
          <w:tab w:val="clear" w:pos="720"/>
          <w:tab w:val="left" w:pos="1418" w:leader="none"/>
        </w:tabs>
        <w:jc w:val="both"/>
        <w:rPr/>
      </w:pPr>
      <w:r>
        <w:rPr>
          <w:sz w:val="26"/>
          <w:szCs w:val="26"/>
          <w:lang w:val="sr-CS"/>
        </w:rPr>
        <w:tab/>
        <w:t xml:space="preserve">ПРЕДСЕДАВАЈУЋА: Господине Лапчевићу, изволите, и овим затварамо круг реплика. </w:t>
      </w:r>
    </w:p>
    <w:p>
      <w:pPr>
        <w:pStyle w:val="Normal"/>
        <w:tabs>
          <w:tab w:val="clear" w:pos="720"/>
          <w:tab w:val="left" w:pos="1418" w:leader="none"/>
        </w:tabs>
        <w:jc w:val="both"/>
        <w:rPr>
          <w:sz w:val="26"/>
          <w:szCs w:val="26"/>
          <w:lang w:val="sr-CS"/>
        </w:rPr>
      </w:pPr>
      <w:r>
        <w:rPr>
          <w:sz w:val="26"/>
          <w:szCs w:val="26"/>
          <w:lang w:val="sr-CS"/>
        </w:rPr>
        <w:tab/>
        <w:t xml:space="preserve">МИЛАН ЛАПЧЕВИЋ: Знате, кад тако изнесете групно, па неко једе месо, а неко купус, у просеку је сарма. Три посто, сви трошкови. Био сам врло прецизан. Нико не помиње плате, а шта је са другим трошковима које сам наводио овде? Ви стално спајате, па сви су у томе. Сигурно да је у та три динара динар и по нешто што нисте платили динар. Је лʾ јесте? Наравно да јесте. Дакле, покушавао сам све време да будем врло коректан у расправи и да причам аргументовано, а ви хоћете да од тога направите ексцес. </w:t>
      </w:r>
    </w:p>
    <w:p>
      <w:pPr>
        <w:pStyle w:val="Normal"/>
        <w:tabs>
          <w:tab w:val="clear" w:pos="720"/>
          <w:tab w:val="left" w:pos="1418" w:leader="none"/>
        </w:tabs>
        <w:jc w:val="both"/>
        <w:rPr/>
      </w:pPr>
      <w:r>
        <w:rPr>
          <w:sz w:val="26"/>
          <w:szCs w:val="26"/>
          <w:lang w:val="sr-CS"/>
        </w:rPr>
        <w:tab/>
        <w:t xml:space="preserve">Просто, хоћу да кажем да пословање „Србијагаса“ није рационално, није економски оправдано. Свако даље задуживање и понашање по принципу – кад сам у проблему идем да се задужим код банке и баш ме брига шта ће бити после мене, сигурна је гаранција за то да ће „Србијагас“ доћи до банкрота. </w:t>
      </w:r>
    </w:p>
    <w:p>
      <w:pPr>
        <w:pStyle w:val="Normal"/>
        <w:tabs>
          <w:tab w:val="clear" w:pos="720"/>
          <w:tab w:val="left" w:pos="1418" w:leader="none"/>
        </w:tabs>
        <w:jc w:val="both"/>
        <w:rPr/>
      </w:pPr>
      <w:r>
        <w:rPr>
          <w:sz w:val="26"/>
          <w:szCs w:val="26"/>
          <w:lang w:val="sr-CS"/>
        </w:rPr>
        <w:tab/>
        <w:t>ПРЕДСЕДАВАЈУЋА: Хвала. Пошто се више нико од председника, односно овлашћених представника није јавио за реч, прелазимо на редослед говорника према пријавама за реч. 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ЈУДИТА ПОПОВИЋ: Хвала, госпођо председавајућа. Поштовано председништво, поштована госпођо министарко, даме и господо народни посланици, хтела бих само да направим једну малу дигресију на почетку своје дискусије. Ради се о томе да данас настављамо прекинуту седницу; прекинули смо седницу да бисмо расправљали о Предлогу закона о изменама и допунама Закона о Народној банци Србије, а образложење за хитност расправе о том закону је било да треба да се бирају чланови Савета НБС. Данас добијамо обавештење од надлежног Одбора за финансије који каже да повлачи одлуку из процедуре, тако да фактички та тачка 9. није на дневном реду ове седнице. Дакле, оно због чега је седница прекинута на крају је повучено.</w:t>
      </w:r>
    </w:p>
    <w:p>
      <w:pPr>
        <w:pStyle w:val="Normal"/>
        <w:tabs>
          <w:tab w:val="clear" w:pos="720"/>
          <w:tab w:val="left" w:pos="1418" w:leader="none"/>
        </w:tabs>
        <w:jc w:val="both"/>
        <w:rPr/>
      </w:pPr>
      <w:r>
        <w:rPr>
          <w:sz w:val="26"/>
          <w:szCs w:val="26"/>
          <w:lang w:val="sr-CS"/>
        </w:rPr>
        <w:tab/>
        <w:t xml:space="preserve">То је нека врста конфузије. Као што је конфузија и данас на овој седници, поводом расправе о овој 11. тачки дневног реда, када Предлог закона уместо овлашћеног предлагача брани директор „Србијагаса“, народни посланик. Онда имамо конфузију, да ли је господин директор, односно народни посланик овде део законодавне власти, дакле део парламента, или је део извршне власти, део Владе. Мислим да, углавном, у протеклих сто дана рада ове владе имамо овакву ситуацију, потпуно нејасну, са многим чудним решењима. </w:t>
      </w:r>
    </w:p>
    <w:p>
      <w:pPr>
        <w:pStyle w:val="Normal"/>
        <w:tabs>
          <w:tab w:val="clear" w:pos="720"/>
          <w:tab w:val="left" w:pos="1418" w:leader="none"/>
        </w:tabs>
        <w:jc w:val="both"/>
        <w:rPr/>
      </w:pPr>
      <w:r>
        <w:rPr>
          <w:sz w:val="26"/>
          <w:szCs w:val="26"/>
          <w:lang w:val="sr-CS"/>
        </w:rPr>
        <w:tab/>
        <w:t>Ми смо данас овде чули, у ствари, кључно питање. Мислим да то кључно питање дефинише целу економску политику ове владе која је започела пре сто дана. Дакле, питање гласи овако – да ли је требало да водимо овакву политику? Дакле, то је изговорио директор „Србијагаса“, који је иначе био директор и за време претходне владе. Иначе, и његова странка је била део коалиције на власти у претходном сазиву.</w:t>
      </w:r>
    </w:p>
    <w:p>
      <w:pPr>
        <w:pStyle w:val="Normal"/>
        <w:tabs>
          <w:tab w:val="clear" w:pos="720"/>
          <w:tab w:val="left" w:pos="1418" w:leader="none"/>
        </w:tabs>
        <w:jc w:val="both"/>
        <w:rPr>
          <w:sz w:val="26"/>
          <w:szCs w:val="26"/>
          <w:lang w:val="sr-CS"/>
        </w:rPr>
      </w:pPr>
      <w:r>
        <w:rPr>
          <w:sz w:val="26"/>
          <w:szCs w:val="26"/>
          <w:lang w:val="sr-CS"/>
        </w:rPr>
        <w:tab/>
        <w:t xml:space="preserve">Сада се, у ствари, поставља додатно питање да ли се овде радило о реторичком питању или је неко заиста схватио колико је таква врста политике у економској сфери, у сфери задуживања, у сфери односа државе према јавним предузећима и компанијама и свима осталима који су у тој мери зависни од државе, права политика и да ли је неко у овој власти постао свестан тога да су резултати толико погубни да просто политика мора да се мења? До сада нисмо приметили да постоји нека намера да се мења та политика. </w:t>
      </w:r>
    </w:p>
    <w:p>
      <w:pPr>
        <w:pStyle w:val="Normal"/>
        <w:tabs>
          <w:tab w:val="clear" w:pos="720"/>
          <w:tab w:val="left" w:pos="1418" w:leader="none"/>
        </w:tabs>
        <w:jc w:val="both"/>
        <w:rPr/>
      </w:pPr>
      <w:r>
        <w:rPr>
          <w:sz w:val="26"/>
          <w:szCs w:val="26"/>
          <w:lang w:val="sr-CS"/>
        </w:rPr>
        <w:tab/>
        <w:t>Данас смо чули јако пуно цифара, стотине, двеста, четиристо, петсто милиона евра, долара и друго. Међутим, чињенице су да за 2012. годину имамо доспеле обавезе од пет милијарди евра, што представља огроман терет за ову државу, било да се ради о буџетском дефициту или свим овим доспелим обавезама по узетим кредитима. Само камате које доспевају за 2012. годину износе деведесет милијарди динара.</w:t>
      </w:r>
    </w:p>
    <w:p>
      <w:pPr>
        <w:pStyle w:val="Normal"/>
        <w:tabs>
          <w:tab w:val="clear" w:pos="720"/>
          <w:tab w:val="left" w:pos="1418" w:leader="none"/>
        </w:tabs>
        <w:jc w:val="both"/>
        <w:rPr/>
      </w:pPr>
      <w:r>
        <w:rPr>
          <w:sz w:val="26"/>
          <w:szCs w:val="26"/>
          <w:lang w:val="sr-CS"/>
        </w:rPr>
        <w:tab/>
        <w:t>Дакле, и ја доприносим набрајању тих силних цифара на овој седници, по овој тачки дневног реда, и вероватно овим цифрама које сам набројала додатно појачавам зебњу, која иначе постоји у јавности, да ли ова држава може да издржи даља задуживања, која не престају.</w:t>
      </w:r>
    </w:p>
    <w:p>
      <w:pPr>
        <w:pStyle w:val="Normal"/>
        <w:tabs>
          <w:tab w:val="clear" w:pos="720"/>
          <w:tab w:val="left" w:pos="1418" w:leader="none"/>
        </w:tabs>
        <w:jc w:val="both"/>
        <w:rPr>
          <w:sz w:val="26"/>
          <w:szCs w:val="26"/>
          <w:lang w:val="sr-CS"/>
        </w:rPr>
      </w:pPr>
      <w:r>
        <w:rPr>
          <w:sz w:val="26"/>
          <w:szCs w:val="26"/>
          <w:lang w:val="sr-CS"/>
        </w:rPr>
        <w:tab/>
        <w:t xml:space="preserve">Ми данас расправљамо о Предлогу закона који се односи на гаранцију ове државе за седам узетих кредита. Дакле, то је седам пута камата која је уговорена, седам пута маржа, седам пута накнаде, које су такође део тих кредита. Ту се ради о огромним свотама новца. С друге стране, директор „Србијагаса“ напомиње да ће морати да се узме још једна нова транша кредита за „Србијагас“, спомиње неких 190.000.000 евра. </w:t>
      </w:r>
    </w:p>
    <w:p>
      <w:pPr>
        <w:pStyle w:val="Normal"/>
        <w:tabs>
          <w:tab w:val="clear" w:pos="720"/>
          <w:tab w:val="left" w:pos="1418" w:leader="none"/>
        </w:tabs>
        <w:jc w:val="both"/>
        <w:rPr/>
      </w:pPr>
      <w:r>
        <w:rPr>
          <w:sz w:val="26"/>
          <w:szCs w:val="26"/>
          <w:lang w:val="sr-CS"/>
        </w:rPr>
        <w:tab/>
        <w:t>Спомиње се овде нека социјална одговорност као један од основних „криваца“, односно „одговорних“ за чињеницу да се гас купује по једној цени, а продаје по знатно нижој цени. Хтела бих да подсетим све у парламенту да је та социјално одговорна влада, чини ми се, као једна вредносна прича, део приче и ове владе као што је била део и оне претходне.</w:t>
      </w:r>
    </w:p>
    <w:p>
      <w:pPr>
        <w:pStyle w:val="Normal"/>
        <w:tabs>
          <w:tab w:val="clear" w:pos="720"/>
          <w:tab w:val="left" w:pos="1418" w:leader="none"/>
        </w:tabs>
        <w:jc w:val="both"/>
        <w:rPr/>
      </w:pPr>
      <w:r>
        <w:rPr>
          <w:sz w:val="26"/>
          <w:szCs w:val="26"/>
          <w:lang w:val="sr-CS"/>
        </w:rPr>
        <w:tab/>
        <w:t>Ако заиста намеравате да будете социјално одговорни, као што сте наговештавали када сте били конституисани као Влада, мене интересује како ћете довести у хармонију ову чињеницу да је овде јавно признато да је та социјална политика која се спроводила у односу према овом јавном предузећу „Србијагас“ показала такву врсту прављења и генерисања штете по ову државу и њено задуживање? Дакле, како ћете решити питање стандарда грађана, како ћете решити питање даљег задуживања? Чини ми се, уколико претерате са задуживањем, нормално да доводите у питање опстанак овог јавног предузећа.</w:t>
      </w:r>
    </w:p>
    <w:p>
      <w:pPr>
        <w:pStyle w:val="Normal"/>
        <w:tabs>
          <w:tab w:val="clear" w:pos="720"/>
          <w:tab w:val="left" w:pos="1418" w:leader="none"/>
        </w:tabs>
        <w:jc w:val="both"/>
        <w:rPr/>
      </w:pPr>
      <w:r>
        <w:rPr>
          <w:sz w:val="26"/>
          <w:szCs w:val="26"/>
          <w:lang w:val="sr-CS"/>
        </w:rPr>
        <w:tab/>
        <w:t>То су јако битна питања и заиста бих волела да чујем одговор на њих, јер мислим да од целе оне приче – стакло, сирће, живина и гас – не можемо да очекујемо неке велике резултате.</w:t>
      </w:r>
    </w:p>
    <w:p>
      <w:pPr>
        <w:pStyle w:val="Normal"/>
        <w:tabs>
          <w:tab w:val="clear" w:pos="720"/>
          <w:tab w:val="left" w:pos="1418" w:leader="none"/>
        </w:tabs>
        <w:jc w:val="both"/>
        <w:rPr/>
      </w:pPr>
      <w:r>
        <w:rPr>
          <w:sz w:val="26"/>
          <w:szCs w:val="26"/>
          <w:lang w:val="sr-CS"/>
        </w:rPr>
        <w:tab/>
        <w:t>Питање је какве резултате можемо очекивати и од тог инвестирања Јавног предузећа „Србијагас“, јер ако се мисли само на почетак изградње „Јужног тока“, односно градњу термоелектрана на гас, мислим да ће то остати у некој сфери неподобног покушаја. Једно јавно предузеће не може да буде предузетник у том смислу као до сада. Небитно је да ли се ради о „Србијагасу“, „Јату“ или компанијама као што су „Железнице Србије“ и слично. Ми се увек враћамо на оно основно, да ова држава има проблема са јавним предузећима, има проблема са једном политиком која није од јуче, али дефинитивно и даље опстаје, и даље се на овој политици инсистира, без обзира на то што постоји неки наговештај да ће можда неко дићи свој мали глас (говорим о Влади) да се та политика промени.</w:t>
      </w:r>
    </w:p>
    <w:p>
      <w:pPr>
        <w:pStyle w:val="Normal"/>
        <w:tabs>
          <w:tab w:val="clear" w:pos="720"/>
          <w:tab w:val="left" w:pos="1418" w:leader="none"/>
        </w:tabs>
        <w:jc w:val="both"/>
        <w:rPr/>
      </w:pPr>
      <w:r>
        <w:rPr>
          <w:sz w:val="26"/>
          <w:szCs w:val="26"/>
          <w:lang w:val="sr-CS"/>
        </w:rPr>
        <w:tab/>
        <w:t>Знате шта, ова јавна предузећа фактички представљају „краке“ једног буџета који у ствари има амбицију да у држави Србији буде креатор целог живота, економије, привреде, инвестиција, увоза, извоза. У том случају, нормално је да се приватизација компромитује, нормално је да се толико истичу све лоше приватизације, а да се при том не поставља питање зашто су неке приватизације биле лоше, где је ко био када су се те приватизације радиле, зашто нико није био одговоран и није ни сада одговоран за неке погрешне приватизације и зашто у тој ЕУ, у коју наводно хрлимо, приватизација представља нормалну ствар и нормално функционисање тамошње привреде, економије а приватне фирме представљају мотор и базу тог стандарда и живота који постоји у Европској унији. Ми смо од целе те приватизације направили једну веома чудну ствар зато што не желимо никако да је завршимо, сву одговорност сваљујемо на приватизацију, а при том сви проблеми настају управо из тог односа државе, државне имовине, државног власништва према приватизацији.</w:t>
      </w:r>
    </w:p>
    <w:p>
      <w:pPr>
        <w:pStyle w:val="Normal"/>
        <w:tabs>
          <w:tab w:val="clear" w:pos="720"/>
          <w:tab w:val="left" w:pos="1418" w:leader="none"/>
        </w:tabs>
        <w:jc w:val="both"/>
        <w:rPr/>
      </w:pPr>
      <w:r>
        <w:rPr>
          <w:sz w:val="26"/>
          <w:szCs w:val="26"/>
          <w:lang w:val="sr-CS"/>
        </w:rPr>
        <w:tab/>
        <w:t>Када год разговарамо о давању гаранција и одобравању тих гаранција за кредите који су већ узети и који ће се узети у будућности треба добро да размислимо где ће те гаранције да заврше, односно где ће тај новац за који се гарантује та јавна предузећа (у чију корист се гаранције дају) потрошити; да ли имамо праву контролу, да ли заиста желимо да имамо праву контролу трошења тог новца и да ли заиста мислимо да ово може да траје још следећих десет, двадесет или педесет година, са оваквим нивоом јавног дуга, задужености и, у ствари, централизације и подржављења свега што би требало да представља неку врсту иницијативе. Иницијатива је најбоља, то се показало, када долази од приватника, када долази од неких који се разумеју у тај посао који желе да обављају. Држава је јако лош послодавац. Држава је, у ствари, јако лош креатор привредне и економске политике.</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Дејан Михајлов. Изволите.</w:t>
      </w:r>
    </w:p>
    <w:p>
      <w:pPr>
        <w:pStyle w:val="Normal"/>
        <w:tabs>
          <w:tab w:val="clear" w:pos="720"/>
          <w:tab w:val="left" w:pos="1418" w:leader="none"/>
        </w:tabs>
        <w:jc w:val="both"/>
        <w:rPr>
          <w:sz w:val="26"/>
          <w:szCs w:val="26"/>
          <w:lang w:val="sr-CS"/>
        </w:rPr>
      </w:pPr>
      <w:r>
        <w:rPr>
          <w:sz w:val="26"/>
          <w:szCs w:val="26"/>
          <w:lang w:val="sr-CS"/>
        </w:rPr>
        <w:tab/>
        <w:t xml:space="preserve">ДЕЈАН МИХАЈЛОВ: Поштована потпредседнице Владе, даме и господо уважени народни посланици, невероватно је да данас када расправљамо о давању двеста милиона евра (и више, наравно, с каматама) гаранција, државних пара за покривање дуговања једног јавног предузећа у овој сали седи овако мало посланика. Просто, то говори о односу свих нас овде, нарочито оних који нису ту, према томе како се троше државне паре. </w:t>
      </w:r>
    </w:p>
    <w:p>
      <w:pPr>
        <w:pStyle w:val="Normal"/>
        <w:tabs>
          <w:tab w:val="clear" w:pos="720"/>
          <w:tab w:val="left" w:pos="1418" w:leader="none"/>
        </w:tabs>
        <w:jc w:val="both"/>
        <w:rPr/>
      </w:pPr>
      <w:r>
        <w:rPr>
          <w:sz w:val="26"/>
          <w:szCs w:val="26"/>
          <w:lang w:val="sr-CS"/>
        </w:rPr>
        <w:tab/>
        <w:t xml:space="preserve">Ове године предвиђено је да 360.000.000 евра оде за покривање дугова „Србијагаса“, што је, признаћете, огромна сума. Ми овде делимо длаку на четворо за сваки динар, за сваки трошак, а само 360.000.000 је предвиђено, и овим законом и ребалансом буџета, за покривање дугова „Србијагаса“. То је једна озбиљна сума. Одлуку о томе доноси, наравно, Народна скупштина, доносе посланици, који не присуствују овој расправи и не могу да чују све примедбе и све аргументе зашто то не треба или треба урадити. </w:t>
      </w:r>
    </w:p>
    <w:p>
      <w:pPr>
        <w:pStyle w:val="Normal"/>
        <w:tabs>
          <w:tab w:val="clear" w:pos="720"/>
          <w:tab w:val="left" w:pos="1418" w:leader="none"/>
        </w:tabs>
        <w:jc w:val="both"/>
        <w:rPr/>
      </w:pPr>
      <w:r>
        <w:rPr>
          <w:sz w:val="26"/>
          <w:szCs w:val="26"/>
          <w:lang w:val="sr-CS"/>
        </w:rPr>
        <w:tab/>
        <w:t xml:space="preserve">По нама у Демократској странци Србије, готово је несхватљиво да на сваких шест месеци слушамо исту причу – ево, само што нисмо решили питање, ово је последњи пут. Знате, то је као кад наркоману дајете, као кад наркоман дође да тражи за дрогу и, ево, још овај пут и онда престаје. Наравно да то неће престати, наравно да ћемо у овој ситуацији бити кроз наредних шест месеци. </w:t>
      </w:r>
    </w:p>
    <w:p>
      <w:pPr>
        <w:pStyle w:val="Normal"/>
        <w:tabs>
          <w:tab w:val="clear" w:pos="720"/>
          <w:tab w:val="left" w:pos="1418" w:leader="none"/>
        </w:tabs>
        <w:jc w:val="both"/>
        <w:rPr>
          <w:sz w:val="26"/>
          <w:szCs w:val="26"/>
          <w:lang w:val="sr-CS"/>
        </w:rPr>
      </w:pPr>
      <w:r>
        <w:rPr>
          <w:sz w:val="26"/>
          <w:szCs w:val="26"/>
          <w:lang w:val="sr-CS"/>
        </w:rPr>
        <w:tab/>
        <w:t xml:space="preserve">Да се вратимо на саму тему. Очекивао сам од представника Владе по овој тачки дневног реда да нам да аргументовано оправдање и образложење оваквог предлога закона. Приликом расправе о ребалансу и када је министарка енергетике била присутна у овој скупштини ми смо тражили образложење. Кад смо причали о ребалансу тражили смо образложење од министра Динкића. Наш амандман је био везан за дуговање „Србијагаса“, и министар Динкић је рекао – првом приликом ћу вам дати образложење за структуру трошкова, дуговања и све остало што је везано за финансирање дугова „Србијагаса“ од стране свих грађана Србије. </w:t>
      </w:r>
    </w:p>
    <w:p>
      <w:pPr>
        <w:pStyle w:val="Normal"/>
        <w:tabs>
          <w:tab w:val="clear" w:pos="720"/>
          <w:tab w:val="left" w:pos="1418" w:leader="none"/>
        </w:tabs>
        <w:jc w:val="both"/>
        <w:rPr/>
      </w:pPr>
      <w:r>
        <w:rPr>
          <w:sz w:val="26"/>
          <w:szCs w:val="26"/>
          <w:lang w:val="sr-CS"/>
        </w:rPr>
        <w:tab/>
        <w:t xml:space="preserve">Сви грађани Србије финансирају дуг једног јавног предузећа, привреде, кроз гаранције које даје држава и које, наравно, „Србијагас“ неће моћи да врати, па ће се из буџета покрити ти дугови. Само да грађанима Србије буде јасно, величина средстава која се дају да се покрију дугови „Србијагаса“ – триста милиона евра – то је износ довољан да се за 100% повећају социјална давања по буџету Републике Србије (актуелном и будућем). Значи, то су дечији додаци, социјална помоћ за све категорије које подлежу под ову ставку. Значи, ми овде на тај начин крајње олако дајемо, без икаквог образложења од стране Владе зашто 360.000.000 евра за ову годину. </w:t>
      </w:r>
    </w:p>
    <w:p>
      <w:pPr>
        <w:pStyle w:val="Normal"/>
        <w:tabs>
          <w:tab w:val="clear" w:pos="720"/>
          <w:tab w:val="left" w:pos="1418" w:leader="none"/>
        </w:tabs>
        <w:jc w:val="both"/>
        <w:rPr/>
      </w:pPr>
      <w:r>
        <w:rPr>
          <w:sz w:val="26"/>
          <w:szCs w:val="26"/>
          <w:lang w:val="sr-CS"/>
        </w:rPr>
        <w:tab/>
        <w:t>Да ли је нама представник Владе рекао колико је укупно задужење „Србијагаса“? Ми овде одлучујемо о овоме, а не знамо укупно задужење „Србијагаса“. Кад одете у банку да тражите кредит, прво ће да вам траже извештај Кредитног бироа, колика су ваша примања, да ли имате других кредита, која су дуговања по кредитним картицама, по свим другим основама. Ми овде треба да донесемо одлуку, а да не знамо колика су укупна задужења „Србијагаса“, колика су била 2007, 2008. и колика су сада. Министарка је поменула да је то преко милијарду евра, што ће да се превали на грађане Србије. Ми ту цифру овде нисмо чули, а треба да донесемо одлуку да за још додатних 190.000.000 евра, плус камате, задужимо Републику Србију.</w:t>
      </w:r>
    </w:p>
    <w:p>
      <w:pPr>
        <w:pStyle w:val="Normal"/>
        <w:tabs>
          <w:tab w:val="clear" w:pos="720"/>
          <w:tab w:val="left" w:pos="1418" w:leader="none"/>
        </w:tabs>
        <w:jc w:val="both"/>
        <w:rPr>
          <w:sz w:val="26"/>
          <w:szCs w:val="26"/>
          <w:lang w:val="sr-CS"/>
        </w:rPr>
      </w:pPr>
      <w:r>
        <w:rPr>
          <w:sz w:val="26"/>
          <w:szCs w:val="26"/>
          <w:lang w:val="sr-CS"/>
        </w:rPr>
        <w:tab/>
        <w:t xml:space="preserve">Мислим да то, да грађани Србије и ми народни посланици... Дужни сте да нам дате бар неко образложење за то, каква је структура дуга, колико дугују грађани, физичка лица, колико дугује привреда. Тачно може да се израчуна колики трошак настаје и колики дуг „Србијагаса“ настаје по основу субвенционисане цене, по једном домаћинству, да ли је то сто евра годишње, да ли је то више. Тачно може да се израчуна трошак који настаје по цени грејања у великим градовима: Београд, Нови Сад, Ниш, који се греју на гас. Тачно може да се израчуна која је субвенционисана цена. А ми овде линеарно свима, линеарно се свима даје. Па, није у истој позицији неко ко живи на Дедињу или неко ко ради у овој Агенцији, како је поменуо мој колега Радојко Обрадовић, за енергетску ефикасност, ко има три пута већу зараду него запослени у Председништву Србије и у Народној скупштини Републике Србије. Нису они у истој ситуацији. Не треба онима који раде у тој агенцији субвенционисана цена, или онима који живе на Дедињу, или не знам где по Београду, Новом Саду. Њима не треба субвенционисана цена. Али, онима који живе у Црној Трави, Бабушници или неким другим неразвијеним општинама треба субвенционисана цена; они можда треба да плаћају 10% од цене гаса, а ови треба да плаћају пуну цену. Зато је начин на који Влада покушава да субвенционише цену гаса потпуно погрешан. </w:t>
      </w:r>
    </w:p>
    <w:p>
      <w:pPr>
        <w:pStyle w:val="Normal"/>
        <w:tabs>
          <w:tab w:val="clear" w:pos="720"/>
          <w:tab w:val="left" w:pos="1418" w:leader="none"/>
        </w:tabs>
        <w:jc w:val="both"/>
        <w:rPr/>
      </w:pPr>
      <w:r>
        <w:rPr>
          <w:sz w:val="26"/>
          <w:szCs w:val="26"/>
          <w:lang w:val="sr-CS"/>
        </w:rPr>
        <w:tab/>
        <w:t xml:space="preserve">Ми срљамо из грешке у грешку, задужујемо државу. Ево, сад ће држава дуговати, са свим овим, 360.000.000, преко милијарду, али ми то не знамо, нама нико није дао образложење зашто је то преко милијарду. Како је растао дуг по годинама, то исто не знамо. Није спорна цена гаса који долази из Русије, споран је начин на који се овде тај гас наплаћује, коме се наплаћује; спорни су трошкови „Србијагаса“, организација „Србијагаса“. Колико је људи запослено у последње четири године у „Србијагасу“? Да ли може неко да нам каже? Прича се да је више од 1.000. Да ли је то тачно? То све ви треба да нам кажете када долазите овде да од нас тражите 360.000.000 евра. Ви нама морате да кажете који су дугови и како су настали, која је структура дугова. Сигурно нису сви дугови настали као субвенција за грађане и привреду. </w:t>
      </w:r>
    </w:p>
    <w:p>
      <w:pPr>
        <w:pStyle w:val="Normal"/>
        <w:tabs>
          <w:tab w:val="clear" w:pos="720"/>
          <w:tab w:val="left" w:pos="1418" w:leader="none"/>
        </w:tabs>
        <w:jc w:val="both"/>
        <w:rPr>
          <w:sz w:val="26"/>
          <w:szCs w:val="26"/>
          <w:lang w:val="sr-CS"/>
        </w:rPr>
      </w:pPr>
      <w:r>
        <w:rPr>
          <w:sz w:val="26"/>
          <w:szCs w:val="26"/>
          <w:lang w:val="sr-CS"/>
        </w:rPr>
        <w:tab/>
        <w:t xml:space="preserve">Када говоримо о субвенцији  привреде, зашто би грађанин из Бабушнице кроз порезе и кроз буџет Републике Србије плаћао то што неко привредно предузеће не плаћа дугове за гас, а то све иде у исти кош? Сви грађани ће да плаћају дугове неке приватне фирме која не плаћа гас и која ће данас-сутра да буде ликвидирана, да оде у стечај и да њена потраживања буду ненаплатива. Сви ћемо да плаћамо. Привреда је увек у привилегованом положају да би се сачувала привредна активност, ето, да се не гледа да се заврне гас, као што се грађанима заврће после два-три неплаћена рачуна. </w:t>
      </w:r>
    </w:p>
    <w:p>
      <w:pPr>
        <w:pStyle w:val="Normal"/>
        <w:tabs>
          <w:tab w:val="clear" w:pos="720"/>
          <w:tab w:val="left" w:pos="1418" w:leader="none"/>
        </w:tabs>
        <w:jc w:val="both"/>
        <w:rPr/>
      </w:pPr>
      <w:r>
        <w:rPr>
          <w:sz w:val="26"/>
          <w:szCs w:val="26"/>
          <w:lang w:val="sr-CS"/>
        </w:rPr>
        <w:tab/>
        <w:t>Долазимо у ситуацију да ми овде као народни посланици треба да донесемо једну одлуку која се заснива на речи из Владе да, ето, ти дугови постоје и да морамо да их покривамо, без иједног аргумента који ће да поткрепи зашто, без обрачуна и свега осталог. Мислим да сте грађанима Србије дужни то образложење.</w:t>
      </w:r>
    </w:p>
    <w:p>
      <w:pPr>
        <w:pStyle w:val="Normal"/>
        <w:tabs>
          <w:tab w:val="clear" w:pos="720"/>
          <w:tab w:val="left" w:pos="1418" w:leader="none"/>
        </w:tabs>
        <w:jc w:val="both"/>
        <w:rPr/>
      </w:pPr>
      <w:r>
        <w:rPr>
          <w:sz w:val="26"/>
          <w:szCs w:val="26"/>
          <w:lang w:val="sr-CS"/>
        </w:rPr>
        <w:tab/>
        <w:t xml:space="preserve">Демократска странка Србије подржава да се сва социјална давања подигну, да буду већа и приликом расправе о буџету ћемо предложити да социјална давања буду већа него ове године и него што су предвиђена буџетом Владе за 2013. годину, али сматрамо да је овај начин потпуно погрешан, јер не могу се линеарно субвенционисати привреда, приватна предузећа, топлане, грађани који живе широм Србије, од луксузних насеља, Дедиња, Новог Сада, Ниша, па до оних у Бабушници, Црној Трави, свугде где долази гас. Мислим да то није прави начин и да држава треба да повуче црту и каже – социјална давања да, за оне који су најугроженији. Да ли ће то бити кроз прављење социјалне карте, преко постојеће мреже социјалних установа или на други начин, али на овај начин, просто, ово је потпуно неприхватљиво за нас, без икаквог образложења. </w:t>
      </w:r>
    </w:p>
    <w:p>
      <w:pPr>
        <w:pStyle w:val="Normal"/>
        <w:tabs>
          <w:tab w:val="clear" w:pos="720"/>
          <w:tab w:val="left" w:pos="1418" w:leader="none"/>
        </w:tabs>
        <w:jc w:val="both"/>
        <w:rPr/>
      </w:pPr>
      <w:r>
        <w:rPr>
          <w:sz w:val="26"/>
          <w:szCs w:val="26"/>
          <w:lang w:val="sr-CS"/>
        </w:rPr>
        <w:tab/>
        <w:t xml:space="preserve">Оно што је за мене лично запањујуће, то је лакоћа с којом се овде говори о трошењу стотина милиона евра. То је као песма, овде се онако, уз осмех, говори о стотинама милиона евра. То су озбиљне цифре. Ми смо, као Демократска странка Србије, свесни да постоје неки дугови који су реално настали као последица, условно речено, субвенционисане цене гаса. Да имамо рационално образложење, да нам кажете – ово је субвенционисана цена гаса за привреду, за домаћинства, за грађане, ово је за приватна предузећа, и да имамо ту скалу, да имамо тај обрачун, да имамо структуру трошкова „Србијагаса“... Ево, господин Лапчевић је поменуо да на сајту „Србијагаса“ нема завршног рачуна од 2008. године. Како можемо онда да видимо колико трошкова иде за маркетинг, колико „Србијагас“ из свог минуса прави већи минус од кредита који узима да финансира разне спортске клубове, манифестације и остало? </w:t>
      </w:r>
    </w:p>
    <w:p>
      <w:pPr>
        <w:pStyle w:val="Normal"/>
        <w:tabs>
          <w:tab w:val="clear" w:pos="720"/>
          <w:tab w:val="left" w:pos="1418" w:leader="none"/>
        </w:tabs>
        <w:jc w:val="both"/>
        <w:rPr>
          <w:sz w:val="26"/>
          <w:szCs w:val="26"/>
          <w:lang w:val="sr-CS"/>
        </w:rPr>
      </w:pPr>
      <w:r>
        <w:rPr>
          <w:sz w:val="26"/>
          <w:szCs w:val="26"/>
          <w:lang w:val="sr-CS"/>
        </w:rPr>
        <w:tab/>
        <w:t xml:space="preserve">Мора да се уведе ред у јавне финансије у Србији, јер ово дуговање које се сада прави је потпуно неприхватљиво. Жао ми је што није овде министар Динкић, који заговара рестриктивну контролу утрошка средстава, обједињавање свих прихода у буџету које има држава, да ли су порески, да ли су они који су настали од делатности која је поверена појединим јавним предузећима, управама и агенцијама да стичу. На тај начин имали бисмо увид колики је обим средстава која држава Србија, све агенције и сви зараде, али онда тако делимо паре. Овако, 360.000.000 бацамо у бунар, не знајући зашто, да верујемо на реч да се покривају неки трошкови који су настали кроз квазисубвенције грађанима Србије и привреди Србије, уопште привредним предузећима у Србији. </w:t>
      </w:r>
    </w:p>
    <w:p>
      <w:pPr>
        <w:pStyle w:val="Normal"/>
        <w:tabs>
          <w:tab w:val="clear" w:pos="720"/>
          <w:tab w:val="left" w:pos="1418" w:leader="none"/>
        </w:tabs>
        <w:jc w:val="both"/>
        <w:rPr/>
      </w:pPr>
      <w:r>
        <w:rPr>
          <w:sz w:val="26"/>
          <w:szCs w:val="26"/>
          <w:lang w:val="sr-CS"/>
        </w:rPr>
        <w:tab/>
        <w:t xml:space="preserve">То ће се све на нас превалити и онда ћемо у буџету за 2016. годину, када доспеју кредити који нису плаћени, или за 2017. годину, имати ставку – враћање рата кредита по основу тога што је „Србијагас“ узео кредите, као што сада имамо у буџету за ову годину. Држава ће то вратити, неће нико други. Зато држава даје гаранције и Скупштина мора да се изјасни о тим гаранцијама, зато што ни банке, нити било ко више не верује никоме, не верују ни Влади. Верују да ће само ако се Скупштина изјасни о томе да буде ваљана гаранција, која може да обезбеди враћање тих средстава. </w:t>
      </w:r>
    </w:p>
    <w:p>
      <w:pPr>
        <w:pStyle w:val="Normal"/>
        <w:tabs>
          <w:tab w:val="clear" w:pos="720"/>
          <w:tab w:val="left" w:pos="1418" w:leader="none"/>
        </w:tabs>
        <w:jc w:val="both"/>
        <w:rPr/>
      </w:pPr>
      <w:r>
        <w:rPr>
          <w:sz w:val="26"/>
          <w:szCs w:val="26"/>
          <w:lang w:val="sr-CS"/>
        </w:rPr>
        <w:tab/>
        <w:t xml:space="preserve">Ми смо крајње незадовољни начином на који је Влада дала образложење за ово ново задуживање Републике Србије у износу од 190.000.000 евра, основни дуг, плус камате које ће уследити. Без икакве структуре дуга, колики је реални дуг по основу квазисубвенција, колики је реални дуг по основу повећаног броја запослених који је настао, колики је реални дуг по основу свих других ставки по којима се чешљају сва друга предузећа и чији извештај овде усвајамо. </w:t>
      </w:r>
    </w:p>
    <w:p>
      <w:pPr>
        <w:pStyle w:val="Normal"/>
        <w:tabs>
          <w:tab w:val="clear" w:pos="720"/>
          <w:tab w:val="left" w:pos="1418" w:leader="none"/>
        </w:tabs>
        <w:jc w:val="both"/>
        <w:rPr/>
      </w:pPr>
      <w:r>
        <w:rPr>
          <w:sz w:val="26"/>
          <w:szCs w:val="26"/>
          <w:lang w:val="sr-CS"/>
        </w:rPr>
        <w:tab/>
        <w:t xml:space="preserve">Очекујем да Влада мало одговорније приђе Скупштини и да да једно рационално образложење, не нама, него грађанима Србије, како ће само у једној години да се утроши 360.000.000 евра. При том се не зна колики је укупан реални дуг „Србијагаса“ у овом тренутку, за који се процењује да је преко милијарду евра. На оних петнаест и по милијарди које дугујемо, да ли је то у тих петнаест и по милијарди или је то додатна милијарда, не знамо. У ствари, ништа не знамо, а треба да донесемо одлуку да задужимо грађане Србије за 360.000.000 милиона евра, у два пута, приликом гласања, у два гласања. За нас у Демократској странци Србије то је неприхватљиво и никада и никако нећемо подржати овај предлог закона. </w:t>
      </w:r>
    </w:p>
    <w:p>
      <w:pPr>
        <w:pStyle w:val="Normal"/>
        <w:tabs>
          <w:tab w:val="clear" w:pos="720"/>
          <w:tab w:val="left" w:pos="1418" w:leader="none"/>
        </w:tabs>
        <w:jc w:val="both"/>
        <w:rPr/>
      </w:pPr>
      <w:r>
        <w:rPr>
          <w:sz w:val="26"/>
          <w:szCs w:val="26"/>
          <w:lang w:val="sr-CS"/>
        </w:rPr>
        <w:tab/>
        <w:t>ПРЕДСЕДАВАЈУЋА: Реч има народни посланик Душан Бајатовић, по Пословнику. Изволите.</w:t>
      </w:r>
    </w:p>
    <w:p>
      <w:pPr>
        <w:pStyle w:val="Normal"/>
        <w:tabs>
          <w:tab w:val="clear" w:pos="720"/>
          <w:tab w:val="left" w:pos="1418" w:leader="none"/>
        </w:tabs>
        <w:jc w:val="both"/>
        <w:rPr/>
      </w:pPr>
      <w:r>
        <w:rPr>
          <w:sz w:val="26"/>
          <w:szCs w:val="26"/>
          <w:lang w:val="sr-CS"/>
        </w:rPr>
        <w:tab/>
        <w:t xml:space="preserve">ДУШАН БАЈАТОВИЋ: Јављам се по Пословнику, пошто је у питању нетачно информисање јавности од стране колеге Михајлова. </w:t>
      </w:r>
    </w:p>
    <w:p>
      <w:pPr>
        <w:pStyle w:val="Normal"/>
        <w:tabs>
          <w:tab w:val="clear" w:pos="720"/>
          <w:tab w:val="left" w:pos="1418" w:leader="none"/>
        </w:tabs>
        <w:jc w:val="both"/>
        <w:rPr/>
      </w:pPr>
      <w:r>
        <w:rPr>
          <w:sz w:val="26"/>
          <w:szCs w:val="26"/>
          <w:lang w:val="sr-CS"/>
        </w:rPr>
        <w:tab/>
        <w:t>ПРЕДСЕДАВАЈУЋА: Само наведите члан Пословника, господине Бајатовићу.</w:t>
      </w:r>
    </w:p>
    <w:p>
      <w:pPr>
        <w:pStyle w:val="Normal"/>
        <w:tabs>
          <w:tab w:val="clear" w:pos="720"/>
          <w:tab w:val="left" w:pos="1418" w:leader="none"/>
        </w:tabs>
        <w:jc w:val="both"/>
        <w:rPr/>
      </w:pPr>
      <w:r>
        <w:rPr>
          <w:sz w:val="26"/>
          <w:szCs w:val="26"/>
          <w:lang w:val="sr-CS"/>
        </w:rPr>
        <w:tab/>
        <w:t xml:space="preserve">ДУШАН БАЈАТОВИЋ: Не знам тачно, нетачно информисање јавности, члан 107. Молим вас, ако налазите за сходно да тражите тачне податке, зашто тако паушално манипулишете? Прво чиме сте збунили јавност, ви сте у томе несумњиво вешти, не ради се о кредиту за дугове, него за текућу ликвидност. Део дугова ће платити потрошачи из наплате гаса која заостаје. Већ сам навео, триста дана се плаћа, део касни, део су нереалне цене итд. Ако хоћете тачне податке, слободно реците, ми ћемо вам их доставити. Ни случајно није у питању никаква цифра од милијарду и више, о чему ви говорите. Тренутно задужење, по свим основама, јесте 630.000.000 евра. Од тога, 220.000.000 су „овердрафтови“ и краткорочна задужења, која ће се „испеглати“ постојећим кредитом. </w:t>
      </w:r>
    </w:p>
    <w:p>
      <w:pPr>
        <w:pStyle w:val="Normal"/>
        <w:tabs>
          <w:tab w:val="clear" w:pos="720"/>
          <w:tab w:val="left" w:pos="1418" w:leader="none"/>
        </w:tabs>
        <w:jc w:val="both"/>
        <w:rPr/>
      </w:pPr>
      <w:r>
        <w:rPr>
          <w:sz w:val="26"/>
          <w:szCs w:val="26"/>
          <w:lang w:val="sr-CS"/>
        </w:rPr>
        <w:tab/>
        <w:t xml:space="preserve">Трећа ствар, није у питању потрошња у овој години. Лепо сам рекао да је то комплетан дуг из прошле и ове године за текућу ликвидност. Тренутно дугују, рецимо, само топлане, „Петрохемија“, привреда итд. Углавном су у питању државна предузећа, а не приватна, како ви покушавате да спочитавате. </w:t>
      </w:r>
    </w:p>
    <w:p>
      <w:pPr>
        <w:pStyle w:val="Normal"/>
        <w:tabs>
          <w:tab w:val="clear" w:pos="720"/>
          <w:tab w:val="left" w:pos="1418" w:leader="none"/>
        </w:tabs>
        <w:jc w:val="both"/>
        <w:rPr>
          <w:sz w:val="26"/>
          <w:szCs w:val="26"/>
          <w:lang w:val="sr-CS"/>
        </w:rPr>
      </w:pPr>
      <w:r>
        <w:rPr>
          <w:sz w:val="26"/>
          <w:szCs w:val="26"/>
          <w:lang w:val="sr-CS"/>
        </w:rPr>
        <w:tab/>
        <w:t xml:space="preserve">Зато бих молио, у информисању јавности... Ви сте у делу ствари били у праву, то морам да кажем; дакле, ту има неселективне социјалне политике, која је прескупа. О томе смо говорили, имате легитимно право да тражите од Владе да се то зна. Али, нема потребе да манипулишемо тиме, не ради се о дуговима. Део ће отићи и на тај начин, као јавни дуг, јер то није могуће „испеглати“ из пословања, али добар део ће бити плаћен. </w:t>
      </w:r>
    </w:p>
    <w:p>
      <w:pPr>
        <w:pStyle w:val="Normal"/>
        <w:tabs>
          <w:tab w:val="clear" w:pos="720"/>
          <w:tab w:val="left" w:pos="1418" w:leader="none"/>
        </w:tabs>
        <w:jc w:val="both"/>
        <w:rPr/>
      </w:pPr>
      <w:r>
        <w:rPr>
          <w:sz w:val="26"/>
          <w:szCs w:val="26"/>
          <w:lang w:val="sr-CS"/>
        </w:rPr>
        <w:tab/>
        <w:t>То што не можемо сада од топлана да наплатимо ни прошлу годину... Па, где да нађемо паре да платимо испоручени гас? Којим чаробним штапићем? Нема проблема, да искључимо Београд и нема грејања.</w:t>
      </w:r>
    </w:p>
    <w:p>
      <w:pPr>
        <w:pStyle w:val="Normal"/>
        <w:tabs>
          <w:tab w:val="clear" w:pos="720"/>
          <w:tab w:val="left" w:pos="1418" w:leader="none"/>
        </w:tabs>
        <w:jc w:val="both"/>
        <w:rPr/>
      </w:pPr>
      <w:r>
        <w:rPr>
          <w:sz w:val="26"/>
          <w:szCs w:val="26"/>
          <w:lang w:val="sr-CS"/>
        </w:rPr>
        <w:tab/>
        <w:t>ПРЕДСЕДАВАЈУЋА: Хвала. Реч има народни посланик Дејан Михајлов.</w:t>
      </w:r>
    </w:p>
    <w:p>
      <w:pPr>
        <w:pStyle w:val="Normal"/>
        <w:tabs>
          <w:tab w:val="clear" w:pos="720"/>
          <w:tab w:val="left" w:pos="1418" w:leader="none"/>
        </w:tabs>
        <w:jc w:val="both"/>
        <w:rPr/>
      </w:pPr>
      <w:r>
        <w:rPr>
          <w:sz w:val="26"/>
          <w:szCs w:val="26"/>
          <w:lang w:val="sr-CS"/>
        </w:rPr>
        <w:tab/>
        <w:t>ДЕЈАН МИХАЈЛОВ: Нећу злоупотребити Пословник да бих дао реплику. Просто, јављам се по реплици. Господине Бајатовићу, ви сте у праву, ја морам паушално да говорим јер немам ниједан податак. Управо сам о томе говорио, да нам ни Влада, нити ви нисте доставили ниједан податак о дугу „Србијагаса“. Шта ми сада плаћамо? Сада сте нас обавестили да плаћамо 360.000.000 евра само за прошлу годину. Значи, ове године нас чека још 360.000.000, и за текуће пословање и за дугове. Ми се овде налазимо у ситуацији да покривамо оно што већ постоји, да нас чекају нови дугови, пошто, као што смо чули од министарке енергетике, цена гаса неће расти до краја ове године; значи да нас чекају нови дугови који ће настати.</w:t>
      </w:r>
    </w:p>
    <w:p>
      <w:pPr>
        <w:pStyle w:val="Normal"/>
        <w:tabs>
          <w:tab w:val="clear" w:pos="720"/>
          <w:tab w:val="left" w:pos="1418" w:leader="none"/>
        </w:tabs>
        <w:jc w:val="both"/>
        <w:rPr/>
      </w:pPr>
      <w:r>
        <w:rPr>
          <w:sz w:val="26"/>
          <w:szCs w:val="26"/>
          <w:lang w:val="sr-CS"/>
        </w:rPr>
        <w:tab/>
        <w:t xml:space="preserve">То је оно о чему сам ја говорио госпођи Грубјешић, нама треба обрачун и структура дуга, да знамо колики је до сада дуг и колики ће тај дуг да буде до краја године. Ако знамо да цена гаса неће расти до краја године, значи да ће се тај дуг гомилати, а нама то нико овде није рекао, нити је пружио било какав ваљани аргумент да можемо да расправљамо о овој теми. Можемо на основу онога што чујемо и података које прикупимо да говоримо овде. Ниједан податак од Владе, нити од било кога, нисмо добили на ову тему, осим да „Србијагасу“ треба да се дају гаранције од 190.000.000, плус 170.000.000 у ребалансу, то је 360.000.000. Ништа нисмо добили. Онда нама придикујете што тако причамо. А, како другачије да причамо? Какав је однос према Скупштини, која нема ни један једини аргумент? </w:t>
      </w:r>
    </w:p>
    <w:p>
      <w:pPr>
        <w:pStyle w:val="Normal"/>
        <w:tabs>
          <w:tab w:val="clear" w:pos="720"/>
          <w:tab w:val="left" w:pos="1418" w:leader="none"/>
        </w:tabs>
        <w:jc w:val="both"/>
        <w:rPr/>
      </w:pPr>
      <w:r>
        <w:rPr>
          <w:sz w:val="26"/>
          <w:szCs w:val="26"/>
          <w:lang w:val="sr-CS"/>
        </w:rPr>
        <w:tab/>
        <w:t xml:space="preserve">Иначе, гаса нема ниже од Бабушнице, од Ниша, али ће сви плаћати дугове који настану. И Лесковац и Врање ће плаћати дугове који настану за гас оваквим начином задуживања „Србијагаса“, ако се настави, уз подршку Владе, која је дала овај предлог закона. Без ваљаних аргумената, без ваљане енергетске политике у овој области не можемо ни на један начин да подржимо овај предлог зако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ушан Бајатовић.</w:t>
      </w:r>
    </w:p>
    <w:p>
      <w:pPr>
        <w:pStyle w:val="Normal"/>
        <w:tabs>
          <w:tab w:val="clear" w:pos="720"/>
          <w:tab w:val="left" w:pos="1418" w:leader="none"/>
        </w:tabs>
        <w:jc w:val="both"/>
        <w:rPr/>
      </w:pPr>
      <w:r>
        <w:rPr>
          <w:sz w:val="26"/>
          <w:szCs w:val="26"/>
          <w:lang w:val="sr-CS"/>
        </w:rPr>
        <w:tab/>
        <w:t>ДУШАН БАЈАТОВИЋ: Господине Михајлов, не сумњам да сте ви веома информисан човек. Све те податке које тражите имате на АПР-у, нисам дужан да их држим на сајту „Србијагаса“. Тамо пише – повећање броја запослених у консолидованом билансу, по основу преузимања супсидијара. У „Србијагасу“ је за четири године овог менаџмента запослено мање од 60 људи, а преузели смо и „Јужни ток“, и „Банатски двор“, и осигурање и све остало што иде. Према томе, довољно је да знате да читате консолидовани биланс. Ако не знате, сигуран сам да ваше колеге знају. Не ради се ни о каквим хиљадама запослених, него, кад се ради консолидовани биланс, онда су сви супсидијари ту. То су, значи, „Азотара“, и МСК и све оно што је у саставу „Србијагаса“. Тај податак је и у кампањи погрешно коришћен.</w:t>
      </w:r>
    </w:p>
    <w:p>
      <w:pPr>
        <w:pStyle w:val="Normal"/>
        <w:tabs>
          <w:tab w:val="clear" w:pos="720"/>
          <w:tab w:val="left" w:pos="1418" w:leader="none"/>
        </w:tabs>
        <w:jc w:val="both"/>
        <w:rPr/>
      </w:pPr>
      <w:r>
        <w:rPr>
          <w:sz w:val="26"/>
          <w:szCs w:val="26"/>
          <w:lang w:val="sr-CS"/>
        </w:rPr>
        <w:tab/>
        <w:t>Дакле, те податке о којима говорите имате на АПР-у и можете да их погледате. Једино немате текућу, краткорочну задуженост по „овердрафтовима“, али сте искусан човек и могли сте путем Повереника за јавно информисање, или директним писмом, можда бисте добили одговор, да „избоксујете“ податке које вам није дала Влада или вам их није дао „Србијагас“, ако баш терамо мак на конац. Нисам сигуран да ту ситуацију, у којој објективно нисте били добро информисани као посланици, нисте покушали у овом моменту мало политички да злоупотребите.</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Дејан Михајлов и тиме затварамо круг. </w:t>
      </w:r>
    </w:p>
    <w:p>
      <w:pPr>
        <w:pStyle w:val="Normal"/>
        <w:tabs>
          <w:tab w:val="clear" w:pos="720"/>
          <w:tab w:val="left" w:pos="1418" w:leader="none"/>
        </w:tabs>
        <w:jc w:val="both"/>
        <w:rPr/>
      </w:pPr>
      <w:r>
        <w:rPr>
          <w:sz w:val="26"/>
          <w:szCs w:val="26"/>
          <w:lang w:val="sr-CS"/>
        </w:rPr>
        <w:tab/>
        <w:t>ДЕЈАН МИХАЈЛОВ: Мене прилично разочарава чињеница коју сам чуо, да ми народни посланици треба да „боксујемо“ податке о стању у нашим јавним предузећима, да треба около да идемо, преко Повереника, да се вероватно тужимо, жалимо Стразбуру, Уједињеним нацијама да бисмо добили податке о стању у „Србијагасу“, који је јавно предузеће. Ако сте рекли да ако држава сматра да постоји обавеза да „Србијагас“ субвенционише један део трошкова гаса грађанима Србије, исто тако, по том закону, где „Србијагас“ има своју јавну улогу, јавну функцију, мора да постоји обавеза, или бар морална обавеза, да се исти такав извештај да грађанима, овој скупштини, Влади и да Влада то представи нама када се расправља о овој тачки, а не да ми народни посланици морамо да „боксујемо“ по Србији да бисмо добили податке о стању „Србијагаса“.</w:t>
      </w:r>
    </w:p>
    <w:p>
      <w:pPr>
        <w:pStyle w:val="Normal"/>
        <w:tabs>
          <w:tab w:val="clear" w:pos="720"/>
          <w:tab w:val="left" w:pos="1418" w:leader="none"/>
        </w:tabs>
        <w:jc w:val="both"/>
        <w:rPr/>
      </w:pPr>
      <w:r>
        <w:rPr>
          <w:sz w:val="26"/>
          <w:szCs w:val="26"/>
          <w:lang w:val="sr-CS"/>
        </w:rPr>
        <w:tab/>
        <w:t>Врло добро знамо шта су супсидијари, шта је ово и шта је оно, али тај податак хоћемо да добијемо као прилог уз овај предлог закона, хоћемо да добијемо од Владе, а не да идемо по Србији и да се „боксујемо“ за податке. Мислим да то није ни тон ни начин како треба у овој скупштини да се разговара, да посланици иду по Србији да се „боксују“ за податке. То је за мене крајње неприхватљиво.</w:t>
      </w:r>
    </w:p>
    <w:p>
      <w:pPr>
        <w:pStyle w:val="Normal"/>
        <w:tabs>
          <w:tab w:val="clear" w:pos="720"/>
          <w:tab w:val="left" w:pos="1418" w:leader="none"/>
        </w:tabs>
        <w:jc w:val="both"/>
        <w:rPr/>
      </w:pPr>
      <w:r>
        <w:rPr>
          <w:sz w:val="26"/>
          <w:szCs w:val="26"/>
          <w:lang w:val="sr-CS"/>
        </w:rPr>
        <w:tab/>
        <w:t xml:space="preserve">ПРЕДСЕДАВАЈУЋА: Хвала. Завршили смо са репликама. </w:t>
      </w:r>
    </w:p>
    <w:p>
      <w:pPr>
        <w:pStyle w:val="Normal"/>
        <w:tabs>
          <w:tab w:val="clear" w:pos="720"/>
          <w:tab w:val="left" w:pos="1418" w:leader="none"/>
        </w:tabs>
        <w:jc w:val="both"/>
        <w:rPr>
          <w:sz w:val="26"/>
          <w:szCs w:val="26"/>
          <w:lang w:val="sr-CS"/>
        </w:rPr>
      </w:pPr>
      <w:r>
        <w:rPr>
          <w:sz w:val="26"/>
          <w:szCs w:val="26"/>
          <w:lang w:val="sr-CS"/>
        </w:rPr>
        <w:tab/>
        <w:t>Народни посланик Зоран Остојић није ту, па следећи реч има народни посланик Радојко Обрадовић. Изволите.</w:t>
      </w:r>
    </w:p>
    <w:p>
      <w:pPr>
        <w:pStyle w:val="Normal"/>
        <w:tabs>
          <w:tab w:val="clear" w:pos="720"/>
          <w:tab w:val="left" w:pos="1418" w:leader="none"/>
        </w:tabs>
        <w:jc w:val="both"/>
        <w:rPr/>
      </w:pPr>
      <w:r>
        <w:rPr>
          <w:sz w:val="26"/>
          <w:szCs w:val="26"/>
          <w:lang w:val="sr-CS"/>
        </w:rPr>
        <w:tab/>
        <w:t xml:space="preserve">РАДОЈКО ОБРАДОВИЋ: Захваљујем, госпођо Ковач. Даме и господо народни посланици, госпођо потпредседнице Владе, тачка дневног реда је овај предлог закона о давању гаранције Републике Србије. Ова расправа је показала колико података је потребно народним посланицима да квалитетно доносе одлуке и колико тих података нема у законима о којима расправљамо. </w:t>
      </w:r>
    </w:p>
    <w:p>
      <w:pPr>
        <w:pStyle w:val="Normal"/>
        <w:tabs>
          <w:tab w:val="clear" w:pos="720"/>
          <w:tab w:val="left" w:pos="1418" w:leader="none"/>
        </w:tabs>
        <w:jc w:val="both"/>
        <w:rPr/>
      </w:pPr>
      <w:r>
        <w:rPr>
          <w:sz w:val="26"/>
          <w:szCs w:val="26"/>
          <w:lang w:val="sr-CS"/>
        </w:rPr>
        <w:tab/>
        <w:t xml:space="preserve">Тема је предлог закона о давању гаранције, укупно 190.000.000 евра код седам комерцијалних банака. Какав утицај овај закон има на јавни дуг? Колики је, у ствари, јавни дуг? То питање, та полемика се отворила у јавности у последњих неколико месеци. Испоставило се да постоји неколико различитих закона, који имају различит обухват. Народна банка води своју методологију обрачуна јавног дуга, Влада Републике Србије води своју методологију. По методологији Владе Републике Србије, јавни дуг је пре месец дана био око шеснаест милијарди евра. После тога је дошла емисија еврообвезница од милијарду. Дуг Народне банке Србије, око 1.700.000.000 евра, није обрачунат по тој математици, 500.000.000 евра негарантованог дуга локалних самоуправа, 1.300.000.000 евра, колико се дугује по извршеним услугама и испорученој роби привреди и разним другим субјектима. Све је то јавни дуг. </w:t>
      </w:r>
    </w:p>
    <w:p>
      <w:pPr>
        <w:pStyle w:val="Normal"/>
        <w:tabs>
          <w:tab w:val="clear" w:pos="720"/>
          <w:tab w:val="left" w:pos="1418" w:leader="none"/>
        </w:tabs>
        <w:jc w:val="both"/>
        <w:rPr/>
      </w:pPr>
      <w:r>
        <w:rPr>
          <w:sz w:val="26"/>
          <w:szCs w:val="26"/>
          <w:lang w:val="sr-CS"/>
        </w:rPr>
        <w:tab/>
        <w:t>Какве то ефекте има на економију Србије? Није могуће да нема никакве ефекте. Ти дугови морају да се враћају. Године 2007. у буџету су трошкови камате били око педесет милиона евра. Године 2013. трошкови камата су, без главница, 850.000.000 евра, двадесет пута већи. Ако неко каже да задуживање и трошење мимо границе и мимо мере нема никаквог ефекта, тај не зна елементарне ствари.</w:t>
      </w:r>
    </w:p>
    <w:p>
      <w:pPr>
        <w:pStyle w:val="Normal"/>
        <w:tabs>
          <w:tab w:val="clear" w:pos="720"/>
          <w:tab w:val="left" w:pos="1418" w:leader="none"/>
        </w:tabs>
        <w:jc w:val="both"/>
        <w:rPr>
          <w:sz w:val="26"/>
          <w:szCs w:val="26"/>
          <w:lang w:val="sr-CS"/>
        </w:rPr>
      </w:pPr>
      <w:r>
        <w:rPr>
          <w:sz w:val="26"/>
          <w:szCs w:val="26"/>
          <w:lang w:val="sr-CS"/>
        </w:rPr>
        <w:tab/>
        <w:t xml:space="preserve">Потпуно се слажем са начином на који је господин Бајатовић приступио анализи читаве ове ствари. Прво, ово не може да се посматра као изолован кредит. То јесте изолован кредит с аспекта „Србијагаса“, али с аспекта државе и Народне скупштине далеко од тога да је то изолован кредит. </w:t>
      </w:r>
    </w:p>
    <w:p>
      <w:pPr>
        <w:pStyle w:val="Normal"/>
        <w:tabs>
          <w:tab w:val="clear" w:pos="720"/>
          <w:tab w:val="left" w:pos="1418" w:leader="none"/>
        </w:tabs>
        <w:jc w:val="both"/>
        <w:rPr>
          <w:sz w:val="26"/>
          <w:szCs w:val="26"/>
          <w:lang w:val="sr-CS"/>
        </w:rPr>
      </w:pPr>
      <w:r>
        <w:rPr>
          <w:sz w:val="26"/>
          <w:szCs w:val="26"/>
          <w:lang w:val="sr-CS"/>
        </w:rPr>
        <w:tab/>
        <w:t xml:space="preserve">Испоставило се да је срећна околност у датој ситуацији то што је директор „Србијагаса“ ту, јер је он, у ствари, дао одговоре на питања који не стоје у образложењу. На сва она питања која сам хтео да поставим делом је господин Бајатовић одговорио. </w:t>
      </w:r>
    </w:p>
    <w:p>
      <w:pPr>
        <w:pStyle w:val="Normal"/>
        <w:tabs>
          <w:tab w:val="clear" w:pos="720"/>
          <w:tab w:val="left" w:pos="1418" w:leader="none"/>
        </w:tabs>
        <w:jc w:val="both"/>
        <w:rPr>
          <w:sz w:val="26"/>
          <w:szCs w:val="26"/>
          <w:lang w:val="sr-CS"/>
        </w:rPr>
      </w:pPr>
      <w:r>
        <w:rPr>
          <w:sz w:val="26"/>
          <w:szCs w:val="26"/>
          <w:lang w:val="sr-CS"/>
        </w:rPr>
        <w:tab/>
        <w:t xml:space="preserve">Прво је питање – колико „Србијагас“ данас дугује? Можемо да прочитамо у извештајима. Не постоји извештај за 2012. годину, па ако ништа друго, бар су ту подаци који касне годину дана. Према подацима Управе за јавни дуг, „Србијагас“ дугује комерцијалним банкама 380.000.000 евра и дугује 50.000.000 евра ЕBRD, по кредитима који су одобрени у претходном периоду. Народна скупштина је у претходних неколико година, 2011. године, одобрила кредит од 210.000.000 евра. По информацији Управе за јавни дуг, тај кредит је реализован у том износу. Одобрено је 170.000.000 евра (Банка Интеза). Према подацима, и тај кредит је реализован. То су кредити који су тада били повољнији него данас, рецимо, каматне стопе су 5%. Одобрен је и кредит Европске банке за обнову и развој за разне пројекте, али и за ликвидност. Тај кредит је неупоредиво повољнији, четири или пет пута је мања камата. Тај кредит је реализован само у трећини свог износа. Значи, само је реализован за текућу ликвидност, није реализован за пројекте. С аспекта државе, бар према ономе што Влада декларативно најављује, нама су капитални пројекти изузетно важни. Чини ми се да је било много важније да се реализује тих сто милиона, што је требало да се инвестира у пројекте. </w:t>
      </w:r>
    </w:p>
    <w:p>
      <w:pPr>
        <w:pStyle w:val="Normal"/>
        <w:tabs>
          <w:tab w:val="clear" w:pos="720"/>
          <w:tab w:val="left" w:pos="1418" w:leader="none"/>
        </w:tabs>
        <w:jc w:val="both"/>
        <w:rPr/>
      </w:pPr>
      <w:r>
        <w:rPr>
          <w:sz w:val="26"/>
          <w:szCs w:val="26"/>
          <w:lang w:val="sr-CS"/>
        </w:rPr>
        <w:tab/>
        <w:t>Ово је Скупштина одобрила само у претходне три године.</w:t>
      </w:r>
    </w:p>
    <w:p>
      <w:pPr>
        <w:pStyle w:val="Normal"/>
        <w:tabs>
          <w:tab w:val="clear" w:pos="720"/>
          <w:tab w:val="left" w:pos="1418" w:leader="none"/>
        </w:tabs>
        <w:jc w:val="both"/>
        <w:rPr/>
      </w:pPr>
      <w:r>
        <w:rPr>
          <w:sz w:val="26"/>
          <w:szCs w:val="26"/>
          <w:lang w:val="sr-CS"/>
        </w:rPr>
        <w:tab/>
        <w:t>Што се тиче других кредита, краткорочни кредити у земљи, разним банкама („Уникредит банка“, „Рајфајзен банка“, „Војвођанска банка“, „Финдоместик банка“, „АИК банка“) – око осамдесет милиона евра; кредити у иностранству – „Московској банци“ сто милиона евра; стари руски дуг, нерегулисани, по подацима крајем 2011. године, немам податке како је то данас, 43.000.000 долара; транзит гаса кроз Мађарску 11.000.000 долара; обавезе према „Југоросгасу“ 76.950.000 долара. Финансијски извештај, господин Бајатовић клима главом, страна 34 од укупно 43, најзначајније обавезе према добављачима у иностранству: „Гаспром“ Москва, Руска Федерација, 42.307.585 долара, тзв. стари дуг; „Мол“ Будимпешта, Мађарска, 11.100.243 долара, транзит кроз Мађарску; а обавезе према добављачима, изражене у доларима – 76.950.401, односе се по основу преузетог гаса према „Југоросгасу“. То је управо тај извештај на који сте упућивали мог колегу Михајлова.</w:t>
      </w:r>
    </w:p>
    <w:p>
      <w:pPr>
        <w:pStyle w:val="Normal"/>
        <w:tabs>
          <w:tab w:val="clear" w:pos="720"/>
          <w:tab w:val="left" w:pos="1418" w:leader="none"/>
        </w:tabs>
        <w:jc w:val="both"/>
        <w:rPr>
          <w:sz w:val="26"/>
          <w:szCs w:val="26"/>
          <w:lang w:val="sr-CS"/>
        </w:rPr>
      </w:pPr>
      <w:r>
        <w:rPr>
          <w:sz w:val="26"/>
          <w:szCs w:val="26"/>
          <w:lang w:val="sr-CS"/>
        </w:rPr>
        <w:tab/>
        <w:t xml:space="preserve">Значи, када се то све узме у обзир очигледно је да су дуговања „Србијагаса“ огромна. У плану Владе Републике Србије, у ставци јавног дуга, предвиђено је да „Србијагас“ узме кредит од 190.000.000, да се дају гаранције, за текућу ликвидност; девет и по милиона за реализацију уговора везаних за гасификацију компаније „Фијат“ у Крагујевцу; тридесет милиона евра за реализацију пројекта „Јужни ток“ и још 170.000.000 милиона евра за кредите за ликвидност. </w:t>
      </w:r>
    </w:p>
    <w:p>
      <w:pPr>
        <w:pStyle w:val="Normal"/>
        <w:tabs>
          <w:tab w:val="clear" w:pos="720"/>
          <w:tab w:val="left" w:pos="1418" w:leader="none"/>
        </w:tabs>
        <w:jc w:val="both"/>
        <w:rPr/>
      </w:pPr>
      <w:r>
        <w:rPr>
          <w:sz w:val="26"/>
          <w:szCs w:val="26"/>
          <w:lang w:val="sr-CS"/>
        </w:rPr>
        <w:tab/>
        <w:t xml:space="preserve">Очигледно је из свих ових података... Можемо их сабирати на различите начине, да ли ће показати да је то 650, 680 или 730, наравно да је јако важно, али је чињеница да „Србијагас“ то не може да отплати и да ће ти кредити, као и многи други, пре или касније постати обавеза Републике Србије и постаће јавни дуг, као што се предлаже и за обавезу према добављачима лекова. </w:t>
      </w:r>
    </w:p>
    <w:p>
      <w:pPr>
        <w:pStyle w:val="Normal"/>
        <w:tabs>
          <w:tab w:val="clear" w:pos="720"/>
          <w:tab w:val="left" w:pos="1418" w:leader="none"/>
        </w:tabs>
        <w:jc w:val="both"/>
        <w:rPr>
          <w:sz w:val="26"/>
          <w:szCs w:val="26"/>
          <w:lang w:val="sr-CS"/>
        </w:rPr>
      </w:pPr>
      <w:r>
        <w:rPr>
          <w:sz w:val="26"/>
          <w:szCs w:val="26"/>
          <w:lang w:val="sr-CS"/>
        </w:rPr>
        <w:tab/>
        <w:t>Колики је онда јавни дуг Србије? Колике ће отплате бити кроз неколико година? На који начин ћемо уопште моћи да причамо о било каквој развојној политици, социјалној политици и било чему другом? Развојна политика постоји, социјална политика постоји, образовање постоји, али само у земљама које то могу да плате. Земље које то не могу да плате не могу ни да воде политику.</w:t>
      </w:r>
    </w:p>
    <w:p>
      <w:pPr>
        <w:pStyle w:val="Normal"/>
        <w:tabs>
          <w:tab w:val="clear" w:pos="720"/>
          <w:tab w:val="left" w:pos="1418" w:leader="none"/>
        </w:tabs>
        <w:jc w:val="both"/>
        <w:rPr>
          <w:sz w:val="26"/>
          <w:szCs w:val="26"/>
          <w:lang w:val="sr-CS"/>
        </w:rPr>
      </w:pPr>
      <w:r>
        <w:rPr>
          <w:sz w:val="26"/>
          <w:szCs w:val="26"/>
          <w:lang w:val="sr-CS"/>
        </w:rPr>
        <w:tab/>
        <w:t xml:space="preserve">Ако причамо о овом кредиту, ту се потпуно слажем с вама, Влада мора да изађе са својом стратегијом. Ми ту стратегију још увек нисмо чули. Не знамо који су тачно приоритети. Пре неки дан смо расправљали о неколико кредита које је Влада предложила, опет из различитих области. Очигледно је да не постоји јасно дефинисана стратегија приликом избора приоритета. Ви сте нас прилично уплашили чињеницом да Влада очигледно нема ни јасну слику на који начин ће да води политику у јавним предузећима и на који начин ће да води политику снабдевања енергентима, јер ово можемо да радимо још годину или две, док постоји могућност да се задужимо, док постоји могућност да нађемо средства. </w:t>
      </w:r>
    </w:p>
    <w:p>
      <w:pPr>
        <w:pStyle w:val="Normal"/>
        <w:tabs>
          <w:tab w:val="clear" w:pos="720"/>
          <w:tab w:val="left" w:pos="1418" w:leader="none"/>
        </w:tabs>
        <w:jc w:val="both"/>
        <w:rPr/>
      </w:pPr>
      <w:r>
        <w:rPr>
          <w:sz w:val="26"/>
          <w:szCs w:val="26"/>
          <w:lang w:val="sr-CS"/>
        </w:rPr>
        <w:tab/>
        <w:t xml:space="preserve">Посланик сте, као и ја. Знате да је донет закон пре седам дана, да су тим законом обавезе Републике Србије, односно буџета због проблема у „Агробанци“ и припајања „Поштанској штедионици“ биле неколико стотина милиона евра. Ако се случајно нешто деси са „Развојном банком Војводине“, то ће опет бити обавеза буџета Републике Србије. То нису ствари које нас могу да охрабре. </w:t>
      </w:r>
    </w:p>
    <w:p>
      <w:pPr>
        <w:pStyle w:val="Normal"/>
        <w:tabs>
          <w:tab w:val="clear" w:pos="720"/>
          <w:tab w:val="left" w:pos="1418" w:leader="none"/>
        </w:tabs>
        <w:jc w:val="both"/>
        <w:rPr>
          <w:sz w:val="26"/>
          <w:szCs w:val="26"/>
          <w:lang w:val="sr-CS"/>
        </w:rPr>
      </w:pPr>
      <w:r>
        <w:rPr>
          <w:sz w:val="26"/>
          <w:szCs w:val="26"/>
          <w:lang w:val="sr-CS"/>
        </w:rPr>
        <w:tab/>
        <w:t xml:space="preserve">Потпуно се слажем с вама да се социјална политика води на један начин, да се јавна предузећа воде на други начин, да се политика у привреди води на исправан начин. Сваки дефект у вођењу политике ће нас пре или касније коштати више. Сваки проблем који данас избегнемо да решимо, одложимо га за сутра, коштаће нас много више. </w:t>
      </w:r>
    </w:p>
    <w:p>
      <w:pPr>
        <w:pStyle w:val="Normal"/>
        <w:tabs>
          <w:tab w:val="clear" w:pos="720"/>
          <w:tab w:val="left" w:pos="1418" w:leader="none"/>
        </w:tabs>
        <w:jc w:val="both"/>
        <w:rPr/>
      </w:pPr>
      <w:r>
        <w:rPr>
          <w:sz w:val="26"/>
          <w:szCs w:val="26"/>
          <w:lang w:val="sr-CS"/>
        </w:rPr>
        <w:tab/>
        <w:t xml:space="preserve">С вама се не слажем само у једној ствари. У чему је разлика између власти и опозиције? Опозиција каже да нешто треба урадити. Опозиција предлаже шта треба урадити, а власт и онај ко има инструменте нема у свом речнику „треба“, него објашњава конкретне мере којима се проблеми решавају. То је једина разлика између власти и опозиције. Опозиција овде не одлучује ни о томе да ли ће клима-систем у овој сали радити или неће. Опозиција се у Скупштини Србије не пита чак ни за то. Власт је преузела одговорност, има већину у Скупштини, изабрала је своју владу и она треба да решава проблеме. Изговори не служе ничему. Можемо сви заједно да тражимо изговоре, али мислим да је потпуно неважно ко је био министар енергетике у Влади Грчке пре пет година, ко је био министар просвете у Влади Ирске пре седам година. Кога то више занима у тим земљама? Они имају проблеме које више не могу да реше. </w:t>
      </w:r>
    </w:p>
    <w:p>
      <w:pPr>
        <w:pStyle w:val="Normal"/>
        <w:tabs>
          <w:tab w:val="clear" w:pos="720"/>
          <w:tab w:val="left" w:pos="1418" w:leader="none"/>
        </w:tabs>
        <w:jc w:val="both"/>
        <w:rPr/>
      </w:pPr>
      <w:r>
        <w:rPr>
          <w:sz w:val="26"/>
          <w:szCs w:val="26"/>
          <w:lang w:val="sr-CS"/>
        </w:rPr>
        <w:tab/>
        <w:t>Начин на који се у Србији решавају проблеми, начин на који се у Србији предлажу закони у Народној скупштини и начин на који се понаша Влада Републике Србије нама не улива никакву наду, само нас упућује на то да можемо да очекујемо да свака наредна година буде тежа од претходне.</w:t>
      </w:r>
    </w:p>
    <w:p>
      <w:pPr>
        <w:pStyle w:val="Normal"/>
        <w:tabs>
          <w:tab w:val="clear" w:pos="720"/>
          <w:tab w:val="left" w:pos="1418" w:leader="none"/>
        </w:tabs>
        <w:jc w:val="both"/>
        <w:rPr/>
      </w:pPr>
      <w:r>
        <w:rPr>
          <w:sz w:val="26"/>
          <w:szCs w:val="26"/>
          <w:lang w:val="sr-CS"/>
        </w:rPr>
        <w:tab/>
        <w:t>ПРЕДСЕДАВАЈУЋА: Хвала. Душан Бајатовић, реплика. Изволите.</w:t>
      </w:r>
    </w:p>
    <w:p>
      <w:pPr>
        <w:pStyle w:val="Normal"/>
        <w:tabs>
          <w:tab w:val="clear" w:pos="720"/>
          <w:tab w:val="left" w:pos="1418" w:leader="none"/>
        </w:tabs>
        <w:jc w:val="both"/>
        <w:rPr>
          <w:sz w:val="26"/>
          <w:szCs w:val="26"/>
          <w:lang w:val="sr-CS"/>
        </w:rPr>
      </w:pPr>
      <w:r>
        <w:rPr>
          <w:sz w:val="26"/>
          <w:szCs w:val="26"/>
          <w:lang w:val="sr-CS"/>
        </w:rPr>
        <w:tab/>
        <w:t>(Душан Бајатовић: Извињавам се, мора да сам случајно притиснуо, нисам имао намеру да се јавим за реплику.)</w:t>
      </w:r>
    </w:p>
    <w:p>
      <w:pPr>
        <w:pStyle w:val="Normal"/>
        <w:tabs>
          <w:tab w:val="clear" w:pos="720"/>
          <w:tab w:val="left" w:pos="1418" w:leader="none"/>
        </w:tabs>
        <w:jc w:val="both"/>
        <w:rPr/>
      </w:pPr>
      <w:r>
        <w:rPr>
          <w:sz w:val="26"/>
          <w:szCs w:val="26"/>
          <w:lang w:val="sr-CS"/>
        </w:rPr>
        <w:tab/>
        <w:t>Хвала. Господине Мијатовићу, по ком основу сте се ви јавили?</w:t>
      </w:r>
    </w:p>
    <w:p>
      <w:pPr>
        <w:pStyle w:val="Normal"/>
        <w:tabs>
          <w:tab w:val="clear" w:pos="720"/>
          <w:tab w:val="left" w:pos="1418" w:leader="none"/>
        </w:tabs>
        <w:jc w:val="both"/>
        <w:rPr>
          <w:sz w:val="26"/>
          <w:szCs w:val="26"/>
          <w:lang w:val="sr-CS"/>
        </w:rPr>
      </w:pPr>
      <w:r>
        <w:rPr>
          <w:sz w:val="26"/>
          <w:szCs w:val="26"/>
          <w:lang w:val="sr-CS"/>
        </w:rPr>
        <w:tab/>
        <w:t>(Милорад Мијатовић, с места: Као шеф посланичког клуба.)</w:t>
      </w:r>
    </w:p>
    <w:p>
      <w:pPr>
        <w:pStyle w:val="Normal"/>
        <w:tabs>
          <w:tab w:val="clear" w:pos="720"/>
          <w:tab w:val="left" w:pos="1418" w:leader="none"/>
        </w:tabs>
        <w:jc w:val="both"/>
        <w:rPr/>
      </w:pPr>
      <w:r>
        <w:rPr>
          <w:sz w:val="26"/>
          <w:szCs w:val="26"/>
          <w:lang w:val="sr-CS"/>
        </w:rPr>
        <w:tab/>
        <w:t>У реду, само да прочитам оно што је до мене.</w:t>
      </w:r>
    </w:p>
    <w:p>
      <w:pPr>
        <w:pStyle w:val="Normal"/>
        <w:tabs>
          <w:tab w:val="clear" w:pos="720"/>
          <w:tab w:val="left" w:pos="1418" w:leader="none"/>
        </w:tabs>
        <w:jc w:val="both"/>
        <w:rPr/>
      </w:pPr>
      <w:r>
        <w:rPr>
          <w:sz w:val="26"/>
          <w:szCs w:val="26"/>
          <w:lang w:val="sr-CS"/>
        </w:rPr>
        <w:tab/>
        <w:t>Пошто више немамо пријављених кандидата на листама посланичких група,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Да.)</w:t>
      </w:r>
    </w:p>
    <w:p>
      <w:pPr>
        <w:pStyle w:val="Normal"/>
        <w:tabs>
          <w:tab w:val="clear" w:pos="720"/>
          <w:tab w:val="left" w:pos="1418" w:leader="none"/>
        </w:tabs>
        <w:jc w:val="both"/>
        <w:rPr>
          <w:sz w:val="26"/>
          <w:szCs w:val="26"/>
          <w:lang w:val="sr-CS"/>
        </w:rPr>
      </w:pPr>
      <w:r>
        <w:rPr>
          <w:sz w:val="26"/>
          <w:szCs w:val="26"/>
          <w:lang w:val="sr-CS"/>
        </w:rPr>
        <w:tab/>
        <w:t>Изволите, господине Мијатовићу.</w:t>
      </w:r>
    </w:p>
    <w:p>
      <w:pPr>
        <w:pStyle w:val="Normal"/>
        <w:tabs>
          <w:tab w:val="clear" w:pos="720"/>
          <w:tab w:val="left" w:pos="1418" w:leader="none"/>
        </w:tabs>
        <w:jc w:val="both"/>
        <w:rPr/>
      </w:pPr>
      <w:r>
        <w:rPr>
          <w:sz w:val="26"/>
          <w:szCs w:val="26"/>
          <w:lang w:val="sr-CS"/>
        </w:rPr>
        <w:tab/>
        <w:t>МИЛОРАД МИЈАТОВИЋ: Поштована госпођо потпредседнице, поштовани народни посланици, поштована госпођо министарко, јавио сам се за реч не због овог закона о давању гаранција, јер се у то пуно не разумем, али ми је веома драго што је расправа почела, нешто мало више, о социјалној држави. Помало се плашим, у нашем посланичком клубу стоји да је то Социјалдемократска партија, а видим да су сви посланици сада постали социјалдемократе. Мислим да ћемо врло брзо морати да мењамо нашу фирму или бар назив наше партије, јер сви сад говоре о социјалним картама, о социјалној држави, али на један начин за који мислим да није добар.</w:t>
      </w:r>
    </w:p>
    <w:p>
      <w:pPr>
        <w:pStyle w:val="Normal"/>
        <w:tabs>
          <w:tab w:val="clear" w:pos="720"/>
          <w:tab w:val="left" w:pos="1418" w:leader="none"/>
        </w:tabs>
        <w:jc w:val="both"/>
        <w:rPr>
          <w:sz w:val="26"/>
          <w:szCs w:val="26"/>
          <w:lang w:val="sr-CS"/>
        </w:rPr>
      </w:pPr>
      <w:r>
        <w:rPr>
          <w:sz w:val="26"/>
          <w:szCs w:val="26"/>
          <w:lang w:val="sr-CS"/>
        </w:rPr>
        <w:tab/>
        <w:t xml:space="preserve">Молим вас, говоримо о Србији као социјалној држави. Социјална држава је скупа. Постављам питање, зашто је решавање социјалних проблема уређено тако да тај део посла сноси „Србијагас“? </w:t>
      </w:r>
    </w:p>
    <w:p>
      <w:pPr>
        <w:pStyle w:val="Normal"/>
        <w:tabs>
          <w:tab w:val="clear" w:pos="720"/>
          <w:tab w:val="left" w:pos="1418" w:leader="none"/>
        </w:tabs>
        <w:jc w:val="both"/>
        <w:rPr/>
      </w:pPr>
      <w:r>
        <w:rPr>
          <w:sz w:val="26"/>
          <w:szCs w:val="26"/>
          <w:lang w:val="sr-CS"/>
        </w:rPr>
        <w:tab/>
        <w:t>Зашто то говорим? Почећу од „Агрожива“. „Агрожив“ је у једном малом месту, Житишту, и у том „Агроживу“ ради 1500 људи. Ако затворимо „Агрожив“, будите уверени да слободно можемо са Житишта скинути таблу, јер нико неће моћи тамо да живи јер неће имати од чега да живи.</w:t>
      </w:r>
    </w:p>
    <w:p>
      <w:pPr>
        <w:pStyle w:val="Normal"/>
        <w:tabs>
          <w:tab w:val="clear" w:pos="720"/>
          <w:tab w:val="left" w:pos="1418" w:leader="none"/>
        </w:tabs>
        <w:jc w:val="both"/>
        <w:rPr>
          <w:sz w:val="26"/>
          <w:szCs w:val="26"/>
          <w:lang w:val="sr-CS"/>
        </w:rPr>
      </w:pPr>
      <w:r>
        <w:rPr>
          <w:sz w:val="26"/>
          <w:szCs w:val="26"/>
          <w:lang w:val="sr-CS"/>
        </w:rPr>
        <w:tab/>
        <w:t xml:space="preserve">Као синдикалац сам и сам много молио господина Бајатовића да нађемо решење за те људе. Постављам питање, зашто немамо адекватну социјалну политику? Ако је Влада допринела томе да „Србијагас“ има и део социјалне димензије, онда то морамо рећи овог тренутка, овог тренутка морамо нагласити да је добио у задатак један посао који можда није његов. </w:t>
      </w:r>
    </w:p>
    <w:p>
      <w:pPr>
        <w:pStyle w:val="Normal"/>
        <w:tabs>
          <w:tab w:val="clear" w:pos="720"/>
          <w:tab w:val="left" w:pos="1418" w:leader="none"/>
        </w:tabs>
        <w:jc w:val="both"/>
        <w:rPr/>
      </w:pPr>
      <w:r>
        <w:rPr>
          <w:sz w:val="26"/>
          <w:szCs w:val="26"/>
          <w:lang w:val="sr-CS"/>
        </w:rPr>
        <w:tab/>
        <w:t>Исто тако, постављам питање, да ли је неко размишљао зашто је „Агрожив“ погрешно приватизован? Зашто су многа средства из „Агрожива“ извучена? Остали су радници, за које вам морам рећи да раде у изузетно тешким условима за ону малу плату коју добијају, а врло су задовољни када је добију. Да одете тамо, видели бисте да су то нељудски услови живота и рада. Био сам у свим тим фирмама и знам како то иде.</w:t>
      </w:r>
    </w:p>
    <w:p>
      <w:pPr>
        <w:pStyle w:val="Normal"/>
        <w:tabs>
          <w:tab w:val="clear" w:pos="720"/>
          <w:tab w:val="left" w:pos="1418" w:leader="none"/>
        </w:tabs>
        <w:jc w:val="both"/>
        <w:rPr/>
      </w:pPr>
      <w:r>
        <w:rPr>
          <w:sz w:val="26"/>
          <w:szCs w:val="26"/>
          <w:lang w:val="sr-CS"/>
        </w:rPr>
        <w:tab/>
        <w:t>Говоримо о „Азотари“. „Азотара“ у Панчеву је исто тако имала приватизацију. Слободно могу рећи да је то била пљачкашка приватизација. Зашто? Када је купљена, један део „Азотаре“ је исечен, продат за тридесет милиона евра. Да ли је неко за то одговарао? Још нисам прочитао извршну судску пресуду и могу да питам – ко ће о томе разговарати?</w:t>
      </w:r>
    </w:p>
    <w:p>
      <w:pPr>
        <w:pStyle w:val="Normal"/>
        <w:tabs>
          <w:tab w:val="clear" w:pos="720"/>
          <w:tab w:val="left" w:pos="1418" w:leader="none"/>
        </w:tabs>
        <w:jc w:val="both"/>
        <w:rPr/>
      </w:pPr>
      <w:r>
        <w:rPr>
          <w:sz w:val="26"/>
          <w:szCs w:val="26"/>
          <w:lang w:val="sr-CS"/>
        </w:rPr>
        <w:tab/>
        <w:t>Говоримо о 24 приватизације за које нам је Европска унија рекла да морамо да их преиспитамо и дамо одговор зашто је то урађено тако како је урађено. Има још мноштво приватизација које су урађене на незаконит начин. Зато, као што је рекао мој колега Влада Илић синоћ, имамо безобразно богате, а мноштво сиромашних. Исто тако могу да причам о „Петрохемији“, јер то је фирма која је прошла исту ситуацију.</w:t>
      </w:r>
    </w:p>
    <w:p>
      <w:pPr>
        <w:pStyle w:val="Normal"/>
        <w:tabs>
          <w:tab w:val="clear" w:pos="720"/>
          <w:tab w:val="left" w:pos="1418" w:leader="none"/>
        </w:tabs>
        <w:jc w:val="both"/>
        <w:rPr/>
      </w:pPr>
      <w:r>
        <w:rPr>
          <w:sz w:val="26"/>
          <w:szCs w:val="26"/>
          <w:lang w:val="sr-CS"/>
        </w:rPr>
        <w:tab/>
        <w:t xml:space="preserve">Када говоримо о социјалним картама, наравно, хоћемо адекватну социјалну политику. Знам да се овде ради о великим сумама, то су милиони евра; једна правилна социјална политика би допринела томе да помоћ добије онај коме заиста треба. Слажем се да нама народним посланицима, а ни многим грађанима Србије, не треба давати бенефицирану струју, бенефицирани гас; исто тако, могу слободно да плаћају и обданишта и школе, али већина грађана Србије, која живи сиромашно, то не може. Зато Социјалдемократска партија Србије инсистира и тражи да се донесу социјалне карте и да социјалну помоћ добију они који то заиста заслужују. </w:t>
      </w:r>
    </w:p>
    <w:p>
      <w:pPr>
        <w:pStyle w:val="Normal"/>
        <w:tabs>
          <w:tab w:val="clear" w:pos="720"/>
          <w:tab w:val="left" w:pos="1418" w:leader="none"/>
        </w:tabs>
        <w:jc w:val="both"/>
        <w:rPr/>
      </w:pPr>
      <w:r>
        <w:rPr>
          <w:sz w:val="26"/>
          <w:szCs w:val="26"/>
          <w:lang w:val="sr-CS"/>
        </w:rPr>
        <w:tab/>
        <w:t>Наравно, има ту још начина да се та социјална помоћ грађанима Србије повећа. Говоримо стално о Закону о пореклу имовине, говоримо о Закону о јавним набавкама, коначно ћемо све те законе овде имати. Само повећањем пореза на имовину оних који су се неоправдано богатили моћи ћемо великом броју грађана Србије помоћи да ову кризу, која јесте велика, издрже. Због тога могу да вам кажем да ћемо подржати овај закон. Исто тако, инсистираћемо да социјалдемократска идеја, чак и ако сви постану социјалдемократе, прође у Србији. То ће значити да ће Србија преживети.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Ђорђе Стојшић. Изволите.</w:t>
      </w:r>
    </w:p>
    <w:p>
      <w:pPr>
        <w:pStyle w:val="Normal"/>
        <w:tabs>
          <w:tab w:val="clear" w:pos="720"/>
          <w:tab w:val="left" w:pos="1418" w:leader="none"/>
        </w:tabs>
        <w:jc w:val="both"/>
        <w:rPr>
          <w:sz w:val="26"/>
          <w:szCs w:val="26"/>
          <w:lang w:val="sr-CS"/>
        </w:rPr>
      </w:pPr>
      <w:r>
        <w:rPr>
          <w:sz w:val="26"/>
          <w:szCs w:val="26"/>
          <w:lang w:val="sr-CS"/>
        </w:rPr>
        <w:tab/>
        <w:t xml:space="preserve">ЂОРЂЕ СТОЈШИЋ: Уважена председавајућа, поштована потпредседнице Владе, даме и господо народни посланици, не бих се ни јављао да овде није изнето неколико теза у претходној дискусији – испада да су грађани Војводине на неки начин субвенционисани као потрошачи гаса од стране људи који гас не користе а живе у другим деловима Србије. То јесте тачно, али оно што би морало да се зна, односно да се стави у контекст оваквих теза, то је да се у Војводини производи сва нафта и гас. </w:t>
      </w:r>
    </w:p>
    <w:p>
      <w:pPr>
        <w:pStyle w:val="Normal"/>
        <w:tabs>
          <w:tab w:val="clear" w:pos="720"/>
          <w:tab w:val="left" w:pos="1418" w:leader="none"/>
        </w:tabs>
        <w:jc w:val="both"/>
        <w:rPr/>
      </w:pPr>
      <w:r>
        <w:rPr>
          <w:sz w:val="26"/>
          <w:szCs w:val="26"/>
          <w:lang w:val="sr-CS"/>
        </w:rPr>
        <w:tab/>
        <w:t xml:space="preserve">Мислим да они који су причали хвалоспеве о гасном аранжману и „Јужном току“... И, ако смо већ поклонили НИС, сада не би требало да критикујемо ситуацију у којој је господин Бајатовић, а то је да ми и даље гас плаћамо по цени по којој плаћају земље које тако нешто нису учиниле. Некада се Јавно предузеће звало „Нафтагас“, а касније је претворено у НИС. „Јужног тока“ нема, а Јавно предузеће „Србијагас“ је данас у ситуацији да мора да се задужује код, малтене, свих банака које су спремне да финансирају. Просто је невероватно да не постоји ставка у буџету, ако се већ унапред зна да ће „Србијагас“ радити са губитком, и да се не алоцирају средства у буџету која ће тај губитак покрити, с обзиром на то да држава Србија сада даје суверене гаранције за Јавно предузеће „Србијагас“, а, с друге стане, знамо да је буџет у могућности да се задужи много повољније него што је то у стању једно јавно предузеће, које нема билансе који би омогућили да се задужи. </w:t>
      </w:r>
    </w:p>
    <w:p>
      <w:pPr>
        <w:pStyle w:val="Normal"/>
        <w:tabs>
          <w:tab w:val="clear" w:pos="720"/>
          <w:tab w:val="left" w:pos="1418" w:leader="none"/>
        </w:tabs>
        <w:jc w:val="both"/>
        <w:rPr/>
      </w:pPr>
      <w:r>
        <w:rPr>
          <w:sz w:val="26"/>
          <w:szCs w:val="26"/>
          <w:lang w:val="sr-CS"/>
        </w:rPr>
        <w:tab/>
        <w:t xml:space="preserve">Уколико се не направи некаква дугорочна стратегија везана за наш енергетски биланс, једна ствар је апсолутно сигурна, а то је да ћемо врло брзо доћи у ситуацију да ћемо упасти у дужничко ропство према онима који нам тај гас испоручују. Мислим да ће последице бити дугорочне, с тим што ће управо преко дугова за енергенте неки од испоручилаца практично моћи да преузму пола српске привреде. </w:t>
      </w:r>
    </w:p>
    <w:p>
      <w:pPr>
        <w:pStyle w:val="Normal"/>
        <w:tabs>
          <w:tab w:val="clear" w:pos="720"/>
          <w:tab w:val="left" w:pos="1418" w:leader="none"/>
        </w:tabs>
        <w:jc w:val="both"/>
        <w:rPr>
          <w:sz w:val="26"/>
          <w:szCs w:val="26"/>
          <w:lang w:val="sr-CS"/>
        </w:rPr>
      </w:pPr>
      <w:r>
        <w:rPr>
          <w:sz w:val="26"/>
          <w:szCs w:val="26"/>
          <w:lang w:val="sr-CS"/>
        </w:rPr>
        <w:tab/>
        <w:t xml:space="preserve">Међу банкама које су дале ове гаранције видимо да је руска банка ипак дала највећи износ, седамдесет милиона, пошто је „Фолкс банка“ купљена од стране „Збер банке“. Наравно да они желе да кредитирају крајње купце, али би било апсолутно неопходно да у неко скорије време представници Владе Србије седну и направе некакав дугорочни аранжман, где ћемо видети да ли има „Јужног тока“ или га нема. Онда ћемо доћи на питање због чега и како смо продали НИС и по којој цени, с обзиром на то да данас видимо како је НИС изузетно профитабилан, само што нико није јавности рекао главни узрок те профитабилности, а то је да је подигнута експлоатација домаће нафте и гаса из домаћих изворишта, која смо такође поклонили. На тај начин је сада волшебно НИС постао профитабилан у односу на раније. </w:t>
      </w:r>
    </w:p>
    <w:p>
      <w:pPr>
        <w:pStyle w:val="Normal"/>
        <w:tabs>
          <w:tab w:val="clear" w:pos="720"/>
          <w:tab w:val="left" w:pos="1418" w:leader="none"/>
        </w:tabs>
        <w:jc w:val="both"/>
        <w:rPr/>
      </w:pPr>
      <w:r>
        <w:rPr>
          <w:sz w:val="26"/>
          <w:szCs w:val="26"/>
          <w:lang w:val="sr-CS"/>
        </w:rPr>
        <w:tab/>
        <w:t>Знамо да свака нормална држава домаће резерве чува, а ослања се, макар половично, на увоз, што код нас више није случај. Имаћемо ситуацију, врло брзо, да ћемо остати без домаћих изворишта нафте и гаса, а да ћемо ући у дужничко ропство. Не постоји ништа што можемо извести у Руску Федерацију а што ће омогућити Србији да платнобилансно на неки начин растерети позицију, бићемо у константном дефициту.</w:t>
      </w:r>
    </w:p>
    <w:p>
      <w:pPr>
        <w:pStyle w:val="Normal"/>
        <w:tabs>
          <w:tab w:val="clear" w:pos="720"/>
          <w:tab w:val="left" w:pos="1418" w:leader="none"/>
        </w:tabs>
        <w:jc w:val="both"/>
        <w:rPr>
          <w:sz w:val="26"/>
          <w:szCs w:val="26"/>
          <w:lang w:val="sr-CS"/>
        </w:rPr>
      </w:pPr>
      <w:r>
        <w:rPr>
          <w:sz w:val="26"/>
          <w:szCs w:val="26"/>
          <w:lang w:val="sr-CS"/>
        </w:rPr>
        <w:tab/>
        <w:t xml:space="preserve">Све у свему, апсолутно је јасно због чега „Србијагас“ мора да добија гаранције од државе и да се задужује, али такво стање неће бити дугорочно одрживо. </w:t>
      </w:r>
    </w:p>
    <w:p>
      <w:pPr>
        <w:pStyle w:val="Normal"/>
        <w:tabs>
          <w:tab w:val="clear" w:pos="720"/>
          <w:tab w:val="left" w:pos="1418" w:leader="none"/>
        </w:tabs>
        <w:jc w:val="both"/>
        <w:rPr/>
      </w:pPr>
      <w:r>
        <w:rPr>
          <w:sz w:val="26"/>
          <w:szCs w:val="26"/>
          <w:lang w:val="sr-CS"/>
        </w:rPr>
        <w:tab/>
        <w:t>Још једном бих желео да скренем пажњу колегама посланицима да не износе тезе да су грађани Војводине на неки начин субвенционисани од стране људи који не живе тамо, јер се то првенствено односи на то да су највећи потрошачи у Војводини они у привреди. С обзиром на то да је гро реалног сектора на територији Војводине, сигуран сам да господин Бајатовић најбоље зна због чега је највећа потрошња гаса управо тамо. Захваљујем.</w:t>
      </w:r>
    </w:p>
    <w:p>
      <w:pPr>
        <w:pStyle w:val="Normal"/>
        <w:tabs>
          <w:tab w:val="clear" w:pos="720"/>
          <w:tab w:val="left" w:pos="1418" w:leader="none"/>
        </w:tabs>
        <w:jc w:val="both"/>
        <w:rPr/>
      </w:pPr>
      <w:r>
        <w:rPr>
          <w:sz w:val="26"/>
          <w:szCs w:val="26"/>
          <w:lang w:val="sr-CS"/>
        </w:rPr>
        <w:tab/>
        <w:t>ПРЕДСЕДАВАЈУЋИ (Константин Арсеновић): Захваљујем. Народни посланик Милан Лапчевић. Изволите.</w:t>
      </w:r>
    </w:p>
    <w:p>
      <w:pPr>
        <w:pStyle w:val="Normal"/>
        <w:tabs>
          <w:tab w:val="clear" w:pos="720"/>
          <w:tab w:val="left" w:pos="1418" w:leader="none"/>
        </w:tabs>
        <w:jc w:val="both"/>
        <w:rPr/>
      </w:pPr>
      <w:r>
        <w:rPr>
          <w:sz w:val="26"/>
          <w:szCs w:val="26"/>
          <w:lang w:val="sr-CS"/>
        </w:rPr>
        <w:tab/>
        <w:t xml:space="preserve">МИЛАН ЛАПЧЕВИЋ: Ево, да дам завршну реч. Чули смо у данашњој расправи пуно информација и података о томе у каквом је стању „Србијагас“, додуше, не од представника Владе госпође Грубјешић, од које би требало да добијемо те податке, већ индиректно. Чули смо да народни посланици, који треба да одлучују и подижу руке, односно да притиском на дугме гласају за задужење „Србијагаса“ за додатних 190.000.000 евра, ако желе неке податке о томе у каквом је стању „Србијагас“, колико је задужен „Србијагас“, колико радника има, колике су просечне плате, колико се троши на репрезентацију и друге ствари, треба, у ствари, да позову Родољуба Шабића и да преко њега добију те информације. Мислим да је то кључна реченица која одражава стање у овом предузећу. </w:t>
      </w:r>
    </w:p>
    <w:p>
      <w:pPr>
        <w:pStyle w:val="Normal"/>
        <w:tabs>
          <w:tab w:val="clear" w:pos="720"/>
          <w:tab w:val="left" w:pos="1418" w:leader="none"/>
        </w:tabs>
        <w:jc w:val="both"/>
        <w:rPr/>
      </w:pPr>
      <w:r>
        <w:rPr>
          <w:sz w:val="26"/>
          <w:szCs w:val="26"/>
          <w:lang w:val="sr-CS"/>
        </w:rPr>
        <w:tab/>
        <w:t xml:space="preserve">Скупштина и народни посланици које су бирали грађани треба да одобравају сваки пут и да гарантују да „Србијагас“ може да повлачи кредите, са знањем да ће за неку годину то прерасти у јавни дуг који ће покривати сви грађани Србије, а да при том, ако желе да знају шта се ради у „Србијагасу“, у каквом је стању предузеће, колико дугује и колико троши на ствари које нису основна делатност, треба да пишу писмо директору или да траже од Родољуба Шабића да као Повереник за информације од јавног значаја званично тражи те информације. Мислим да је то крајње неозбиљно и крајње, да не кажем, дрско. </w:t>
      </w:r>
    </w:p>
    <w:p>
      <w:pPr>
        <w:pStyle w:val="Normal"/>
        <w:tabs>
          <w:tab w:val="clear" w:pos="720"/>
          <w:tab w:val="left" w:pos="1418" w:leader="none"/>
        </w:tabs>
        <w:jc w:val="both"/>
        <w:rPr/>
      </w:pPr>
      <w:r>
        <w:rPr>
          <w:sz w:val="26"/>
          <w:szCs w:val="26"/>
          <w:lang w:val="sr-CS"/>
        </w:rPr>
        <w:tab/>
        <w:t xml:space="preserve">Када грађанин тражи кредит у банци, све редом му банкарски службеници траже, од тога колику имовину има, до крвне групе, колико се задужио, колико је способан да плаћа, преко гаранција његових ближњих, покривања. А ми овде, који треба да одлучујемо о томе да ли „Србијагас“ треба да се задужи даље, не можемо те информације да добијемо, већ морамо да тражимо званично преко других институција! То је непоштовање парламента, пре свега. </w:t>
      </w:r>
    </w:p>
    <w:p>
      <w:pPr>
        <w:pStyle w:val="Normal"/>
        <w:tabs>
          <w:tab w:val="clear" w:pos="720"/>
          <w:tab w:val="left" w:pos="1418" w:leader="none"/>
        </w:tabs>
        <w:jc w:val="both"/>
        <w:rPr>
          <w:sz w:val="26"/>
          <w:szCs w:val="26"/>
          <w:lang w:val="sr-CS"/>
        </w:rPr>
      </w:pPr>
      <w:r>
        <w:rPr>
          <w:sz w:val="26"/>
          <w:szCs w:val="26"/>
          <w:lang w:val="sr-CS"/>
        </w:rPr>
        <w:tab/>
        <w:t xml:space="preserve">Реч-две о причи колеге који је говорио о томе како је неадекватна социјална политика. Морам да подсетим, без жеље да изазовем реплику, господине који сте говорили о неадекватној социјалној политици, председник ваше странке је бар пет година био министар за социјалну политику у претходним владама Србије. Не разумем како ту политику коју су спроводили ваш председник странке, као министар, и Влада у којој је учествовао ваш председник странке називате неадекватном. Имали сте бар пет година, а чини ми се да последњих дванаест година господин министар учествује у креирању социјалне политике у Србији. Сада је називате неадекватном. Сами себе негирате. Могли сте све то што причате, и о социјалној карти и о начинима како да се помажу социјално угрожени грађани, да спроведете до сада, да нађете начин како ћете то да урадите. </w:t>
      </w:r>
    </w:p>
    <w:p>
      <w:pPr>
        <w:pStyle w:val="Normal"/>
        <w:tabs>
          <w:tab w:val="clear" w:pos="720"/>
          <w:tab w:val="left" w:pos="1418" w:leader="none"/>
        </w:tabs>
        <w:jc w:val="both"/>
        <w:rPr/>
      </w:pPr>
      <w:r>
        <w:rPr>
          <w:sz w:val="26"/>
          <w:szCs w:val="26"/>
          <w:lang w:val="sr-CS"/>
        </w:rPr>
        <w:tab/>
        <w:t xml:space="preserve">Дошли смо дотле да у 2012. години, после дванаест година приче о томе како треба да се уради социјална карта и како не треба буџет Србије да подједнако финансира и дотира оне који имају и оне који немају, причамо о томе како треба да се уради социјална карта. Дванаест година причамо о томе да треба да се уради социјална карта и до дана данашњег она није урађена. Долазимо у ситуацију да сви грађани Србије који плаћају порезе треба да покривају дугове из „Агробанке“, до којих смо дошли због пљачке „Агробанке“, због неодговорног понашања, због тајкунских веза, политичких веза. Сви грађани Србије ће плаћати те дугове. </w:t>
      </w:r>
    </w:p>
    <w:p>
      <w:pPr>
        <w:pStyle w:val="Normal"/>
        <w:tabs>
          <w:tab w:val="clear" w:pos="720"/>
          <w:tab w:val="left" w:pos="1418" w:leader="none"/>
        </w:tabs>
        <w:jc w:val="both"/>
        <w:rPr>
          <w:sz w:val="26"/>
          <w:szCs w:val="26"/>
          <w:lang w:val="sr-CS"/>
        </w:rPr>
      </w:pPr>
      <w:r>
        <w:rPr>
          <w:sz w:val="26"/>
          <w:szCs w:val="26"/>
          <w:lang w:val="sr-CS"/>
        </w:rPr>
        <w:tab/>
        <w:t xml:space="preserve">Због неадекватне ценовне и лоше финансијске политике у „Србијагасу“ опет ће сви грађани Србије морати да плаћају покривање тих дугова кроз ново задуживање. Мислим да је то крајње непоштено према оним људима који за то нису криви. </w:t>
      </w:r>
    </w:p>
    <w:p>
      <w:pPr>
        <w:pStyle w:val="Normal"/>
        <w:tabs>
          <w:tab w:val="clear" w:pos="720"/>
          <w:tab w:val="left" w:pos="1418" w:leader="none"/>
        </w:tabs>
        <w:jc w:val="both"/>
        <w:rPr/>
      </w:pPr>
      <w:r>
        <w:rPr>
          <w:sz w:val="26"/>
          <w:szCs w:val="26"/>
          <w:lang w:val="sr-CS"/>
        </w:rPr>
        <w:tab/>
        <w:t xml:space="preserve">Шта мене брига што је неко узео кредит па није хтео да врати па да сада као порески обвезник то покривам, а проузроковано је тиме што је претходна власт капом и шаком давала и пљачкала „Агробанку“, на пример. Или, сада онај ко живи у вили од петсто квадрата и не зна колико плаћа порезе по основу добити …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sz w:val="26"/>
          <w:szCs w:val="26"/>
          <w:lang w:val="sr-CS"/>
        </w:rPr>
      </w:pPr>
      <w:r>
        <w:rPr>
          <w:sz w:val="26"/>
          <w:szCs w:val="26"/>
          <w:lang w:val="sr-CS"/>
        </w:rPr>
        <w:tab/>
        <w:t xml:space="preserve">… завршавам, треба да плаћа исту цену гаса као и онај ко има двадесет квадрата и нема никаква примања. Мислим да социјална политика мора да се измести из јавних предузећа. </w:t>
      </w:r>
    </w:p>
    <w:p>
      <w:pPr>
        <w:pStyle w:val="Normal"/>
        <w:tabs>
          <w:tab w:val="clear" w:pos="720"/>
          <w:tab w:val="left" w:pos="1418" w:leader="none"/>
        </w:tabs>
        <w:jc w:val="both"/>
        <w:rPr/>
      </w:pPr>
      <w:r>
        <w:rPr>
          <w:sz w:val="26"/>
          <w:szCs w:val="26"/>
          <w:lang w:val="sr-CS"/>
        </w:rPr>
        <w:tab/>
        <w:t xml:space="preserve">Не можемо да подржимо овај закон зато што немамо ниједан аргумент који нас убеђује да „Србијагас“ послује рационално и да због тога треба да покривамо даље дугове. </w:t>
      </w:r>
    </w:p>
    <w:p>
      <w:pPr>
        <w:pStyle w:val="Normal"/>
        <w:tabs>
          <w:tab w:val="clear" w:pos="720"/>
          <w:tab w:val="left" w:pos="1418" w:leader="none"/>
        </w:tabs>
        <w:jc w:val="both"/>
        <w:rPr/>
      </w:pPr>
      <w:r>
        <w:rPr>
          <w:sz w:val="26"/>
          <w:szCs w:val="26"/>
          <w:lang w:val="sr-CS"/>
        </w:rPr>
        <w:tab/>
        <w:t>ПРЕДСЕДАВАЈУЋИ: Хвала. Реч има народни посланик Милорад Мијат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ОРАД МИЈАТОВИЋ: Морам да одговорим колеги из ДСС-а. Често се импутира... Ја нисам заштитник имена и угледа министра Расима Љајића, свако одговара за свој посао. Самим тим, министар Љајић, који је био министар рада и социјалне политике у претходној влади, не може бити одговоран за претходних дванаест година. </w:t>
      </w:r>
    </w:p>
    <w:p>
      <w:pPr>
        <w:pStyle w:val="Normal"/>
        <w:tabs>
          <w:tab w:val="clear" w:pos="720"/>
          <w:tab w:val="left" w:pos="1418" w:leader="none"/>
        </w:tabs>
        <w:jc w:val="both"/>
        <w:rPr>
          <w:sz w:val="26"/>
          <w:szCs w:val="26"/>
          <w:lang w:val="sr-CS"/>
        </w:rPr>
      </w:pPr>
      <w:r>
        <w:rPr>
          <w:sz w:val="26"/>
          <w:szCs w:val="26"/>
          <w:lang w:val="sr-CS"/>
        </w:rPr>
        <w:tab/>
        <w:t xml:space="preserve">Подсетио бих колегу да је из њихових редова министар рада и социјалне политике био господин Лаловић, па ни тада то није било урађено. </w:t>
      </w:r>
    </w:p>
    <w:p>
      <w:pPr>
        <w:pStyle w:val="Normal"/>
        <w:tabs>
          <w:tab w:val="clear" w:pos="720"/>
          <w:tab w:val="left" w:pos="1418" w:leader="none"/>
        </w:tabs>
        <w:jc w:val="both"/>
        <w:rPr/>
      </w:pPr>
      <w:r>
        <w:rPr>
          <w:sz w:val="26"/>
          <w:szCs w:val="26"/>
          <w:lang w:val="sr-CS"/>
        </w:rPr>
        <w:tab/>
        <w:t>Но, ми не служимо овде да штитимо министре, већ да урадимо неке послове најбоље што можемо за државу и систем у којем се налазимо. Знате да су претходне владе биле коалиционе. Није било слуха ни разумевања за адекватну социјалну политику. Да је било, имали бисмо то системски решено, имали бисмо све што треба. Нажалост, то нисмо имали. Имали смо приватизацију, где је речено – приватизујмо, урадимо све то, ова земља ће процветати. Приватизације су прошле, земља је пала у велико сиромаштво, о томе причам, и то је претходних дванаест година.</w:t>
      </w:r>
    </w:p>
    <w:p>
      <w:pPr>
        <w:pStyle w:val="Normal"/>
        <w:tabs>
          <w:tab w:val="clear" w:pos="720"/>
          <w:tab w:val="left" w:pos="1418" w:leader="none"/>
        </w:tabs>
        <w:jc w:val="both"/>
        <w:rPr/>
      </w:pPr>
      <w:r>
        <w:rPr>
          <w:sz w:val="26"/>
          <w:szCs w:val="26"/>
          <w:lang w:val="sr-CS"/>
        </w:rPr>
        <w:tab/>
        <w:t>Оно за шта ћу се залагати јесте јачање институција система, доношење јасних политика, а једна од тих политика јесте социјална политика. Динар који се одваја за социјалну политику мора да иде онима којима је то најважније и најпотребније. За то ћемо се залагати и то је наша жеља, као Социјалдемократске партије. Само то и ништа више. Хвала.</w:t>
      </w:r>
    </w:p>
    <w:p>
      <w:pPr>
        <w:pStyle w:val="Normal"/>
        <w:tabs>
          <w:tab w:val="clear" w:pos="720"/>
          <w:tab w:val="left" w:pos="1418" w:leader="none"/>
        </w:tabs>
        <w:jc w:val="both"/>
        <w:rPr/>
      </w:pPr>
      <w:r>
        <w:rPr>
          <w:sz w:val="26"/>
          <w:szCs w:val="26"/>
          <w:lang w:val="sr-CS"/>
        </w:rPr>
        <w:tab/>
        <w:t>ПРЕДСЕДАВАЈУЋИ: Закључујем начелни претрес Предлога закона.</w:t>
      </w:r>
    </w:p>
    <w:p>
      <w:pPr>
        <w:pStyle w:val="Normal"/>
        <w:tabs>
          <w:tab w:val="clear" w:pos="720"/>
          <w:tab w:val="left" w:pos="1418" w:leader="none"/>
        </w:tabs>
        <w:jc w:val="both"/>
        <w:rPr/>
      </w:pPr>
      <w:r>
        <w:rPr>
          <w:sz w:val="26"/>
          <w:szCs w:val="26"/>
          <w:lang w:val="sr-CS"/>
        </w:rPr>
        <w:tab/>
        <w:t>Поштовани народни посланици, сагласно члану 27. и члану 87. став 1, 2. и 3. Пословника Народне скупштине, обавештавам вас да ће Народна скупштина данас радити и после 18 часова због потребе да се предлози аката из дневног реда ове седнице донесу у што краћем року.</w:t>
      </w:r>
    </w:p>
    <w:p>
      <w:pPr>
        <w:pStyle w:val="Normal"/>
        <w:tabs>
          <w:tab w:val="clear" w:pos="720"/>
          <w:tab w:val="left" w:pos="1418" w:leader="none"/>
        </w:tabs>
        <w:jc w:val="both"/>
        <w:rPr/>
      </w:pPr>
      <w:r>
        <w:rPr>
          <w:sz w:val="26"/>
          <w:szCs w:val="26"/>
          <w:lang w:val="sr-CS"/>
        </w:rPr>
        <w:tab/>
        <w:t>Сада одређујем  паузу до 15 часова.</w:t>
      </w:r>
    </w:p>
    <w:p>
      <w:pPr>
        <w:pStyle w:val="Normal"/>
        <w:tabs>
          <w:tab w:val="clear" w:pos="720"/>
          <w:tab w:val="left" w:pos="1418" w:leader="none"/>
        </w:tabs>
        <w:jc w:val="both"/>
        <w:rPr/>
      </w:pPr>
      <w:r>
        <w:rPr>
          <w:sz w:val="26"/>
          <w:szCs w:val="26"/>
          <w:lang w:val="sr-CS"/>
        </w:rPr>
        <w:tab/>
        <w:t>(После паузе – 15.05)</w:t>
      </w:r>
    </w:p>
    <w:p>
      <w:pPr>
        <w:pStyle w:val="Normal"/>
        <w:tabs>
          <w:tab w:val="clear" w:pos="720"/>
          <w:tab w:val="left" w:pos="1418" w:leader="none"/>
        </w:tabs>
        <w:jc w:val="both"/>
        <w:rPr/>
      </w:pPr>
      <w:r>
        <w:rPr>
          <w:sz w:val="26"/>
          <w:szCs w:val="26"/>
          <w:lang w:val="sr-CS"/>
        </w:rPr>
        <w:tab/>
        <w:t>ПРЕДСЕДАВАЈУЋИ (Константин Арсеновић): Даме и господо народни посланици, настављамо рад после паузе.</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сам поводом претреса у појединостима 1. тачке дневног реда, Предлога закона о амнестији, поред представника предлагача Сузане Грубјешић, потпредседнице Владе, Николе Селаковића, министра правде и државне управе и проф. др Жарка Обрадовића, министра просвете, науке и технолошког развоја, позвао да седници присуствују и: др Данило Николић, државни секретар у Министарству правде и државне управе, др Милисав Чогурић, помоћник министра правде и државне управе и Јован Ћосић, шеф Одсека за нормативне послове и међународну сарадњу у Министарству правде и државне управе. </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АМНЕСТИЈИ (појединости)</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 Јанко Веселиновић, Маријан Ристичевић, Злата Ђерић и Дубравка Филиповски и амандмане Одбора за правосуђе, државну управу и локалну самоуправу.</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правосуђе, државну управу и локалну самоуправу и Одбора за уставна питања и законодавство, као и мишљење Владе о амандманима. </w:t>
      </w:r>
    </w:p>
    <w:p>
      <w:pPr>
        <w:pStyle w:val="Normal"/>
        <w:tabs>
          <w:tab w:val="clear" w:pos="720"/>
          <w:tab w:val="left" w:pos="1418" w:leader="none"/>
        </w:tabs>
        <w:jc w:val="both"/>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народни посланик Јанко Веселиновић.</w:t>
      </w:r>
    </w:p>
    <w:p>
      <w:pPr>
        <w:pStyle w:val="Normal"/>
        <w:tabs>
          <w:tab w:val="clear" w:pos="720"/>
          <w:tab w:val="left" w:pos="1418" w:leader="none"/>
        </w:tabs>
        <w:jc w:val="both"/>
        <w:rPr/>
      </w:pPr>
      <w:r>
        <w:rPr>
          <w:sz w:val="26"/>
          <w:szCs w:val="26"/>
          <w:lang w:val="sr-CS"/>
        </w:rPr>
        <w:tab/>
        <w:t>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Јанко Веселиновић. Изволите.</w:t>
      </w:r>
    </w:p>
    <w:p>
      <w:pPr>
        <w:pStyle w:val="Normal"/>
        <w:tabs>
          <w:tab w:val="clear" w:pos="720"/>
          <w:tab w:val="left" w:pos="1418" w:leader="none"/>
        </w:tabs>
        <w:jc w:val="both"/>
        <w:rPr/>
      </w:pPr>
      <w:r>
        <w:rPr>
          <w:sz w:val="26"/>
          <w:szCs w:val="26"/>
          <w:lang w:val="sr-CS"/>
        </w:rPr>
        <w:tab/>
        <w:t xml:space="preserve">ЈАНКО ВЕСЕЛИНОВИЋ: Поштовани председавајући, уважени министре, даме и господо народни посланици, поднео сам амандман на члан 1. Предлога закона о амнестији. Овим предлогом покушао сам да исправим, коригујем члан 1. овог предлога закона, који је, по мени, веома опасан за укупан правни систем у земљи у погледу чињенице да кривичне санкције треба да представљају одвраћање од чињења кривичних дела, у сврху превенције и да буду нека врста државне репресије према онима који кривична дела чине, опет у циљу превенције да они, а ни неки потенцијални учиниоци кривичних дела, та кривична дела не врше. </w:t>
      </w:r>
    </w:p>
    <w:p>
      <w:pPr>
        <w:pStyle w:val="Normal"/>
        <w:tabs>
          <w:tab w:val="clear" w:pos="720"/>
          <w:tab w:val="left" w:pos="1418" w:leader="none"/>
        </w:tabs>
        <w:jc w:val="both"/>
        <w:rPr/>
      </w:pPr>
      <w:r>
        <w:rPr>
          <w:sz w:val="26"/>
          <w:szCs w:val="26"/>
          <w:lang w:val="sr-CS"/>
        </w:rPr>
        <w:tab/>
        <w:t xml:space="preserve">Чланом 1. Предлога закона о амнестији, на који сам поднео амандман, практично је прихваћена општа амнестија за сва кривична дела, изузев кривичних дела побројаних у члану 2, која су практично занемариви изузеци. </w:t>
      </w:r>
    </w:p>
    <w:p>
      <w:pPr>
        <w:pStyle w:val="Normal"/>
        <w:tabs>
          <w:tab w:val="clear" w:pos="720"/>
          <w:tab w:val="left" w:pos="1418" w:leader="none"/>
        </w:tabs>
        <w:jc w:val="both"/>
        <w:rPr/>
      </w:pPr>
      <w:r>
        <w:rPr>
          <w:sz w:val="26"/>
          <w:szCs w:val="26"/>
          <w:lang w:val="sr-CS"/>
        </w:rPr>
        <w:tab/>
        <w:t xml:space="preserve">Обраћајући се министру Обрадовићу, кога заиста изузетно ценим, мислим да је коректно радио посао у Влади у којој је претходно био... Биће му то много теже у овој влади, која не зна ни правац, ни пут, ни циљ ка којем иде, али му, у сваком случају, желим пуно успеха. Ова моја дискусија није уперена према њему, већ према подносиоцу овог закона, а то је, претпостављам, Министарство правде. Претпостављам да је он данас овде стицајем околности, пошто су други министри заузети, јер не видим никакве везе између онога што он ради и овог закона. </w:t>
      </w:r>
    </w:p>
    <w:p>
      <w:pPr>
        <w:pStyle w:val="Normal"/>
        <w:tabs>
          <w:tab w:val="clear" w:pos="720"/>
          <w:tab w:val="left" w:pos="1418" w:leader="none"/>
        </w:tabs>
        <w:jc w:val="both"/>
        <w:rPr>
          <w:sz w:val="26"/>
          <w:szCs w:val="26"/>
          <w:lang w:val="sr-CS"/>
        </w:rPr>
      </w:pPr>
      <w:r>
        <w:rPr>
          <w:sz w:val="26"/>
          <w:szCs w:val="26"/>
          <w:lang w:val="sr-CS"/>
        </w:rPr>
        <w:tab/>
        <w:t xml:space="preserve">Дакле, у члану 1. Предлога закона о амнестији (користићу и време посланичке групе) каже се да се ослобађају од извршења 25% изречене казне затвора лица правноснажно осуђена за кривична дела која су прописана законима Републике Србије или су била прописана законима који су престали да важе, а која се на дан ступања на снагу овог закона налазе на издржавању казне затвора у Републици Србији или још нису ступила на издржавање казне затвора или чији је премештај ради издржавања те казне извршен у иностранство. </w:t>
      </w:r>
    </w:p>
    <w:p>
      <w:pPr>
        <w:pStyle w:val="Normal"/>
        <w:tabs>
          <w:tab w:val="clear" w:pos="720"/>
          <w:tab w:val="left" w:pos="1418" w:leader="none"/>
        </w:tabs>
        <w:jc w:val="both"/>
        <w:rPr/>
      </w:pPr>
      <w:r>
        <w:rPr>
          <w:sz w:val="26"/>
          <w:szCs w:val="26"/>
          <w:lang w:val="sr-CS"/>
        </w:rPr>
        <w:tab/>
        <w:t xml:space="preserve">Знамо да је ових дана било убрзаног доношења другостепених пресуда како би та лица потпала под „удар“ овог закона. Овом амнестијом су ослобођена лица која су на дан ступања на снагу овог закона први пут правноснажно осуђена на казну затвора до три месеца. Она су у целини ослобођена од извршења казне затвора, а лица која су на дан ступања на снагу овог закона први пут правоснажно осуђена на казну затвора од три до шест месеци ослобађају се 50% изречене казне. Дакле, они који су осуђени на казне затвора до три месеца одмах иду кући, они који су осуђени на казне затвора до шест месеци часте се три месеца, а свима онима који су осуђени на казну затвора до 30 година опрашта се једна четвртина казне за најтежа кривична дела. Казне од 30 до 40 година се изричу веома ретко у нашем правосуђу. Обухваћен је веома широк круг лица и практично се ради о општој амнестији. </w:t>
      </w:r>
    </w:p>
    <w:p>
      <w:pPr>
        <w:pStyle w:val="Normal"/>
        <w:tabs>
          <w:tab w:val="clear" w:pos="720"/>
          <w:tab w:val="left" w:pos="1418" w:leader="none"/>
        </w:tabs>
        <w:jc w:val="both"/>
        <w:rPr>
          <w:sz w:val="26"/>
          <w:szCs w:val="26"/>
          <w:lang w:val="sr-CS"/>
        </w:rPr>
      </w:pPr>
      <w:r>
        <w:rPr>
          <w:sz w:val="26"/>
          <w:szCs w:val="26"/>
          <w:lang w:val="sr-CS"/>
        </w:rPr>
        <w:tab/>
        <w:t xml:space="preserve">Мој предлог је био да овом амнестијом буду обухваћена лица која су осуђена на казну затвора до шест месеци, тако да им се казна умањи до 50%. Постигао би се и ефекат превенције и ефекат санкционисања за учињена кривична дела. Подвлачим, сматрам да наше правосуђе изриче у великом броју случајева минималне казне. То значи да су и ове казне на неки начин минималне, али, не желећи да се мешам у правну праксу наших судова, прихватам да би овакав модел могао да буде прихваћен. </w:t>
      </w:r>
    </w:p>
    <w:p>
      <w:pPr>
        <w:pStyle w:val="Normal"/>
        <w:tabs>
          <w:tab w:val="clear" w:pos="720"/>
          <w:tab w:val="left" w:pos="1418" w:leader="none"/>
        </w:tabs>
        <w:jc w:val="both"/>
        <w:rPr/>
      </w:pPr>
      <w:r>
        <w:rPr>
          <w:sz w:val="26"/>
          <w:szCs w:val="26"/>
          <w:lang w:val="sr-CS"/>
        </w:rPr>
        <w:tab/>
        <w:t xml:space="preserve">Чак не бих имао ништа против да је држава обезбедила мере активности за прихват свих ових учинилаца кривичних дела осуђених на казне до 30 година, у смислу њихове ресоцијализације, да буду прихваћени када дођу из затвора, када њих 3.500 дође из затвора (односно, у првом маху 1.500 а касније 3.500, то је једна велика група људи), да им буду обезбеђене мере ресоцијализације, да буду пуштени условно, а уколико у наредном периоду учине кривично дело, да наставе са издржавањем казне. Не, они се безусловно пуштају, и то лица осуђена за најтежа кривична дела. </w:t>
      </w:r>
    </w:p>
    <w:p>
      <w:pPr>
        <w:pStyle w:val="Normal"/>
        <w:tabs>
          <w:tab w:val="clear" w:pos="720"/>
          <w:tab w:val="left" w:pos="1418" w:leader="none"/>
        </w:tabs>
        <w:jc w:val="both"/>
        <w:rPr/>
      </w:pPr>
      <w:r>
        <w:rPr>
          <w:sz w:val="26"/>
          <w:szCs w:val="26"/>
          <w:lang w:val="sr-CS"/>
        </w:rPr>
        <w:tab/>
        <w:t xml:space="preserve">Сада ћу вам (од ћерке сам, без њеног знања, посудио Кривични законик) прочитати која су то кривична дела чији ће се починиоци наћи на слободи, према овом члану 1. на који сам поднео амандман: лица осуђена за кривична дела против живота и тела, убиства, тешка убиства, убиства на мах, убиства детета при порођају, лишење живота из самилости итд., нећу читати сва кривична дела против живота и тела. Сва ова дела су обухваћена амнестијом; дакле, од убиства до тешког убиства итд. </w:t>
      </w:r>
    </w:p>
    <w:p>
      <w:pPr>
        <w:pStyle w:val="Normal"/>
        <w:tabs>
          <w:tab w:val="clear" w:pos="720"/>
          <w:tab w:val="left" w:pos="1418" w:leader="none"/>
        </w:tabs>
        <w:jc w:val="both"/>
        <w:rPr>
          <w:sz w:val="26"/>
          <w:szCs w:val="26"/>
          <w:lang w:val="sr-CS"/>
        </w:rPr>
      </w:pPr>
      <w:r>
        <w:rPr>
          <w:sz w:val="26"/>
          <w:szCs w:val="26"/>
          <w:lang w:val="sr-CS"/>
        </w:rPr>
        <w:tab/>
        <w:t xml:space="preserve">Овом амнестијом обухваћена су и лица која су чинила кривична дела против слобода и права човека и грађанина, као што су повреда равноправности, противправно лишење слободе, отмице, принуда (могао бих вам читати чланове Кривичног законика али мислим да није потребно), изнуђивање исказа, злостављање и мучење, угрожавање сигурности итд. Сва ова лица ће се наћи на слободи када ви, господо, будете изгласали овај закон. </w:t>
      </w:r>
    </w:p>
    <w:p>
      <w:pPr>
        <w:pStyle w:val="Normal"/>
        <w:tabs>
          <w:tab w:val="clear" w:pos="720"/>
          <w:tab w:val="left" w:pos="1418" w:leader="none"/>
        </w:tabs>
        <w:jc w:val="both"/>
        <w:rPr/>
      </w:pPr>
      <w:r>
        <w:rPr>
          <w:sz w:val="26"/>
          <w:szCs w:val="26"/>
          <w:lang w:val="sr-CS"/>
        </w:rPr>
        <w:tab/>
        <w:t xml:space="preserve">Овај закон није, као што сте нас лагали, усвојен за шумокрадице, како су нас неки посланици (који спавају када други посланици причају) убеђивали ових дана. Није ово амнестија за кривокрадице, ово је амнестија за починиоце најтежих кривичних дела, као што су: кривична дела против изборних права, рецимо, повреда права гласања; кривична дела против права на основу рада; кривична дела против части и угледа (увреда, клевета); кривична дела против брака и породице, комплетан корпус кривичних дела против брака и породице, као што су двобрачност, ванбрачна заједница са малолетником, одузимање малолетног лица, промена породичног стања, запуштање и злостављање малолетног лица, недавање издржавања, кршење породичних обавеза, родоскрнављење. </w:t>
      </w:r>
    </w:p>
    <w:p>
      <w:pPr>
        <w:pStyle w:val="Normal"/>
        <w:tabs>
          <w:tab w:val="clear" w:pos="720"/>
          <w:tab w:val="left" w:pos="1418" w:leader="none"/>
        </w:tabs>
        <w:jc w:val="both"/>
        <w:rPr>
          <w:sz w:val="26"/>
          <w:szCs w:val="26"/>
          <w:lang w:val="sr-CS"/>
        </w:rPr>
      </w:pPr>
      <w:r>
        <w:rPr>
          <w:sz w:val="26"/>
          <w:szCs w:val="26"/>
          <w:lang w:val="sr-CS"/>
        </w:rPr>
        <w:tab/>
        <w:t xml:space="preserve">Сва ова кривична дела сте, господо из владајуће коалиције, ставили у Закон о амнестији и аболирали та лица. Пустићете их на слободу без икакве ресоцијализације и праћења тих лица. </w:t>
      </w:r>
    </w:p>
    <w:p>
      <w:pPr>
        <w:pStyle w:val="Normal"/>
        <w:tabs>
          <w:tab w:val="clear" w:pos="720"/>
          <w:tab w:val="left" w:pos="1418" w:leader="none"/>
        </w:tabs>
        <w:jc w:val="both"/>
        <w:rPr/>
      </w:pPr>
      <w:r>
        <w:rPr>
          <w:sz w:val="26"/>
          <w:szCs w:val="26"/>
          <w:lang w:val="sr-CS"/>
        </w:rPr>
        <w:tab/>
        <w:t xml:space="preserve">Амнестирали сте и починиоце кривичних дела против интелектуалне својине (да вас не замарам кривичним делима која спадају у ту групу); кривичних дела против имовине (крађа, тешка крађа, разбојничка крађа, разбојништво, утаја, превара, ситна крађа, изнуда итд.). </w:t>
      </w:r>
    </w:p>
    <w:p>
      <w:pPr>
        <w:pStyle w:val="Normal"/>
        <w:tabs>
          <w:tab w:val="clear" w:pos="720"/>
          <w:tab w:val="left" w:pos="1418" w:leader="none"/>
        </w:tabs>
        <w:jc w:val="both"/>
        <w:rPr/>
      </w:pPr>
      <w:r>
        <w:rPr>
          <w:sz w:val="26"/>
          <w:szCs w:val="26"/>
          <w:lang w:val="sr-CS"/>
        </w:rPr>
        <w:tab/>
        <w:t>Амнестирали сте кривична дела против привреде: фалсификовање новца, издавање чека и коришћење платних картица без покрића, пореска утаја, прање новца, проузроковање стечаја итд. Не могу, време ме ограничава, пошто је 99% кривичних дела обухваћено овом амнестијом.</w:t>
      </w:r>
    </w:p>
    <w:p>
      <w:pPr>
        <w:pStyle w:val="Normal"/>
        <w:tabs>
          <w:tab w:val="clear" w:pos="720"/>
          <w:tab w:val="left" w:pos="1418" w:leader="none"/>
        </w:tabs>
        <w:jc w:val="both"/>
        <w:rPr/>
      </w:pPr>
      <w:r>
        <w:rPr>
          <w:sz w:val="26"/>
          <w:szCs w:val="26"/>
          <w:lang w:val="sr-CS"/>
        </w:rPr>
        <w:tab/>
        <w:t xml:space="preserve">Кривична дела против здравља људи: омогућавање уживања опојних дрога, несавесно пружање лекарске помоћи, неуказивање лекарске помоћи, надрилекарство итд. Све ово је обухваћено овим законом о амнестији. </w:t>
      </w:r>
    </w:p>
    <w:p>
      <w:pPr>
        <w:pStyle w:val="Normal"/>
        <w:tabs>
          <w:tab w:val="clear" w:pos="720"/>
          <w:tab w:val="left" w:pos="1418" w:leader="none"/>
        </w:tabs>
        <w:jc w:val="both"/>
        <w:rPr>
          <w:sz w:val="26"/>
          <w:szCs w:val="26"/>
          <w:lang w:val="sr-CS"/>
        </w:rPr>
      </w:pPr>
      <w:r>
        <w:rPr>
          <w:sz w:val="26"/>
          <w:szCs w:val="26"/>
          <w:lang w:val="sr-CS"/>
        </w:rPr>
        <w:tab/>
        <w:t xml:space="preserve">Кривична дела против животне средине, као што су, рецимо: загађење животне средине, убијање и злостављање животиња. Затим, шумска крађа, на коју су се концентрисали поједини посланици. </w:t>
      </w:r>
    </w:p>
    <w:p>
      <w:pPr>
        <w:pStyle w:val="Normal"/>
        <w:tabs>
          <w:tab w:val="clear" w:pos="720"/>
          <w:tab w:val="left" w:pos="1418" w:leader="none"/>
        </w:tabs>
        <w:jc w:val="both"/>
        <w:rPr/>
      </w:pPr>
      <w:r>
        <w:rPr>
          <w:sz w:val="26"/>
          <w:szCs w:val="26"/>
          <w:lang w:val="sr-CS"/>
        </w:rPr>
        <w:tab/>
        <w:t xml:space="preserve">Кривична дела против опште сигурности људи и имовине: изазивање опште опасности, као што се десило у Новом Саду када су изгорела у дискотеци млада деца, због нечије непажње; уништавање и оштећење јавних уређаја, неотклањање опасности. </w:t>
      </w:r>
    </w:p>
    <w:p>
      <w:pPr>
        <w:pStyle w:val="Normal"/>
        <w:tabs>
          <w:tab w:val="clear" w:pos="720"/>
          <w:tab w:val="left" w:pos="1418" w:leader="none"/>
        </w:tabs>
        <w:jc w:val="both"/>
        <w:rPr>
          <w:sz w:val="26"/>
          <w:szCs w:val="26"/>
          <w:lang w:val="sr-CS"/>
        </w:rPr>
      </w:pPr>
      <w:r>
        <w:rPr>
          <w:sz w:val="26"/>
          <w:szCs w:val="26"/>
          <w:lang w:val="sr-CS"/>
        </w:rPr>
        <w:tab/>
        <w:t xml:space="preserve">Не заборавите да сем кривичних дела која сам навео, која су усмерена против живота и тела, постоје кривична дела која угрожавају државу, правну сигурност, да се људи затварају у куће по војвођанским (не само војвођанским) селима, да организују ноћне страже (не партијске као у Крагујевцу) да би сачували свој живот и своје породице. Ви оне који су прогањали те људе, отимали им новац, давили их, убијали пуштате на слободу, или им опраштате казне. Ви говорите о борби против криминала у Србији? Па, ви показујете како се борите против криминала. </w:t>
      </w:r>
    </w:p>
    <w:p>
      <w:pPr>
        <w:pStyle w:val="Normal"/>
        <w:tabs>
          <w:tab w:val="clear" w:pos="720"/>
          <w:tab w:val="left" w:pos="1418" w:leader="none"/>
        </w:tabs>
        <w:jc w:val="both"/>
        <w:rPr>
          <w:sz w:val="26"/>
          <w:szCs w:val="26"/>
          <w:lang w:val="sr-CS"/>
        </w:rPr>
      </w:pPr>
      <w:r>
        <w:rPr>
          <w:sz w:val="26"/>
          <w:szCs w:val="26"/>
          <w:lang w:val="sr-CS"/>
        </w:rPr>
        <w:tab/>
        <w:t xml:space="preserve">Кривична дела против безбедности рачунарских података. </w:t>
      </w:r>
    </w:p>
    <w:p>
      <w:pPr>
        <w:pStyle w:val="Normal"/>
        <w:tabs>
          <w:tab w:val="clear" w:pos="720"/>
          <w:tab w:val="left" w:pos="1418" w:leader="none"/>
        </w:tabs>
        <w:jc w:val="both"/>
        <w:rPr/>
      </w:pPr>
      <w:r>
        <w:rPr>
          <w:sz w:val="26"/>
          <w:szCs w:val="26"/>
          <w:lang w:val="sr-CS"/>
        </w:rPr>
        <w:tab/>
        <w:t xml:space="preserve">Кривична дела против државних органа (чак су и она обухваћена актом амнестије): спречавање службеног лица у вршењу службене радње. Дакле, полиција, полицајци који су часно вршили своје обавезе, многи од њих изгубили животе... Ви пуштате на слободу та лица. Пуштате на слободу лица која су чинила кривична дела изазивања расне и верске мржње кроз један вид навијачког насиља. </w:t>
      </w:r>
    </w:p>
    <w:p>
      <w:pPr>
        <w:pStyle w:val="Normal"/>
        <w:tabs>
          <w:tab w:val="clear" w:pos="720"/>
          <w:tab w:val="left" w:pos="1418" w:leader="none"/>
        </w:tabs>
        <w:jc w:val="both"/>
        <w:rPr/>
      </w:pPr>
      <w:r>
        <w:rPr>
          <w:sz w:val="26"/>
          <w:szCs w:val="26"/>
          <w:lang w:val="sr-CS"/>
        </w:rPr>
        <w:tab/>
        <w:t xml:space="preserve">Да вас подсетим само на изјаву, од прошле или претпрошле недеље, једног врло уваженог представника ваше коалиције, који је рекао да нема државе без акта принуде, односно без санкција. Тај уважени члан Владе је то изрекао на посланичко питање једног колеге шта ће бити са лицима која су истакла пароле (нећу понављати те пароле) на утакмицама у Новом Пазару и Београду. Рекао је да ће држава деловати. Ево, делује – лица која су то радила у претходном периоду биће пуштена на слободу. </w:t>
      </w:r>
    </w:p>
    <w:p>
      <w:pPr>
        <w:pStyle w:val="Normal"/>
        <w:tabs>
          <w:tab w:val="clear" w:pos="720"/>
          <w:tab w:val="left" w:pos="1418" w:leader="none"/>
        </w:tabs>
        <w:jc w:val="both"/>
        <w:rPr/>
      </w:pPr>
      <w:r>
        <w:rPr>
          <w:sz w:val="26"/>
          <w:szCs w:val="26"/>
          <w:lang w:val="sr-CS"/>
        </w:rPr>
        <w:tab/>
        <w:t xml:space="preserve">Овим законом о амнестији СНС, СПС, Г17, односно Региони, СДПС и све остале групе, а ваља их поменути, пустиће на слободу и лица која су чинила кривична дела против правосуђа: непријављивање припремања кривичног дела, непријављивање кривичног дела и починиоца, лажно пријављивање итд. </w:t>
      </w:r>
    </w:p>
    <w:p>
      <w:pPr>
        <w:pStyle w:val="Normal"/>
        <w:tabs>
          <w:tab w:val="clear" w:pos="720"/>
          <w:tab w:val="left" w:pos="1418" w:leader="none"/>
        </w:tabs>
        <w:jc w:val="both"/>
        <w:rPr>
          <w:sz w:val="26"/>
          <w:szCs w:val="26"/>
          <w:lang w:val="sr-CS"/>
        </w:rPr>
      </w:pPr>
      <w:r>
        <w:rPr>
          <w:sz w:val="26"/>
          <w:szCs w:val="26"/>
          <w:lang w:val="sr-CS"/>
        </w:rPr>
        <w:tab/>
        <w:t xml:space="preserve">Кривична дела против јавног реда и мира: насилничко понашање, договор за извршавање кривичног дела, удруживање ради вршења кривичног дела. </w:t>
      </w:r>
    </w:p>
    <w:p>
      <w:pPr>
        <w:pStyle w:val="Normal"/>
        <w:tabs>
          <w:tab w:val="clear" w:pos="720"/>
          <w:tab w:val="left" w:pos="1418" w:leader="none"/>
        </w:tabs>
        <w:jc w:val="both"/>
        <w:rPr>
          <w:sz w:val="26"/>
          <w:szCs w:val="26"/>
          <w:lang w:val="sr-CS"/>
        </w:rPr>
      </w:pPr>
      <w:r>
        <w:rPr>
          <w:sz w:val="26"/>
          <w:szCs w:val="26"/>
          <w:lang w:val="sr-CS"/>
        </w:rPr>
        <w:tab/>
        <w:t xml:space="preserve">Кривична дела против правног саобраћаја; кривична дела против службене дужности, осим два кривична дела, примање мита и давање мита, она су изузета из амнестије. </w:t>
      </w:r>
    </w:p>
    <w:p>
      <w:pPr>
        <w:pStyle w:val="Normal"/>
        <w:tabs>
          <w:tab w:val="clear" w:pos="720"/>
          <w:tab w:val="left" w:pos="1418" w:leader="none"/>
        </w:tabs>
        <w:jc w:val="both"/>
        <w:rPr/>
      </w:pPr>
      <w:r>
        <w:rPr>
          <w:sz w:val="26"/>
          <w:szCs w:val="26"/>
          <w:lang w:val="sr-CS"/>
        </w:rPr>
        <w:tab/>
        <w:t xml:space="preserve">Кривична дела против човечности и добара заштићених међународним правом су изузета из амнестије и, наравно, то подржавам. </w:t>
      </w:r>
    </w:p>
    <w:p>
      <w:pPr>
        <w:pStyle w:val="Normal"/>
        <w:tabs>
          <w:tab w:val="clear" w:pos="720"/>
          <w:tab w:val="left" w:pos="1418" w:leader="none"/>
        </w:tabs>
        <w:jc w:val="both"/>
        <w:rPr/>
      </w:pPr>
      <w:r>
        <w:rPr>
          <w:sz w:val="26"/>
          <w:szCs w:val="26"/>
          <w:lang w:val="sr-CS"/>
        </w:rPr>
        <w:tab/>
        <w:t xml:space="preserve">Међутим, нису изузета кривична дела против Војске Србије. Та лица ће бити амнестирана у наредном периоду, који вероватно неће бити дужи од десетак до петнаест дана. </w:t>
      </w:r>
    </w:p>
    <w:p>
      <w:pPr>
        <w:pStyle w:val="Normal"/>
        <w:tabs>
          <w:tab w:val="clear" w:pos="720"/>
          <w:tab w:val="left" w:pos="1418" w:leader="none"/>
        </w:tabs>
        <w:jc w:val="both"/>
        <w:rPr/>
      </w:pPr>
      <w:r>
        <w:rPr>
          <w:sz w:val="26"/>
          <w:szCs w:val="26"/>
          <w:lang w:val="sr-CS"/>
        </w:rPr>
        <w:tab/>
        <w:t xml:space="preserve">Дакле, амандман који сам поднео је последица чињенице да сте доношењем овог закона, који је врло шкрт у речима, производи врло тешке последице, које сте ви кроз образлагање појединих људи који нису прочитали закон или су хтели да обману јавност... Чињеница да нисте припремили та лица која треба да изађу на слободу, нисте им омогућили ресоцијализацију, омогућава да се на слободи нађу лица која немају основних средстава за живот, која немају могућност да започну, евентуално, нови живот без чињења кривичних дела. Нисте омогућили да то буду условни отпусти, што би тим лицима дало могућност и обавезало их да у наредном периоду не чине кривична дела. </w:t>
      </w:r>
    </w:p>
    <w:p>
      <w:pPr>
        <w:pStyle w:val="Normal"/>
        <w:tabs>
          <w:tab w:val="clear" w:pos="720"/>
          <w:tab w:val="left" w:pos="1418" w:leader="none"/>
        </w:tabs>
        <w:jc w:val="both"/>
        <w:rPr>
          <w:sz w:val="26"/>
          <w:szCs w:val="26"/>
          <w:lang w:val="sr-CS"/>
        </w:rPr>
      </w:pPr>
      <w:r>
        <w:rPr>
          <w:sz w:val="26"/>
          <w:szCs w:val="26"/>
          <w:lang w:val="sr-CS"/>
        </w:rPr>
        <w:tab/>
        <w:t xml:space="preserve">Питао сам министра Селаковића, који је седео на месту министра Обрадовића, да ли ће он преузети на себе одговорност уколико 150 лица која су осуђена због кривичних дела тешких убистава и убистава буду пуштена на слободу. Он није давао никакве одговоре. </w:t>
      </w:r>
    </w:p>
    <w:p>
      <w:pPr>
        <w:pStyle w:val="Normal"/>
        <w:tabs>
          <w:tab w:val="clear" w:pos="720"/>
          <w:tab w:val="left" w:pos="1418" w:leader="none"/>
        </w:tabs>
        <w:jc w:val="both"/>
        <w:rPr/>
      </w:pPr>
      <w:r>
        <w:rPr>
          <w:sz w:val="26"/>
          <w:szCs w:val="26"/>
          <w:lang w:val="sr-CS"/>
        </w:rPr>
        <w:tab/>
        <w:t>Питам господина Обрадовића да ли ће Влада преузети на себе обавезу и одговорност за то што ће наредних дана кривична дела чинити лица која ће изаћи на слободу, као што ових дана имамо у Београду и другим градовима разуларене возаче који газе све пред собом, разуларене особе које, знајући да ће им држава једног дана опростити казне, врше кривична дела? И, шта ћете предузети онда на том плану?</w:t>
      </w:r>
    </w:p>
    <w:p>
      <w:pPr>
        <w:pStyle w:val="Normal"/>
        <w:tabs>
          <w:tab w:val="clear" w:pos="720"/>
          <w:tab w:val="left" w:pos="1418" w:leader="none"/>
        </w:tabs>
        <w:jc w:val="both"/>
        <w:rPr/>
      </w:pPr>
      <w:r>
        <w:rPr>
          <w:sz w:val="26"/>
          <w:szCs w:val="26"/>
          <w:lang w:val="sr-CS"/>
        </w:rPr>
        <w:tab/>
        <w:t>Да ли је ово у склопу борбе против криминала? Да ли је ово једна од мера борбе против криминала? Ја је не могу довести ни на који начин у везу, осим да доведем у везу ово са интересима појединих људи којима оваква ситуација одговара. Не знам ко су ти људи и коме одговара оваква амнестија, без мера ресоцијализације?</w:t>
      </w:r>
    </w:p>
    <w:p>
      <w:pPr>
        <w:pStyle w:val="Normal"/>
        <w:tabs>
          <w:tab w:val="clear" w:pos="720"/>
          <w:tab w:val="left" w:pos="1418" w:leader="none"/>
        </w:tabs>
        <w:jc w:val="both"/>
        <w:rPr>
          <w:sz w:val="26"/>
          <w:szCs w:val="26"/>
          <w:lang w:val="sr-CS"/>
        </w:rPr>
      </w:pPr>
      <w:r>
        <w:rPr>
          <w:sz w:val="26"/>
          <w:szCs w:val="26"/>
          <w:lang w:val="sr-CS"/>
        </w:rPr>
        <w:tab/>
        <w:t xml:space="preserve">Понављам још једном свој став, нисам против амнестије, али јесам против безусловне амнестије, против амнестије која не прихвата општа начела права и правне сигурности у једној држави. Ми нисмо држава у којој је криминалитет на нултој стопи, таква држава не постоји. Претходна власт је учинила све, господине Обрадовићу, да се обрачуна са организованим криминалом. Ова власт треба да настави ту борбу и, како је прокламовала, обрачуна се са свим облицима криминала. </w:t>
      </w:r>
    </w:p>
    <w:p>
      <w:pPr>
        <w:pStyle w:val="Normal"/>
        <w:tabs>
          <w:tab w:val="clear" w:pos="720"/>
          <w:tab w:val="left" w:pos="1418" w:leader="none"/>
        </w:tabs>
        <w:jc w:val="both"/>
        <w:rPr/>
      </w:pPr>
      <w:r>
        <w:rPr>
          <w:sz w:val="26"/>
          <w:szCs w:val="26"/>
          <w:lang w:val="sr-CS"/>
        </w:rPr>
        <w:tab/>
        <w:t>Овај закон не потврђује ту вашу намеру. Молим вас, реците, шта је жеља Владе, да се бори против криминала или да се са криминалом на неки начин помири и да на овај начин, доношењем закона, препусти криминалном миљеу да се, имајући у виду казнену политику, понаша према друштвеним условима? А ви сте створили друштвени услов општом амнестијом.</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Обрадовић.</w:t>
      </w:r>
    </w:p>
    <w:p>
      <w:pPr>
        <w:pStyle w:val="Normal"/>
        <w:tabs>
          <w:tab w:val="clear" w:pos="720"/>
          <w:tab w:val="left" w:pos="1418" w:leader="none"/>
        </w:tabs>
        <w:jc w:val="both"/>
        <w:rPr/>
      </w:pPr>
      <w:r>
        <w:rPr>
          <w:sz w:val="26"/>
          <w:szCs w:val="26"/>
          <w:lang w:val="sr-CS"/>
        </w:rPr>
        <w:tab/>
        <w:t>ЖАРКО ОБРАДОВИЋ: Желео бих да кажем само неколико речи, пре свега да се захвалим посланику Веселиновићу на овоме што је рекао. Не слажем се са оним што је рекао, већ желим да знате да сам данас овде зато што је колега Никола Селаковић у једној државној посети, везано за област коју покрива. Мислим да се овде с ваше стране покушава извршити замена теза, јер, ако погледате садржај овог закона, видећете да он врло прецизно утврђује која су кривична дела и у ком обиму предмет амнестије, а која нису. Да се јасно видети, а у односу на садржај појма амнестије да се и разумети зашто је законодавац ово предложио.</w:t>
      </w:r>
    </w:p>
    <w:p>
      <w:pPr>
        <w:pStyle w:val="Normal"/>
        <w:tabs>
          <w:tab w:val="clear" w:pos="720"/>
          <w:tab w:val="left" w:pos="1418" w:leader="none"/>
        </w:tabs>
        <w:jc w:val="both"/>
        <w:rPr/>
      </w:pPr>
      <w:r>
        <w:rPr>
          <w:sz w:val="26"/>
          <w:szCs w:val="26"/>
          <w:lang w:val="sr-CS"/>
        </w:rPr>
        <w:tab/>
        <w:t>Стицајем неких околности, али сасвим случајно, овде имам једну књигу, то је нешто што сам говорио у Скупштини пре једанаест година, 12. фебруара 2001. године, када је тадашња скупштинска већина усвајала Закон о амнестији. Ово што сада имате на дневном реду је далеко праведније, поштеније, рестриктивније у односу на починиоце кривичних дела и, ако могу рећи, политички, с обзиром на то да амнестија има у себи политички садржај, далеко мање него што је био Закон о амнестији из 2001. године.</w:t>
      </w:r>
    </w:p>
    <w:p>
      <w:pPr>
        <w:pStyle w:val="Normal"/>
        <w:tabs>
          <w:tab w:val="clear" w:pos="720"/>
          <w:tab w:val="left" w:pos="1418" w:leader="none"/>
        </w:tabs>
        <w:jc w:val="both"/>
        <w:rPr/>
      </w:pPr>
      <w:r>
        <w:rPr>
          <w:sz w:val="26"/>
          <w:szCs w:val="26"/>
          <w:lang w:val="sr-CS"/>
        </w:rPr>
        <w:tab/>
        <w:t>Ово не говорим да бисмо сада причали о Закону о амнестији из 2001. године, него само да бих подсетио да ово није први закон о амнестији који се усваја у Народној скупштини, да их је било раније и да аргументи које износите не могу бити прихваћени јер је закон, по предлогу Владе, врло прецизан. Ако кренете у детаље, увек можете наћи један или више детаља који могу потврдити вашу тезу, али ако погледате целину, видећете да он има свој смисао и садржај, и постоји разлог зашто је Влада предложила овај закон за усвајањ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Јанко Веселиновић.</w:t>
      </w:r>
    </w:p>
    <w:p>
      <w:pPr>
        <w:pStyle w:val="Normal"/>
        <w:tabs>
          <w:tab w:val="clear" w:pos="720"/>
          <w:tab w:val="left" w:pos="1418" w:leader="none"/>
        </w:tabs>
        <w:jc w:val="both"/>
        <w:rPr/>
      </w:pPr>
      <w:r>
        <w:rPr>
          <w:sz w:val="26"/>
          <w:szCs w:val="26"/>
          <w:lang w:val="sr-CS"/>
        </w:rPr>
        <w:tab/>
        <w:t>ЈАНКО ВЕСЕЛИНОВИЋ: Очекивао сам овај одговор, и спремио сам се за њега, због тога што је био одговор који су представници предлагача прошли пут... Истина, не сам предлагач, министар, пошто он није ни реч изустио на моје врло конкретно питање, већ представници странке којој припада.</w:t>
      </w:r>
    </w:p>
    <w:p>
      <w:pPr>
        <w:pStyle w:val="Normal"/>
        <w:tabs>
          <w:tab w:val="clear" w:pos="720"/>
          <w:tab w:val="left" w:pos="1418" w:leader="none"/>
        </w:tabs>
        <w:jc w:val="both"/>
        <w:rPr/>
      </w:pPr>
      <w:r>
        <w:rPr>
          <w:sz w:val="26"/>
          <w:szCs w:val="26"/>
          <w:lang w:val="sr-CS"/>
        </w:rPr>
        <w:tab/>
        <w:t xml:space="preserve">Дакле, јесте, тачно је, 2001. године донет је Закон о амнестији и он је по обиму био можда чак и шири од овог закона. Не мислим да је тај закон из 2001. године био добар, са овог становишта. Након доношења тог закона убијен је премијер Републике Србије. У том убиству су учествовала и нека лица која су била амнестирана 2001. године, тако да не сматрам да сте кренули од добре претпоставке да све оно што су чиниле владе у претходном периоду може бити добар основ да чините и ви. Пре свега, радило се о другим околностима, то је период након ратова, период у коме је било криминала услед друштвених околности, када су се људи враћали са ратишта, били на разне начине доведени у неке могућности, да тако кажем, да чине кривична дела, али не оправдавам тај закон. </w:t>
      </w:r>
    </w:p>
    <w:p>
      <w:pPr>
        <w:pStyle w:val="Normal"/>
        <w:tabs>
          <w:tab w:val="clear" w:pos="720"/>
          <w:tab w:val="left" w:pos="1418" w:leader="none"/>
        </w:tabs>
        <w:jc w:val="both"/>
        <w:rPr/>
      </w:pPr>
      <w:r>
        <w:rPr>
          <w:sz w:val="26"/>
          <w:szCs w:val="26"/>
          <w:lang w:val="sr-CS"/>
        </w:rPr>
        <w:tab/>
        <w:t>Са садашњег становишта (не заступам став Демократске странке, већ свој), као посланик Демократске странке сматрам да тај закон тада није требало донети. У том смислу, ваше оправдање не стоји.</w:t>
      </w:r>
    </w:p>
    <w:p>
      <w:pPr>
        <w:pStyle w:val="Normal"/>
        <w:tabs>
          <w:tab w:val="clear" w:pos="720"/>
          <w:tab w:val="left" w:pos="1418" w:leader="none"/>
        </w:tabs>
        <w:jc w:val="both"/>
        <w:rPr/>
      </w:pPr>
      <w:r>
        <w:rPr>
          <w:sz w:val="26"/>
          <w:szCs w:val="26"/>
          <w:lang w:val="sr-CS"/>
        </w:rPr>
        <w:tab/>
        <w:t>С друге стране, сада су друге околности, ми смо ипак у једном периоду када треба да смањимо стопу криминалитета у Србији и када покушавамо сви заједно, и ви у Влади и опозиција... У томе се слажемо, да се треба обрачунати са криминалитетом. У том смислу, то није право оправдање и због тога не могу да га прихватим. Хвала.</w:t>
      </w:r>
    </w:p>
    <w:p>
      <w:pPr>
        <w:pStyle w:val="Normal"/>
        <w:tabs>
          <w:tab w:val="clear" w:pos="720"/>
          <w:tab w:val="left" w:pos="1418" w:leader="none"/>
        </w:tabs>
        <w:jc w:val="both"/>
        <w:rPr/>
      </w:pPr>
      <w:r>
        <w:rPr>
          <w:sz w:val="26"/>
          <w:szCs w:val="26"/>
          <w:lang w:val="sr-CS"/>
        </w:rPr>
        <w:tab/>
        <w:t>ПРЕДСЕДАВАЈУЋИ: Реч има министар Обрадовић. Молим вас, пријавите се.</w:t>
      </w:r>
    </w:p>
    <w:p>
      <w:pPr>
        <w:pStyle w:val="Normal"/>
        <w:tabs>
          <w:tab w:val="clear" w:pos="720"/>
          <w:tab w:val="left" w:pos="1418" w:leader="none"/>
        </w:tabs>
        <w:jc w:val="both"/>
        <w:rPr>
          <w:sz w:val="26"/>
          <w:szCs w:val="26"/>
          <w:lang w:val="sr-CS"/>
        </w:rPr>
      </w:pPr>
      <w:r>
        <w:rPr>
          <w:sz w:val="26"/>
          <w:szCs w:val="26"/>
          <w:lang w:val="sr-CS"/>
        </w:rPr>
        <w:tab/>
        <w:t>ЖАРКО ОБРАДОВИЋ: Господине Веселиновићу, не знам да ли сте приметили, нисам говорио детаљније о Закону о амнестији из 2001. године, само сам вам поменуо да је било закона и да је он био много више политички него што је данашњи закон.</w:t>
      </w:r>
    </w:p>
    <w:p>
      <w:pPr>
        <w:pStyle w:val="Normal"/>
        <w:tabs>
          <w:tab w:val="clear" w:pos="720"/>
          <w:tab w:val="left" w:pos="1418" w:leader="none"/>
        </w:tabs>
        <w:jc w:val="both"/>
        <w:rPr/>
      </w:pPr>
      <w:r>
        <w:rPr>
          <w:sz w:val="26"/>
          <w:szCs w:val="26"/>
          <w:lang w:val="sr-CS"/>
        </w:rPr>
        <w:tab/>
        <w:t>Не знам да ли примећујете једну битну разлику – ја сам тада био против тог закона, а ви једанаест година касније признајете да нисте сагласни са тим законом. Ово је нешто што сам ја тада говорио, па је испало да сам у праву, а сви остали елементи могу се тумачити како хоћете.</w:t>
      </w:r>
    </w:p>
    <w:p>
      <w:pPr>
        <w:pStyle w:val="Normal"/>
        <w:tabs>
          <w:tab w:val="clear" w:pos="720"/>
          <w:tab w:val="left" w:pos="1418" w:leader="none"/>
        </w:tabs>
        <w:jc w:val="both"/>
        <w:rPr/>
      </w:pPr>
      <w:r>
        <w:rPr>
          <w:sz w:val="26"/>
          <w:szCs w:val="26"/>
          <w:lang w:val="sr-CS"/>
        </w:rPr>
        <w:tab/>
        <w:t>Не бих желео ову расправу да претварам у неку личну дискусију, али ћу вам после данашње седнице Народне скупштине врло радо предочити шта сам говорио тада о закону о борби државе против организованог криминала. Да је део онога што је тадашња опозиција говорила тадашњој власти учињено, можда не би било оних трагичних догађаја који су уследили 2003. године. Непојмљиво је да се објави Бела књига, да се објави списак криминалаца, и то шест месеци унапред, а после се деси што се десило, нажалост, трагично, да председник Владе Републике Србије буде убијен, јер то је трагедија за сваку земљу. То је друга тема.</w:t>
      </w:r>
    </w:p>
    <w:p>
      <w:pPr>
        <w:pStyle w:val="Normal"/>
        <w:tabs>
          <w:tab w:val="clear" w:pos="720"/>
          <w:tab w:val="left" w:pos="1418" w:leader="none"/>
        </w:tabs>
        <w:jc w:val="both"/>
        <w:rPr/>
      </w:pPr>
      <w:r>
        <w:rPr>
          <w:sz w:val="26"/>
          <w:szCs w:val="26"/>
          <w:lang w:val="sr-CS"/>
        </w:rPr>
        <w:tab/>
        <w:t>Пре или касније неке се ствари покажу тачним или не. Ја сам само поменуо овај закон, не да бих тврдио да сам тада био у праву, него да вам кажем да је и тадашња власт имала одређене разлоге, више или мање политичке, јер амнестија има у себи нешто политичко. Рекао сам да је овај закон много комплетнији и да је предвидео кривична дела и обим амнестије, као и она кривична дела која не подлежу амнестији.</w:t>
      </w:r>
    </w:p>
    <w:p>
      <w:pPr>
        <w:pStyle w:val="Normal"/>
        <w:tabs>
          <w:tab w:val="clear" w:pos="720"/>
          <w:tab w:val="left" w:pos="1418" w:leader="none"/>
        </w:tabs>
        <w:jc w:val="both"/>
        <w:rPr/>
      </w:pPr>
      <w:r>
        <w:rPr>
          <w:sz w:val="26"/>
          <w:szCs w:val="26"/>
          <w:lang w:val="sr-CS"/>
        </w:rPr>
        <w:tab/>
        <w:t>Ви имате и образложење, које не бих читао, пошто остали посланици нису упознати, а јавност поготово, тако да имате одговор зашто Влада није у ситуацији да прихвати ваш амандман.</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Јанко Веселиновић, завршавамо са репликом.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Добро. Иначе, више нисам намеравао да се јављам да реплицирам. Сада ми је сасвим јасно, мени је било јасно и малопре, да сте ви тада били против Закона о амнестији, само ми није јасно због чега сте данас за закон о амнестији, у сасвим другачијим и можда опаснијим околностима од криминала, тако да не желим дубље да улазим у ово питање. </w:t>
      </w:r>
    </w:p>
    <w:p>
      <w:pPr>
        <w:pStyle w:val="Normal"/>
        <w:tabs>
          <w:tab w:val="clear" w:pos="720"/>
          <w:tab w:val="left" w:pos="1418" w:leader="none"/>
        </w:tabs>
        <w:jc w:val="both"/>
        <w:rPr/>
      </w:pPr>
      <w:r>
        <w:rPr>
          <w:sz w:val="26"/>
          <w:szCs w:val="26"/>
          <w:lang w:val="sr-CS"/>
        </w:rPr>
        <w:tab/>
        <w:t>Међутим, поменули сте образложење и само ћу се на њега осврнути. Мени је тек образложење неприхватљиво. Дакле, каже се, када се говори о укидању казне за лица која су добила казну затвора до три месеца, да се овим уместо санкционисања постиже превенција. Па, како можете превенирати када је неко већ учинио кривично дело? Дакле, то је сасвим непојмљиво објашњење. Можете превенирати ако неко тек намерава да учини кривична дела. Овим не да не превенирате, него му дајете подстицај да учини кривично дело. Хвала.</w:t>
      </w:r>
    </w:p>
    <w:p>
      <w:pPr>
        <w:pStyle w:val="Normal"/>
        <w:tabs>
          <w:tab w:val="clear" w:pos="720"/>
          <w:tab w:val="left" w:pos="1418" w:leader="none"/>
        </w:tabs>
        <w:jc w:val="both"/>
        <w:rPr/>
      </w:pPr>
      <w:r>
        <w:rPr>
          <w:sz w:val="26"/>
          <w:szCs w:val="26"/>
          <w:lang w:val="sr-CS"/>
        </w:rPr>
        <w:tab/>
        <w:t>ПРЕДСЕДАВАЈУЋИ: Хвала. По амандману, Неђо Јовановић. Изволите.</w:t>
      </w:r>
    </w:p>
    <w:p>
      <w:pPr>
        <w:pStyle w:val="Normal"/>
        <w:tabs>
          <w:tab w:val="clear" w:pos="720"/>
          <w:tab w:val="left" w:pos="1418" w:leader="none"/>
        </w:tabs>
        <w:jc w:val="both"/>
        <w:rPr/>
      </w:pPr>
      <w:r>
        <w:rPr>
          <w:sz w:val="26"/>
          <w:szCs w:val="26"/>
          <w:lang w:val="sr-CS"/>
        </w:rPr>
        <w:tab/>
        <w:t>НЕЂО ЈОВАНОВИЋ: Поштовани председавајући, поштовани министре, чланови ресора правде, колеге народни посланици, хтео сам да се јавим као члан Одбора за правосуђе поводом амандмана који је Влада прихватила и који је постао саставни део Предлога закона о амнестији. Међутим, имајући у виду амандман који је сада на реду, те елаборацију амандмана, дужан сам да нешто кажем, зарад истине и зарад правилног упознавања грађана, о суштини закона о изменама и допунама, односно Предлога закона о амнестији, ја се извињавам. Конкретно, Одбор за правосуђе је већ решио све ове дилеме и сва ова питања која су се сада појавила на овој седници.</w:t>
      </w:r>
    </w:p>
    <w:p>
      <w:pPr>
        <w:pStyle w:val="Normal"/>
        <w:tabs>
          <w:tab w:val="clear" w:pos="720"/>
          <w:tab w:val="left" w:pos="1418" w:leader="none"/>
        </w:tabs>
        <w:jc w:val="both"/>
        <w:rPr>
          <w:sz w:val="26"/>
          <w:szCs w:val="26"/>
          <w:lang w:val="sr-CS"/>
        </w:rPr>
      </w:pPr>
      <w:r>
        <w:rPr>
          <w:sz w:val="26"/>
          <w:szCs w:val="26"/>
          <w:lang w:val="sr-CS"/>
        </w:rPr>
        <w:tab/>
        <w:t xml:space="preserve">Наиме, закон о амнестији је тачно, селективно дефинисао која су то кривична дела и који учиниоци кривичних дела не могу бити апсолутно никада обухваћени амнестијом. </w:t>
      </w:r>
    </w:p>
    <w:p>
      <w:pPr>
        <w:pStyle w:val="Normal"/>
        <w:tabs>
          <w:tab w:val="clear" w:pos="720"/>
          <w:tab w:val="left" w:pos="1418" w:leader="none"/>
        </w:tabs>
        <w:jc w:val="both"/>
        <w:rPr/>
      </w:pPr>
      <w:r>
        <w:rPr>
          <w:sz w:val="26"/>
          <w:szCs w:val="26"/>
          <w:lang w:val="sr-CS"/>
        </w:rPr>
        <w:tab/>
        <w:t>Друга група кривичних дела су кривична дела са повећаним степеном друштвене опасности, а самим тим и са високим запрећеним кривичним санкцијама, то значи казнама, које подразумевају ефективне казне затвора у дужем временском трајању, и преко десет година.</w:t>
      </w:r>
    </w:p>
    <w:p>
      <w:pPr>
        <w:pStyle w:val="Normal"/>
        <w:tabs>
          <w:tab w:val="clear" w:pos="720"/>
          <w:tab w:val="left" w:pos="1418" w:leader="none"/>
        </w:tabs>
        <w:jc w:val="both"/>
        <w:rPr>
          <w:sz w:val="26"/>
          <w:szCs w:val="26"/>
          <w:lang w:val="sr-CS"/>
        </w:rPr>
      </w:pPr>
      <w:r>
        <w:rPr>
          <w:sz w:val="26"/>
          <w:szCs w:val="26"/>
          <w:lang w:val="sr-CS"/>
        </w:rPr>
        <w:tab/>
        <w:t xml:space="preserve">Управо ова кривична дела која у себи садрже изузетно висок степен друштвене опасности су законом о амнестији третирана тако да њихови учиниоци, уколико су правноснажно осуђени због радњи извршења тих кривичних дела, могу бити амнестирани, односно ослобођени извршења кривичне санкције од 10%. Сви остали су у категорији учинилаца кривичних дела где се то ослобођење од кривичних санкција подразумева за 25% од изречене кривичне санкције. </w:t>
      </w:r>
    </w:p>
    <w:p>
      <w:pPr>
        <w:pStyle w:val="Normal"/>
        <w:tabs>
          <w:tab w:val="clear" w:pos="720"/>
          <w:tab w:val="left" w:pos="1418" w:leader="none"/>
        </w:tabs>
        <w:jc w:val="both"/>
        <w:rPr/>
      </w:pPr>
      <w:r>
        <w:rPr>
          <w:sz w:val="26"/>
          <w:szCs w:val="26"/>
          <w:lang w:val="sr-CS"/>
        </w:rPr>
        <w:tab/>
        <w:t>Шта је овде уопште спорно? Са становишта Одбора за правосуђе, буквално ништа, због тога што они који су учиниоци најтежих кривичних дела у овом закону уопште нису привилеговани, али, исто тако, нису ни дискриминисани, јер су пред законом сви једнаки. Постоје учиниоци кривичних дела који не могу да буду ослобођени, али они који су обухваћени законом се подразумевају, тако да је Одбор за правосуђе прихватио селективан приступ.</w:t>
      </w:r>
    </w:p>
    <w:p>
      <w:pPr>
        <w:pStyle w:val="Normal"/>
        <w:tabs>
          <w:tab w:val="clear" w:pos="720"/>
          <w:tab w:val="left" w:pos="1418" w:leader="none"/>
        </w:tabs>
        <w:jc w:val="both"/>
        <w:rPr/>
      </w:pPr>
      <w:r>
        <w:rPr>
          <w:sz w:val="26"/>
          <w:szCs w:val="26"/>
          <w:lang w:val="sr-CS"/>
        </w:rPr>
        <w:tab/>
        <w:t>Ми имамо две групе закона који су системски решили ову материју. Претходно, Кривични закон, где смо систематизовали кривично дело разбојништва и разбојничке крађе, са квалификаторним елементом, а то значи са смртном последицом. Шта је то у преводу? У преводу, тешко кривично дело. У новом закону постоји кривично дело убиства које има четири квалификације (користољубље, ниске побуде, итд.), и ти учиниоци тзв. најтежег кривичног дела по овом закону су ослобођени, уколико су правноснажно осуђени, само 10% од изречене кривичне санкције. Према томе, не би требало грађане доводити у заблуду да су учиниоци најтежих кривичних дела на овај начин привилеговани. Не, нису никако.</w:t>
      </w:r>
    </w:p>
    <w:p>
      <w:pPr>
        <w:pStyle w:val="Normal"/>
        <w:tabs>
          <w:tab w:val="clear" w:pos="720"/>
          <w:tab w:val="left" w:pos="1418" w:leader="none"/>
        </w:tabs>
        <w:jc w:val="both"/>
        <w:rPr/>
      </w:pPr>
      <w:r>
        <w:rPr>
          <w:sz w:val="26"/>
          <w:szCs w:val="26"/>
          <w:lang w:val="sr-CS"/>
        </w:rPr>
        <w:tab/>
        <w:t xml:space="preserve">Сумња да ће учинилац кривичног дела, уколико буде пре отпуштен са издржавања казне, извршити ново кривично дело постоји увек. Чак и да није обухваћен амнестијом, уколико издржи казну, не значи аутоматски да је над њим спроведена ресоцијализација. Ми данас имамо и те како много повратника, како то у праву називамо – рецидивиста, чак и специјалних повратника, а то значи учинилаца кривичних дела који понављају кривична дела из исте или сродне групе кривичних дела, где се ресоцијализација не подводи под амнестију. Немојмо грађане да доводимо и са те стране у заблуду; амнестија је један правни институт, а ресоцијализација је нешто сасвим друго. Ресоцијализација је искључиво регулисана одредбама Закона о извршењу кривичних санкција. Закон о амнестији подразумева сасвим другачији приступ. </w:t>
      </w:r>
    </w:p>
    <w:p>
      <w:pPr>
        <w:pStyle w:val="Normal"/>
        <w:tabs>
          <w:tab w:val="clear" w:pos="720"/>
          <w:tab w:val="left" w:pos="1418" w:leader="none"/>
        </w:tabs>
        <w:jc w:val="both"/>
        <w:rPr>
          <w:sz w:val="26"/>
          <w:szCs w:val="26"/>
          <w:lang w:val="sr-CS"/>
        </w:rPr>
      </w:pPr>
      <w:r>
        <w:rPr>
          <w:sz w:val="26"/>
          <w:szCs w:val="26"/>
          <w:lang w:val="sr-CS"/>
        </w:rPr>
        <w:tab/>
        <w:t xml:space="preserve">У том смислу, грађани треба да буду правилно информисани. То значи, како је и у овом амандману којим је тражена измена и допуна закона тражено, а већ је садржано и у амандману Одбора за правосуђе који је постао саставни део Предлога закона о амнестији, да ће учиниоци кривичних дела који су осуђени до шест месеци, дакле, преко три месеца, бити ослобођени 50% издржавања казне. Ту апсолутно ништа није спорно. Они који су осуђени до три месеца и на три месеца биће пуштени, али то не значи да су привилеговани. Грађани морају и те како добро да знају да ће рецидивисти или специјални повратници у случају извршења новог кривичног дела бити знатно строже кажњени, јер понављање кривичног дела у казненој политици подразумева аутоматски строжу казну. Према томе, не треба политизовати закон, треба тумачити закон управо онако како гласи. </w:t>
      </w:r>
    </w:p>
    <w:p>
      <w:pPr>
        <w:pStyle w:val="Normal"/>
        <w:tabs>
          <w:tab w:val="clear" w:pos="720"/>
          <w:tab w:val="left" w:pos="1418" w:leader="none"/>
        </w:tabs>
        <w:jc w:val="both"/>
        <w:rPr/>
      </w:pPr>
      <w:r>
        <w:rPr>
          <w:sz w:val="26"/>
          <w:szCs w:val="26"/>
          <w:lang w:val="sr-CS"/>
        </w:rPr>
        <w:tab/>
        <w:t>Законом о амнестији се не креира казнена политика. Казнену политику креира суд кроз судску праксу. Ми судовима намећемо императив да учиниоце кривичних дела адекватно казне. Адекватно кажњавање подразумева казну која одговара како степену друштвене опасности тако и тежини кривичних дела. Закон о амнестији о томе не говори и он не може да детерминише, нити да креира казнену политику.</w:t>
      </w:r>
    </w:p>
    <w:p>
      <w:pPr>
        <w:pStyle w:val="Normal"/>
        <w:tabs>
          <w:tab w:val="clear" w:pos="720"/>
          <w:tab w:val="left" w:pos="1418" w:leader="none"/>
        </w:tabs>
        <w:jc w:val="both"/>
        <w:rPr/>
      </w:pPr>
      <w:r>
        <w:rPr>
          <w:sz w:val="26"/>
          <w:szCs w:val="26"/>
          <w:lang w:val="sr-CS"/>
        </w:rPr>
        <w:tab/>
        <w:t>Уколико се пажљиво прочита амандман Одбора за правосуђе, онда је савршено јасно да су учиниоци кривичних дела који су обухваћени законом о амнестији подељени у неколико група, да не постоји никаква опасност од тога да се учиниоци кривичног дела чак стимулишу на извршење кривичних дела, већ управо супротно. Као што је и господин министар рекао, закон о амнестији има две детерминанте: једна детерминанта је више политичке садржине и подразумева омогућавање нормалне примене Закона о извршењу кривичних санкција, а нормална примена Закона о извршењу кривичних санкција подразумева обезбеђење услова за издржавање казне, нарочито у затворским околностима, који су и те како отежани и због тога је овај закон о амнестији неопходан.</w:t>
      </w:r>
    </w:p>
    <w:p>
      <w:pPr>
        <w:pStyle w:val="Normal"/>
        <w:tabs>
          <w:tab w:val="clear" w:pos="720"/>
          <w:tab w:val="left" w:pos="1418" w:leader="none"/>
        </w:tabs>
        <w:jc w:val="both"/>
        <w:rPr>
          <w:sz w:val="26"/>
          <w:szCs w:val="26"/>
          <w:lang w:val="sr-CS"/>
        </w:rPr>
      </w:pPr>
      <w:r>
        <w:rPr>
          <w:sz w:val="26"/>
          <w:szCs w:val="26"/>
          <w:lang w:val="sr-CS"/>
        </w:rPr>
        <w:tab/>
        <w:t xml:space="preserve">Подсетићу да је и у начелној расправи, када је министар правде био присутан, опозиција реаговала и указивала на исте наводне недостатке на које се указује и данас кроз амандман поводом којег се јављам за реч. Управо због тога је Одбор за правосуђе сагледао, анализирао првобитни предлог и прихватио оно што се од опозиције наговештавало, да нико од учинилаца кривичних дела не буде непотребно привилегован. И, није привилегован и не може да буде привилегован. Учинилац кривичног дела је кажњен и он остаје кажњен. </w:t>
      </w:r>
    </w:p>
    <w:p>
      <w:pPr>
        <w:pStyle w:val="Normal"/>
        <w:tabs>
          <w:tab w:val="clear" w:pos="720"/>
          <w:tab w:val="left" w:pos="1418" w:leader="none"/>
        </w:tabs>
        <w:jc w:val="both"/>
        <w:rPr/>
      </w:pPr>
      <w:r>
        <w:rPr>
          <w:sz w:val="26"/>
          <w:szCs w:val="26"/>
          <w:lang w:val="sr-CS"/>
        </w:rPr>
        <w:tab/>
        <w:t>Зарад истине за грађане, кажњени учиниоци кривичних дела се воде у казненој евиденцији; они који су обухваћени законом о амнестији нису брисани из казнене евиденције, нити могу бити брисани из казнене евиденције. Они остају регистровани као учиниоци кривичних дела и свако ново кривично дело подразумева за њих далеко тежу кривичноправну ситуацију и далеко тежу кривичноправну улогу.</w:t>
      </w:r>
    </w:p>
    <w:p>
      <w:pPr>
        <w:pStyle w:val="Normal"/>
        <w:tabs>
          <w:tab w:val="clear" w:pos="720"/>
          <w:tab w:val="left" w:pos="1418" w:leader="none"/>
        </w:tabs>
        <w:jc w:val="both"/>
        <w:rPr/>
      </w:pPr>
      <w:r>
        <w:rPr>
          <w:sz w:val="26"/>
          <w:szCs w:val="26"/>
          <w:lang w:val="sr-CS"/>
        </w:rPr>
        <w:tab/>
        <w:t>Према томе, поновићу, амандманом Одбора за правосуђе су ове дилеме решене. Мислим да не стоје било какве критике које се односе на члан 1. закона о амнестији, који је амандманом Одбора за правосуђе несумњиво побољшан. Захваљујем се.</w:t>
      </w:r>
    </w:p>
    <w:p>
      <w:pPr>
        <w:pStyle w:val="Normal"/>
        <w:tabs>
          <w:tab w:val="clear" w:pos="720"/>
          <w:tab w:val="left" w:pos="1418" w:leader="none"/>
        </w:tabs>
        <w:jc w:val="both"/>
        <w:rPr/>
      </w:pPr>
      <w:r>
        <w:rPr>
          <w:sz w:val="26"/>
          <w:szCs w:val="26"/>
          <w:lang w:val="sr-CS"/>
        </w:rPr>
        <w:tab/>
        <w:t>ПРЕДСЕДАВАЈУЋИ: Хвала лепо. По амандману има реч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Даме и господо народни посланици, мислим да је јавности познато да је Српски покрет обнове, са Демохришћанском странком Србије, на сличан начин поступао, без обзира на то да ли смо били део владајуће већине или опозиционе групације. Због чега? Ми никад не гледамо на било који проблем црно-бело. Желео сам да укажем, да је овде министар правде, али ту је државни секретар, да тенденција да се све што су урадила претходна министарства правде прикаже у старту јако лошим, да се наводи да је хаос код нас у правосудном систему итд., није добра, јер ћете сутра са истом матрицом ви, када не будете били на тој позицији, доћи под удар сличних, неаргументованих критика.</w:t>
      </w:r>
    </w:p>
    <w:p>
      <w:pPr>
        <w:pStyle w:val="Normal"/>
        <w:tabs>
          <w:tab w:val="clear" w:pos="720"/>
          <w:tab w:val="left" w:pos="1418" w:leader="none"/>
        </w:tabs>
        <w:jc w:val="both"/>
        <w:rPr/>
      </w:pPr>
      <w:r>
        <w:rPr>
          <w:sz w:val="26"/>
          <w:szCs w:val="26"/>
          <w:lang w:val="sr-CS"/>
        </w:rPr>
        <w:tab/>
        <w:t xml:space="preserve">Наравно да амандман господина Јанка Веселиновића треба прихватити. Аргументација коју је изнео је аргументација коју сам ја хтео да изнесем, можда чак и 99%. </w:t>
      </w:r>
    </w:p>
    <w:p>
      <w:pPr>
        <w:pStyle w:val="Normal"/>
        <w:tabs>
          <w:tab w:val="clear" w:pos="720"/>
          <w:tab w:val="left" w:pos="1418" w:leader="none"/>
        </w:tabs>
        <w:jc w:val="both"/>
        <w:rPr/>
      </w:pPr>
      <w:r>
        <w:rPr>
          <w:sz w:val="26"/>
          <w:szCs w:val="26"/>
          <w:lang w:val="sr-CS"/>
        </w:rPr>
        <w:tab/>
        <w:t>Ми овде треба да размишљамо и да упоредимо и анализирамо три озбиљне и кључне ствари. Прво, предлагач је требало да нам уз образложење достави, у бројкама, списак група кривичних дела лица која су обухваћена овим законом о амнестији. Покушао сам да дођем, и дошао сам, до неких јако интересантних података. У недостатку тих статистичких показатеља, а неко се може играти статистиком на овај или онај начин, долазимо до разних произвољних тумачења итд. Али, бројке су неумољиве.</w:t>
      </w:r>
    </w:p>
    <w:p>
      <w:pPr>
        <w:pStyle w:val="Normal"/>
        <w:tabs>
          <w:tab w:val="clear" w:pos="720"/>
          <w:tab w:val="left" w:pos="1418" w:leader="none"/>
        </w:tabs>
        <w:jc w:val="both"/>
        <w:rPr/>
      </w:pPr>
      <w:r>
        <w:rPr>
          <w:sz w:val="26"/>
          <w:szCs w:val="26"/>
          <w:lang w:val="sr-CS"/>
        </w:rPr>
        <w:tab/>
        <w:t xml:space="preserve">По структури кривичних дела у 2011. години, због тешких крађа и имовинских дела осуђено је 1.688 лица; у затворима је 268 особа због покушаја убиства или убиства, 109 због силовања, 392 због насиља у породици, 313 због телесних повреда, 244 због поседовања оружја и угрожавања сигурности, 41 из сфере организованог криминала и 10 ратних злочинаца. </w:t>
      </w:r>
    </w:p>
    <w:p>
      <w:pPr>
        <w:pStyle w:val="Normal"/>
        <w:tabs>
          <w:tab w:val="clear" w:pos="720"/>
          <w:tab w:val="left" w:pos="1418" w:leader="none"/>
        </w:tabs>
        <w:jc w:val="both"/>
        <w:rPr/>
      </w:pPr>
      <w:r>
        <w:rPr>
          <w:sz w:val="26"/>
          <w:szCs w:val="26"/>
          <w:lang w:val="sr-CS"/>
        </w:rPr>
        <w:tab/>
        <w:t>Видимо да доминирају такозвана лакша кривична дела. Ако је код нас у затворима око 11.500 лица и 1.100 ће се по усвајању овог закона одмах наћи на слободи, онда је требало размишљати, пре свега, о учиниоцима лакших кривичних дела.</w:t>
      </w:r>
    </w:p>
    <w:p>
      <w:pPr>
        <w:pStyle w:val="Normal"/>
        <w:tabs>
          <w:tab w:val="clear" w:pos="720"/>
          <w:tab w:val="left" w:pos="1418" w:leader="none"/>
        </w:tabs>
        <w:jc w:val="both"/>
        <w:rPr/>
      </w:pPr>
      <w:r>
        <w:rPr>
          <w:sz w:val="26"/>
          <w:szCs w:val="26"/>
          <w:lang w:val="sr-CS"/>
        </w:rPr>
        <w:tab/>
        <w:t>С друге стране, уштеда коју би држава на тај начин остварила могла је да се уложи у оно што недостаје нашем систему, а то је права ресоцијализација учинилаца кривичних дела. Свака казна има два основна циља: да застраши и да припреми учиниоца кривичног дела за живот по изласку са одслужења казне.</w:t>
      </w:r>
    </w:p>
    <w:p>
      <w:pPr>
        <w:pStyle w:val="Normal"/>
        <w:tabs>
          <w:tab w:val="clear" w:pos="720"/>
          <w:tab w:val="left" w:pos="1418" w:leader="none"/>
        </w:tabs>
        <w:jc w:val="both"/>
        <w:rPr/>
      </w:pPr>
      <w:r>
        <w:rPr>
          <w:sz w:val="26"/>
          <w:szCs w:val="26"/>
          <w:lang w:val="sr-CS"/>
        </w:rPr>
        <w:tab/>
        <w:t>Ако се анализира образовна структура, видеће се да је само око 2.500 учинилаца кривичних дела са средњом, вишом школом и факултетом. Значи, остају нам они са најнижим образовањем, које када изађу на слободу сигурно неће чекати посао или добро плаћен посао. Уз овакве услове у српским затворима и без онога што је држава давно требало да уради, да главни акценат баци на ресоцијализацију, на припрему за живот изван затвора, ти људи ће, хтели или не, најчешће, поново обучени и усавршени у затвору у вршењу кривичних дела, вероватно бити принуђени да поново врше кривична дела. Онда  ћемо имати наслове у новинама да су људи који су били обухваћени амнестијом, рецимо, били убице, извршиоци кривичних дела у неком кратком року по њиховом превременом отпуштању из затвора.</w:t>
      </w:r>
    </w:p>
    <w:p>
      <w:pPr>
        <w:pStyle w:val="Normal"/>
        <w:tabs>
          <w:tab w:val="clear" w:pos="720"/>
          <w:tab w:val="left" w:pos="1418" w:leader="none"/>
        </w:tabs>
        <w:jc w:val="both"/>
        <w:rPr>
          <w:sz w:val="26"/>
          <w:szCs w:val="26"/>
          <w:lang w:val="sr-CS"/>
        </w:rPr>
      </w:pPr>
      <w:r>
        <w:rPr>
          <w:sz w:val="26"/>
          <w:szCs w:val="26"/>
          <w:lang w:val="sr-CS"/>
        </w:rPr>
        <w:tab/>
        <w:t xml:space="preserve">Ако гледамо како се казна затвора кроз људску цивилизацију извршавала, видећемо да су затворске казне постојале још у римском добу, у Вавилону итд., али је то био класичан затвор. Тек средином 16. века у Енглеској почињу да се праве затвори налик на данашње – затворско-поправног типа. Пенологија заживљава почетком 19. века, а ми у 21. веку акценат не стављамо на пенологију и то је оно што је лоше за ово друштво. </w:t>
      </w:r>
    </w:p>
    <w:p>
      <w:pPr>
        <w:pStyle w:val="Normal"/>
        <w:tabs>
          <w:tab w:val="clear" w:pos="720"/>
          <w:tab w:val="left" w:pos="1418" w:leader="none"/>
        </w:tabs>
        <w:jc w:val="both"/>
        <w:rPr/>
      </w:pPr>
      <w:r>
        <w:rPr>
          <w:sz w:val="26"/>
          <w:szCs w:val="26"/>
          <w:lang w:val="sr-CS"/>
        </w:rPr>
        <w:tab/>
        <w:t xml:space="preserve">Због тога СПО и ДХСС сматрају да би ове проблеме требало решити прихватањем овог амандмана. Нажалост, у кратком смо року, по истеку законског рока, поднели неке амандмане који су били јако корисни. Мислимо да Влада треба да размишља о ономе о чему треба да размишљају и све будуће владе, а то је како да осуђенике, извршиоце тежих кривичних дела, припреме за живот по изласку из затвора, како да се на минимум сведе опасност од поновног вршења кривичних дела. </w:t>
      </w:r>
    </w:p>
    <w:p>
      <w:pPr>
        <w:pStyle w:val="Normal"/>
        <w:tabs>
          <w:tab w:val="clear" w:pos="720"/>
          <w:tab w:val="left" w:pos="1418" w:leader="none"/>
        </w:tabs>
        <w:jc w:val="both"/>
        <w:rPr/>
      </w:pPr>
      <w:r>
        <w:rPr>
          <w:sz w:val="26"/>
          <w:szCs w:val="26"/>
          <w:lang w:val="sr-CS"/>
        </w:rPr>
        <w:tab/>
        <w:t>Без обзира на разне извештаје о стању у српским затворима, без обзира на то што се услови издржавања затворских казни ипак реално из године у годину побољшавају, они и даље нису добри, и због пренатрпаности затвора и због одсуства рада људи који поседују мултидисциплинарна знања, психолога, социолога, педагога итд; због тога што је, рецимо, затвор у Сремској Митровици, бивша школа у затвору претворена у спаваоницу. Многи затвореници, заиста, пошто немају добре и пристојне услове издржавања затворске казне, не да немају ту потребну ресоцијализацију, него, чини нам се, у оваквим условима постају још спремнији на вршење кривичних дела по изласку на слободу.</w:t>
      </w:r>
    </w:p>
    <w:p>
      <w:pPr>
        <w:pStyle w:val="Normal"/>
        <w:tabs>
          <w:tab w:val="clear" w:pos="720"/>
          <w:tab w:val="left" w:pos="1418" w:leader="none"/>
        </w:tabs>
        <w:jc w:val="both"/>
        <w:rPr/>
      </w:pPr>
      <w:r>
        <w:rPr>
          <w:sz w:val="26"/>
          <w:szCs w:val="26"/>
          <w:lang w:val="sr-CS"/>
        </w:rPr>
        <w:tab/>
        <w:t>Треће, кроз призму жртава и породица жртава учинилаца кривичних дела који ће се по усвајању амнестије наћи на слободи, а говорим о најтежим кривичним делима која обухвата ова амнестија... Породице жртава су огорчене. Већ можете да видите њихове реакције у јавности. Ми то не желимо, али ако се деси да неко такав поново, непосредно по изласку из затвора, изврши слично или кривично дело из групе тих кривичних дела, онда ће за то њима бити криво пре свега Министарство правде, које је предложило овај закон, владајућа већина која је то подржала и изгласала.</w:t>
      </w:r>
    </w:p>
    <w:p>
      <w:pPr>
        <w:pStyle w:val="Normal"/>
        <w:tabs>
          <w:tab w:val="clear" w:pos="720"/>
          <w:tab w:val="left" w:pos="1418" w:leader="none"/>
        </w:tabs>
        <w:jc w:val="both"/>
        <w:rPr/>
      </w:pPr>
      <w:r>
        <w:rPr>
          <w:sz w:val="26"/>
          <w:szCs w:val="26"/>
          <w:lang w:val="sr-CS"/>
        </w:rPr>
        <w:tab/>
        <w:t>Желим да кажем још нешто што је, мислим, јако коректно. За стање у српским затворима и за то што нема потребне ресоцијализације није крива ова влада и није крив овај састав Министарства, али ако хоће да спроведу неку нову политику (ако је нова политика, подразумева се да треба да буде боља), онда не треба спроводити нову политику која је гора.</w:t>
      </w:r>
    </w:p>
    <w:p>
      <w:pPr>
        <w:pStyle w:val="Normal"/>
        <w:tabs>
          <w:tab w:val="clear" w:pos="720"/>
          <w:tab w:val="left" w:pos="1418" w:leader="none"/>
        </w:tabs>
        <w:jc w:val="both"/>
        <w:rPr/>
      </w:pPr>
      <w:r>
        <w:rPr>
          <w:sz w:val="26"/>
          <w:szCs w:val="26"/>
          <w:lang w:val="sr-CS"/>
        </w:rPr>
        <w:tab/>
        <w:t>Друго, помиње се да су овде промењене друштвене, политичке и економске прилике. Ништа битно нису промењене ни економске прилике, ни друштвене прилике, па чак ни политичке прилике, јер имамо, рецимо, Социјалистичку партију Србије, која је симбол континуитета у власти од 1990. године па до 2012. године, само са мањим или већим учешћем у власти. Није ово акценат на одговорност само СПС-а, не желим да се тако схвати моја дискусија, него је ово доказ да нема неких битно нових друштвених, политичких и економских околности. Верујем да ћемо се око тога сви сложити.</w:t>
      </w:r>
    </w:p>
    <w:p>
      <w:pPr>
        <w:pStyle w:val="Normal"/>
        <w:tabs>
          <w:tab w:val="clear" w:pos="720"/>
          <w:tab w:val="left" w:pos="1418" w:leader="none"/>
        </w:tabs>
        <w:jc w:val="both"/>
        <w:rPr/>
      </w:pPr>
      <w:r>
        <w:rPr>
          <w:sz w:val="26"/>
          <w:szCs w:val="26"/>
          <w:lang w:val="sr-CS"/>
        </w:rPr>
        <w:tab/>
        <w:t xml:space="preserve">Да закључим, по нама је било сасвим логично, због тога што су лакша кривична дела учињена први пут, због пренатрпаности у затворима, због уштеде државе и због тога што је Влада кренула у борбу против корупције и криминала па се претпоставља да ће бити потребно места у затворима за оне који ће доћи под удар борбе против корупције и криминала, са чиме се у потпуности слажемо... Мислимо да је амнестија требало да обухвати само починиоце лакших кривичних дела, а да се уштеда остварена на тај начин усмери у правцу ресоцијализације. </w:t>
      </w:r>
    </w:p>
    <w:p>
      <w:pPr>
        <w:pStyle w:val="Normal"/>
        <w:tabs>
          <w:tab w:val="clear" w:pos="720"/>
          <w:tab w:val="left" w:pos="1418" w:leader="none"/>
        </w:tabs>
        <w:jc w:val="both"/>
        <w:rPr/>
      </w:pPr>
      <w:r>
        <w:rPr>
          <w:sz w:val="26"/>
          <w:szCs w:val="26"/>
          <w:lang w:val="sr-CS"/>
        </w:rPr>
        <w:tab/>
        <w:t>ПРЕДСЕДАВАЈУЋИ: Хвала. На основу члана 157. став 6. Пословника, Одбор за правосуђе, државну управу и локалну самоуправу поднео је амандман на члан 1.</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Питам министра да ли прихвата овај амандман? </w:t>
      </w:r>
    </w:p>
    <w:p>
      <w:pPr>
        <w:pStyle w:val="Normal"/>
        <w:tabs>
          <w:tab w:val="clear" w:pos="720"/>
          <w:tab w:val="left" w:pos="1418" w:leader="none"/>
        </w:tabs>
        <w:jc w:val="both"/>
        <w:rPr>
          <w:sz w:val="26"/>
          <w:szCs w:val="26"/>
          <w:lang w:val="sr-CS"/>
        </w:rPr>
      </w:pPr>
      <w:r>
        <w:rPr>
          <w:sz w:val="26"/>
          <w:szCs w:val="26"/>
          <w:lang w:val="sr-CS"/>
        </w:rPr>
        <w:tab/>
        <w:t>ЖАРКО ОБРАДОВИЋ: Да, Влада прихвата амандман.</w:t>
      </w:r>
    </w:p>
    <w:p>
      <w:pPr>
        <w:pStyle w:val="Normal"/>
        <w:tabs>
          <w:tab w:val="clear" w:pos="720"/>
          <w:tab w:val="left" w:pos="1418" w:leader="none"/>
        </w:tabs>
        <w:jc w:val="both"/>
        <w:rPr/>
      </w:pPr>
      <w:r>
        <w:rPr>
          <w:sz w:val="26"/>
          <w:szCs w:val="26"/>
          <w:lang w:val="sr-CS"/>
        </w:rPr>
        <w:tab/>
        <w:t>ПРЕДСЕДАВАЈУЋИ: Хвала.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 амандман је поднео народни посланик Маријан Ристичевић.</w:t>
      </w:r>
    </w:p>
    <w:p>
      <w:pPr>
        <w:pStyle w:val="Normal"/>
        <w:tabs>
          <w:tab w:val="clear" w:pos="720"/>
          <w:tab w:val="left" w:pos="1418" w:leader="none"/>
        </w:tabs>
        <w:jc w:val="both"/>
        <w:rPr/>
      </w:pPr>
      <w:r>
        <w:rPr>
          <w:sz w:val="26"/>
          <w:szCs w:val="26"/>
          <w:lang w:val="sr-CS"/>
        </w:rPr>
        <w:tab/>
        <w:t>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смисао мог амандмана је да се опроштај половине казне, који је у закону предвиђен за казну затвора од три до шест месеци, прошири и да то важи од три месеца до годину дана.</w:t>
      </w:r>
    </w:p>
    <w:p>
      <w:pPr>
        <w:pStyle w:val="Normal"/>
        <w:tabs>
          <w:tab w:val="clear" w:pos="720"/>
          <w:tab w:val="left" w:pos="1418" w:leader="none"/>
        </w:tabs>
        <w:jc w:val="both"/>
        <w:rPr>
          <w:sz w:val="26"/>
          <w:szCs w:val="26"/>
          <w:lang w:val="sr-CS"/>
        </w:rPr>
      </w:pPr>
      <w:r>
        <w:rPr>
          <w:sz w:val="26"/>
          <w:szCs w:val="26"/>
          <w:lang w:val="sr-CS"/>
        </w:rPr>
        <w:tab/>
        <w:t xml:space="preserve">Разлог због чега сам ово урадио јесте да се учиниоцима најблажих кривичних дела омогући да у већем степену буду амнестирани, за разлику од оних особа које су осуђене за тежа кривична дела. </w:t>
      </w:r>
    </w:p>
    <w:p>
      <w:pPr>
        <w:pStyle w:val="Normal"/>
        <w:tabs>
          <w:tab w:val="clear" w:pos="720"/>
          <w:tab w:val="left" w:pos="1418" w:leader="none"/>
        </w:tabs>
        <w:jc w:val="both"/>
        <w:rPr/>
      </w:pPr>
      <w:r>
        <w:rPr>
          <w:sz w:val="26"/>
          <w:szCs w:val="26"/>
          <w:lang w:val="sr-CS"/>
        </w:rPr>
        <w:tab/>
        <w:t xml:space="preserve">Треба имати у виду да се приликом доношења пресуда суди на сасвим другачији начин особама за лакша кривична дела него особама које се терете за тежа кривична дела. Често, како ја то кажем, „реформисано деформисано“ правосуђе користи лакше случајеве да набија број добијених предмета. Апелациони судови врло лако потврђују тако изречене казне. Дакле, ту обично нема већа, суди један судија, суди у скраћеној процедури и ту су могуће грешке. Ради се о веома лаким кривичним делима. Жао ми је што не постоји као казна друштвено корисни рад, којим би се већина ових казни могла заменити. </w:t>
      </w:r>
    </w:p>
    <w:p>
      <w:pPr>
        <w:pStyle w:val="Normal"/>
        <w:tabs>
          <w:tab w:val="clear" w:pos="720"/>
          <w:tab w:val="left" w:pos="1418" w:leader="none"/>
        </w:tabs>
        <w:jc w:val="both"/>
        <w:rPr/>
      </w:pPr>
      <w:r>
        <w:rPr>
          <w:sz w:val="26"/>
          <w:szCs w:val="26"/>
          <w:lang w:val="sr-CS"/>
        </w:rPr>
        <w:tab/>
        <w:t>Морам да изнесем да сам готово запрепашћен приговорима бившег режима у претходним дискусијама, о висини и начинима на које се овим законом амнестирају одговарајући починиоци, односно кажњеници који издржавају казну затвора. Морам да подсетим да су 2001. године, фебруара месеца, из Закона о амнестији амандманом Владе (ко је био учесник парламентарног живота, сећа се тога) изузети од амнестије само педофили. Ради се о републичком закону. Изузимање тих починилаца је следило из амандмана Владе, после амандмана предложених од стране народних посланика. То је била нека врста опште амнестије. Амнестирано је, од укупно 6.000 особа, 4.200; радило се о амнестирању 7.000 починилаца. Такође сам запрепашћен да неко признаје да су убиство премијера 2003. године починила лица која су припадници његове странке амнестирали три године раније. Тај податак мени није био познат до сада.</w:t>
      </w:r>
    </w:p>
    <w:p>
      <w:pPr>
        <w:pStyle w:val="Normal"/>
        <w:tabs>
          <w:tab w:val="clear" w:pos="720"/>
          <w:tab w:val="left" w:pos="1418" w:leader="none"/>
        </w:tabs>
        <w:jc w:val="both"/>
        <w:rPr/>
      </w:pPr>
      <w:r>
        <w:rPr>
          <w:sz w:val="26"/>
          <w:szCs w:val="26"/>
          <w:lang w:val="sr-CS"/>
        </w:rPr>
        <w:tab/>
        <w:t xml:space="preserve">Запрепашћен сам и због неких других приговора, с обзиром на то да овде већином сви спомињу закон из 2001. године, републички, а нико неће да спомене два савезна закона. По тим законима су амнестирани окривљени, оптужени и осуђени за кривична дела државног тероризма, за удруживање ради непријатељске делатности, за оружану побуну. Посебно морам да нагласим да је амнестирана тзв. „Дреничка група“. Највероватније да је бивши режим, како то народ каже, да су „жути“ амнестирали оне који су учинили злочин у „жутој кући“. </w:t>
      </w:r>
    </w:p>
    <w:p>
      <w:pPr>
        <w:pStyle w:val="Normal"/>
        <w:tabs>
          <w:tab w:val="clear" w:pos="720"/>
          <w:tab w:val="left" w:pos="1418" w:leader="none"/>
        </w:tabs>
        <w:jc w:val="both"/>
        <w:rPr>
          <w:sz w:val="26"/>
          <w:szCs w:val="26"/>
          <w:lang w:val="sr-CS"/>
        </w:rPr>
      </w:pPr>
      <w:r>
        <w:rPr>
          <w:sz w:val="26"/>
          <w:szCs w:val="26"/>
          <w:lang w:val="sr-CS"/>
        </w:rPr>
        <w:tab/>
        <w:t xml:space="preserve">Што се тиче мог амандмана, пошто је интенција да се направи места у затвору, да се амнестијом одређена група пусти на слободу – мислим да ће, с обзиром на борбу против корупције и криминала, бити растућа потреба за простором у казненим установама, дакле, очекује се нагли прилив будућих затвореника – као хуман човек, желео бих да апелујем да се за најлакша дела пропише неки друштвено користан рад, па да и нама сељацима западне неко да нам бере, окопава кукуруз, да ради пољске радове. Ту не видим ништа лоше, јер ми, иако нисмо осуђени, радимо то сваки дан. Било би добро да за најблажа политичка кривична дела, за која се очекује да ће број осуђених бити у порасту, не шаље у затвор, тако да оног из Бојника, из Нове Црње комотно можете да пошаљете код мене на њиву. </w:t>
      </w:r>
    </w:p>
    <w:p>
      <w:pPr>
        <w:pStyle w:val="Normal"/>
        <w:tabs>
          <w:tab w:val="clear" w:pos="720"/>
          <w:tab w:val="left" w:pos="1418" w:leader="none"/>
        </w:tabs>
        <w:jc w:val="both"/>
        <w:rPr/>
      </w:pPr>
      <w:r>
        <w:rPr>
          <w:sz w:val="26"/>
          <w:szCs w:val="26"/>
          <w:lang w:val="sr-CS"/>
        </w:rPr>
        <w:tab/>
        <w:t xml:space="preserve">Ми треба да се бавимо овим високим политичким криминалом, кога је и те како било, где је одређена група, зарад послушности према међународној заједници, због своје инфериорне политике и инфериорног става, добила право да под „кишобраном“ међународне заједнице и, наводно, европске политике, темељно опљачка свој народ и државу. </w:t>
      </w:r>
    </w:p>
    <w:p>
      <w:pPr>
        <w:pStyle w:val="Normal"/>
        <w:tabs>
          <w:tab w:val="clear" w:pos="720"/>
          <w:tab w:val="left" w:pos="1418" w:leader="none"/>
        </w:tabs>
        <w:jc w:val="both"/>
        <w:rPr/>
      </w:pPr>
      <w:r>
        <w:rPr>
          <w:sz w:val="26"/>
          <w:szCs w:val="26"/>
          <w:lang w:val="sr-CS"/>
        </w:rPr>
        <w:tab/>
        <w:t>Овде је неко рекао да ће се видети како ћемо се ми борити против криминала и корупције. И ја кажем, тек ћете видети како ћемо се борити против криминала и корупције. Смисао мог амандмана и јесте да малим лоповима више не скидамо главу, а пред великим да не скидамо капу, већ да то окренемо. Хвала.</w:t>
      </w:r>
    </w:p>
    <w:p>
      <w:pPr>
        <w:pStyle w:val="Normal"/>
        <w:tabs>
          <w:tab w:val="clear" w:pos="720"/>
          <w:tab w:val="left" w:pos="1418" w:leader="none"/>
        </w:tabs>
        <w:jc w:val="both"/>
        <w:rPr/>
      </w:pPr>
      <w:r>
        <w:rPr>
          <w:sz w:val="26"/>
          <w:szCs w:val="26"/>
          <w:lang w:val="sr-CS"/>
        </w:rPr>
        <w:tab/>
        <w:t>ПРЕДСЕДАВАЈУЋИ: Хвала. На члан 2. амандман је поднео народни посланик Јанко Веселиновић.</w:t>
      </w:r>
    </w:p>
    <w:p>
      <w:pPr>
        <w:pStyle w:val="Normal"/>
        <w:tabs>
          <w:tab w:val="clear" w:pos="720"/>
          <w:tab w:val="left" w:pos="1418" w:leader="none"/>
        </w:tabs>
        <w:jc w:val="both"/>
        <w:rPr/>
      </w:pPr>
      <w:r>
        <w:rPr>
          <w:sz w:val="26"/>
          <w:szCs w:val="26"/>
          <w:lang w:val="sr-CS"/>
        </w:rPr>
        <w:tab/>
        <w:t>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Јанко Веселиновић.</w:t>
      </w:r>
    </w:p>
    <w:p>
      <w:pPr>
        <w:pStyle w:val="Normal"/>
        <w:tabs>
          <w:tab w:val="clear" w:pos="720"/>
          <w:tab w:val="left" w:pos="1418" w:leader="none"/>
        </w:tabs>
        <w:jc w:val="both"/>
        <w:rPr/>
      </w:pPr>
      <w:r>
        <w:rPr>
          <w:sz w:val="26"/>
          <w:szCs w:val="26"/>
          <w:lang w:val="sr-CS"/>
        </w:rPr>
        <w:tab/>
        <w:t xml:space="preserve">ЈАНКО ВЕСЕЛИНОВИЋ: Хвала. Амандман на члан 2. Предлога закона о амнестији је последица амандмана на члан 1. овог закона, јер се, у суштини, у члану 2. набрајају кривична дела која су изузета из опште амнестије. С обзиром на то да сам у члану 1. предложио начин, односно ниво до кога би амнестија била изражена, која би кривична дела била обухваћена, члан 2. је постао беспредметан, мада је он врло актуелан и о њему би се могло дискутовати, пошто је овде сасвим мали број кривичних дела изузет из опште амнестије; то су казне затвора од 30 до 40 година и још неколико кривичних дела из групе кривичних дела, врло ретка група кривичних дела. </w:t>
      </w:r>
    </w:p>
    <w:p>
      <w:pPr>
        <w:pStyle w:val="Normal"/>
        <w:tabs>
          <w:tab w:val="clear" w:pos="720"/>
          <w:tab w:val="left" w:pos="1418" w:leader="none"/>
        </w:tabs>
        <w:jc w:val="both"/>
        <w:rPr/>
      </w:pPr>
      <w:r>
        <w:rPr>
          <w:sz w:val="26"/>
          <w:szCs w:val="26"/>
          <w:lang w:val="sr-CS"/>
        </w:rPr>
        <w:tab/>
        <w:t>Нисам добио ниједан конкретан одговор ни од колега из позиције које су се јавиле, везано за члан 1, јер нисам разумео шта је то ресорни одбор предложио а да ће утицати на ублажавање последица овог закона. Разумео сам да ће за дела тешког убиства бити смањен проценат амнестије са 25% на 10%. Али, то по мени није довољно и ту је у питању само једно кривично дело од корпуса кривичних дела која сам набрајао. Свако ко је хтео да чује могао је да чује која су кривична дела обухваћена амнестијом, а то је практично 99% кривичних дела, међу којима су и најтежа кривична дела.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госпођа Снежана Маловић. Изволите.</w:t>
      </w:r>
    </w:p>
    <w:p>
      <w:pPr>
        <w:pStyle w:val="Normal"/>
        <w:tabs>
          <w:tab w:val="clear" w:pos="720"/>
          <w:tab w:val="left" w:pos="1418" w:leader="none"/>
        </w:tabs>
        <w:jc w:val="both"/>
        <w:rPr/>
      </w:pPr>
      <w:r>
        <w:rPr>
          <w:sz w:val="26"/>
          <w:szCs w:val="26"/>
          <w:lang w:val="sr-CS"/>
        </w:rPr>
        <w:tab/>
        <w:t>СНЕЖАНА МАЛОВИЋ: Захваљујем, председавајући. Поштовани народни посланици, поштовани министре Обрадовићу, представници Министарства правде, несумњиво је да пред собом имамо један веома озбиљан закон, који се у нашој правној пракси доноси после једанаест година. У дискусији у начелу рекла сам да се не слажем са тим законом који је тада донет, у великој мери, а не слажем се ни са овим предлогом закона који овде стоји пред нама, због ширине или опште амнестије, као што смо могли да чујемо у дискусијама народних посланика, коју третира овај предлог закона.</w:t>
      </w:r>
    </w:p>
    <w:p>
      <w:pPr>
        <w:pStyle w:val="Normal"/>
        <w:tabs>
          <w:tab w:val="clear" w:pos="720"/>
          <w:tab w:val="left" w:pos="1418" w:leader="none"/>
        </w:tabs>
        <w:jc w:val="both"/>
        <w:rPr/>
      </w:pPr>
      <w:r>
        <w:rPr>
          <w:sz w:val="26"/>
          <w:szCs w:val="26"/>
          <w:lang w:val="sr-CS"/>
        </w:rPr>
        <w:tab/>
        <w:t xml:space="preserve">Поштовани министре Обрадовићу, рекли сте да Предлог закона прецизно предвиђа кривична дела која јесу обухваћена Предлогом закона, односно она која нису. Управо то и представља проблем, због тога што чланом 2. нису обухваћена сва кривична дела која би требало, с обзиром на степен друштвене опасности, да буду изузета из предмета амнестије. </w:t>
      </w:r>
    </w:p>
    <w:p>
      <w:pPr>
        <w:pStyle w:val="Normal"/>
        <w:tabs>
          <w:tab w:val="clear" w:pos="720"/>
          <w:tab w:val="left" w:pos="1418" w:leader="none"/>
        </w:tabs>
        <w:jc w:val="both"/>
        <w:rPr/>
      </w:pPr>
      <w:r>
        <w:rPr>
          <w:sz w:val="26"/>
          <w:szCs w:val="26"/>
          <w:lang w:val="sr-CS"/>
        </w:rPr>
        <w:tab/>
        <w:t>Поздрављам борбу против организованог криминала и корупције, која је прокламована у циљевима ове владе. То јесте наставак оних циљева које је имала претходна влада. Због тога ћу се сложити са сваком истрагом и сваким кривичним поступком који може да допринесе оздрављењу нашег друштва у погледу смањивања или искорењивања организованог криминала и корупције. Међутим, та борба има своју превентивну и своју репресивну улогу. Наравно, репресивна улога се налази у надлежности полиције, тужилаштва и судства. Превентивна улога се налази на свима нама, а нарочито у потезима које ће предложити садашња Влада Републике Србије, односно који ће бити изгласани од стране Народне скупштине. Та борба мора да буде доследна, кохерентна, свеобухватна и сваким потезом треба да се иде у том правцу и ти потези треба да буду усклађени.</w:t>
      </w:r>
    </w:p>
    <w:p>
      <w:pPr>
        <w:pStyle w:val="Normal"/>
        <w:tabs>
          <w:tab w:val="clear" w:pos="720"/>
          <w:tab w:val="left" w:pos="1418" w:leader="none"/>
        </w:tabs>
        <w:jc w:val="both"/>
        <w:rPr/>
      </w:pPr>
      <w:r>
        <w:rPr>
          <w:sz w:val="26"/>
          <w:szCs w:val="26"/>
          <w:lang w:val="sr-CS"/>
        </w:rPr>
        <w:tab/>
        <w:t>Не могу да се сложим с тим да су потези у погледу борбе против организованог криминала и корупције у потпуности усклађени од стране ове владе, зато што данас расправљамо о Предлогу закона који нпр. није из амнестије искључио кривично дело хулиганства или кривично дело насиља на спортским такмичењима, а јуче је председник Владе Републике Србије Ивица Дачић на панелу у Италији (чији је назив „Насилни криминал и владавина права“) рекао да ће полиција и судство адекватно реаговати на хулиганство на утакмицама и да је предвиђена оштрија казнена политика. Такође, том приликом је изрекао и да је насиље на спортским догађајима, без обзира на то да ли се дешава на спортским теренима или око њих, или је спортски догађај директан повод за насиље, а узроци су далеко дубљи и комплекснији од саме чињенице да ли је неки тим победио или изгубио утакмицу, у последње време постало веома раширено, више као правило, а мање као изузетак. Ево, он се залаже за то да буде оштрија казнена политика, да постоји адекватна реакција друштва и државних органа, а ми данас имамо Предлог закона који не искључује та кривична дела.</w:t>
      </w:r>
    </w:p>
    <w:p>
      <w:pPr>
        <w:pStyle w:val="Normal"/>
        <w:tabs>
          <w:tab w:val="clear" w:pos="720"/>
          <w:tab w:val="left" w:pos="1418" w:leader="none"/>
        </w:tabs>
        <w:jc w:val="both"/>
        <w:rPr/>
      </w:pPr>
      <w:r>
        <w:rPr>
          <w:sz w:val="26"/>
          <w:szCs w:val="26"/>
          <w:lang w:val="sr-CS"/>
        </w:rPr>
        <w:tab/>
        <w:t>Такође, не могу да се у потпуности сложим ни са амандманом Одбора за правосуђе, државну управу и локалну самоуправу, који је предвидео да се за кривична дела тешког убиства и кривична дела разбојништва и разбојничке крађе амнестија неће изрећи у вредности од 25%, него 10% изречене казне. Потпуно се слажем са дискусијама народних посланика који кажу да закон нема име, да он има општи карактер, да не може да се односи на појединца, да је то један од основних принципа приликом писања закона, али, сложићете се са мном, закон има своје отелотворење, он се у крајњој инстанци односи на појединце, на њихова права, обавезе, а у овом случају и слободу. Тако овим амандманом Одбора за правосуђе, државну управу и локалну самоуправу неће бити изузети од амнестије појединци чији потези су у великој мери угрозили ово друштво или друштвене вредности. Амнестијом ће бити обухваћена лица из криминогене средине као што су Андрија Драшковић и Сретен Јоцић, због тога што су они правоснажно осуђени за убиство, а не за тешко убиство, на шта се односи амандман Одбора за правосуђе.</w:t>
      </w:r>
    </w:p>
    <w:p>
      <w:pPr>
        <w:pStyle w:val="Normal"/>
        <w:tabs>
          <w:tab w:val="clear" w:pos="720"/>
          <w:tab w:val="left" w:pos="1418" w:leader="none"/>
        </w:tabs>
        <w:jc w:val="both"/>
        <w:rPr/>
      </w:pPr>
      <w:r>
        <w:rPr>
          <w:sz w:val="26"/>
          <w:szCs w:val="26"/>
          <w:lang w:val="sr-CS"/>
        </w:rPr>
        <w:tab/>
        <w:t xml:space="preserve">Све оне критике које су се односиле на то да ми обмањујемо јавност, да се амнестија не односи на ова лица... Стојећи пред вама и пред грађанима Србије и даље тврдим да ће амнестијом бити обухваћена лица као што су Андрија Драшковић или Сретен Јоцић. Такође, амнестијом ће бити обухваћена и друга лица која смо наводили у дискусији у начелу, као што је Урош Мишић, а, прочитала сам вам изјаву председника Владе који управо говори о таквим случајевима, односиће се и на лица на која је такође јавност скретала пажњу, као што су Лука Караџић, Стефан Карић. Ево, данас смо имали информацију о одлуци Апелационог суда да ће он служити ефективну казну затвора. Надам се да ће до краја бити тако. </w:t>
      </w:r>
    </w:p>
    <w:p>
      <w:pPr>
        <w:pStyle w:val="Normal"/>
        <w:tabs>
          <w:tab w:val="clear" w:pos="720"/>
          <w:tab w:val="left" w:pos="1418" w:leader="none"/>
        </w:tabs>
        <w:jc w:val="both"/>
        <w:rPr/>
      </w:pPr>
      <w:r>
        <w:rPr>
          <w:sz w:val="26"/>
          <w:szCs w:val="26"/>
          <w:lang w:val="sr-CS"/>
        </w:rPr>
        <w:tab/>
        <w:t>У расправи у начелу нисмо чули ни разлоге за хитно доношење закона. Ево, имамо случај да је Одбор за правосуђе поднео пет амандмана на закон који има девет чланова. Нисмо чули шта су штетне последице које би могле настати уколико се овај закон не изгласа, што пише у образложењу Предлога закона поводом његовог усвајања.</w:t>
      </w:r>
    </w:p>
    <w:p>
      <w:pPr>
        <w:pStyle w:val="Normal"/>
        <w:tabs>
          <w:tab w:val="clear" w:pos="720"/>
          <w:tab w:val="left" w:pos="1418" w:leader="none"/>
        </w:tabs>
        <w:jc w:val="both"/>
        <w:rPr/>
      </w:pPr>
      <w:r>
        <w:rPr>
          <w:sz w:val="26"/>
          <w:szCs w:val="26"/>
          <w:lang w:val="sr-CS"/>
        </w:rPr>
        <w:tab/>
        <w:t>Такође, овде је речено да ресоцијализација не представља амнестију, са чим се потпуно слажем, али морам да вам прочитам и образложење Владе приликом одбијања амандмана др Јанка Веселиновића на члан 1. овог закона, где се између осталог каже: „Наведено решење у Предлогу закона је предложено из разлога што се на тај начин постиже превентивно дејство у односу на лица која су правноснажно осуђена на казну затвора до три месеца.“ Ево, из образложења Владе можемо да схватимо да амнестија у ствари има и свој превентивни карактер, са чим не могу никако да се сложим.</w:t>
      </w:r>
    </w:p>
    <w:p>
      <w:pPr>
        <w:pStyle w:val="Normal"/>
        <w:tabs>
          <w:tab w:val="clear" w:pos="720"/>
          <w:tab w:val="left" w:pos="1418" w:leader="none"/>
        </w:tabs>
        <w:jc w:val="both"/>
        <w:rPr/>
      </w:pPr>
      <w:r>
        <w:rPr>
          <w:sz w:val="26"/>
          <w:szCs w:val="26"/>
          <w:lang w:val="sr-CS"/>
        </w:rPr>
        <w:tab/>
        <w:t>Мислим да је много тога већ речено поводом овог предлога закона, ништа више немам ни да додам, ни да одузмем. Могу само на крају да кажем да Демократска странка не може да гласа за овај закон због тога што не може да гласа за то да буду амнестирани Сретен Јоцић, Андрија Драшковић и друга лиц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Неђо Јовановић, по амандману.</w:t>
      </w:r>
    </w:p>
    <w:p>
      <w:pPr>
        <w:pStyle w:val="Normal"/>
        <w:tabs>
          <w:tab w:val="clear" w:pos="720"/>
          <w:tab w:val="left" w:pos="1418" w:leader="none"/>
        </w:tabs>
        <w:jc w:val="both"/>
        <w:rPr>
          <w:sz w:val="26"/>
          <w:szCs w:val="26"/>
          <w:lang w:val="sr-CS"/>
        </w:rPr>
      </w:pPr>
      <w:r>
        <w:rPr>
          <w:sz w:val="26"/>
          <w:szCs w:val="26"/>
          <w:lang w:val="sr-CS"/>
        </w:rPr>
        <w:tab/>
        <w:t xml:space="preserve">НЕЂО ЈОВАНОВИЋ: Имајући у виду да је Одбор за правосуђе дао амандман који је под извесном дозом критике, сада се јављам како би тај амандман заживео на начин како је једино могуће, а то је да га грађани препознају у правом светлу. Хајде онда да пођемо од чињеница које нико не може да доведе у сумњу, ни позиција, ни опозиција. </w:t>
      </w:r>
    </w:p>
    <w:p>
      <w:pPr>
        <w:pStyle w:val="Normal"/>
        <w:tabs>
          <w:tab w:val="clear" w:pos="720"/>
          <w:tab w:val="left" w:pos="1418" w:leader="none"/>
        </w:tabs>
        <w:jc w:val="both"/>
        <w:rPr>
          <w:sz w:val="26"/>
          <w:szCs w:val="26"/>
          <w:lang w:val="sr-CS"/>
        </w:rPr>
      </w:pPr>
      <w:r>
        <w:rPr>
          <w:sz w:val="26"/>
          <w:szCs w:val="26"/>
          <w:lang w:val="sr-CS"/>
        </w:rPr>
        <w:tab/>
        <w:t xml:space="preserve">Пре свега, држава нема пара да прави нове затворе, нема пара да прави затворе који одговарају стандардима који су прописани, нарочито у земљама чланицама ЕУ. Подсећања ради, да би се нешто тако урадило, потребно је сваком осуђенику обезбедити најмање од осам до дванаест метара квадратних простора у затворским установама, како би се на адекватан начин, сходно правилима ресоцијализације, издржавале казне. Постављам питање, који то затвор у Србији испуњава такве стандарде? Ниједан. Чак ни затвори који су реновирани не испуњавају још увек све те стандарде. </w:t>
      </w:r>
    </w:p>
    <w:p>
      <w:pPr>
        <w:pStyle w:val="Normal"/>
        <w:tabs>
          <w:tab w:val="clear" w:pos="720"/>
          <w:tab w:val="left" w:pos="1418" w:leader="none"/>
        </w:tabs>
        <w:jc w:val="both"/>
        <w:rPr/>
      </w:pPr>
      <w:r>
        <w:rPr>
          <w:sz w:val="26"/>
          <w:szCs w:val="26"/>
          <w:lang w:val="sr-CS"/>
        </w:rPr>
        <w:tab/>
        <w:t>Овим законом се, са становишта политике, омогућава да се кроз амнестију затвори ослободе од неких хиљаду и нешто до две хиљаде осуђеника. Морам да подсетим и посланике и грађане да исто толико правноснажно осуђених чека на издржавање казне затвора. Хајде да употребимо логику – шта би то значило, да се овај закон не донесе, да на ових једанаест и нешто хиљада осуђених који издржавају казну затвора издржавању казне приступи још неких 2.000 - 3.000, који чекају да започну издржавање казне затвора по основу правоснажних судских одлука? Да ли је то могуће? Није. Ко трпи? Трпи држава и трпе грађани. То је чињеница која не може да се доведе у сумњу.</w:t>
      </w:r>
    </w:p>
    <w:p>
      <w:pPr>
        <w:pStyle w:val="Normal"/>
        <w:tabs>
          <w:tab w:val="clear" w:pos="720"/>
          <w:tab w:val="left" w:pos="1418" w:leader="none"/>
        </w:tabs>
        <w:jc w:val="both"/>
        <w:rPr>
          <w:sz w:val="26"/>
          <w:szCs w:val="26"/>
          <w:lang w:val="sr-CS"/>
        </w:rPr>
      </w:pPr>
      <w:r>
        <w:rPr>
          <w:sz w:val="26"/>
          <w:szCs w:val="26"/>
          <w:lang w:val="sr-CS"/>
        </w:rPr>
        <w:tab/>
        <w:t>С друге стране, важно је истаћи да, без обзира на све критике које су усмерене како на амандман Одбора за правосуђе, тако и на сам закон (пошто је амандман постао саставни део закона), можемо да говоримо о томе да би, на основу критика које су изнете, сви учиниоци кривичних дела били изузети од амнестије. Опозиција сада овим критикама указује да, фактички, сва кривична дела треба да уђу у закон о амнестији, што је апсурд и што је немогуће. Због тога је морало да се приступи селекцији кривичних дела према степену друштвене опасности и према запрећености казне, односно кривичне санкције. На основу тога, добро је што је Влада у амандману препознала да се закон побољшава.</w:t>
      </w:r>
    </w:p>
    <w:p>
      <w:pPr>
        <w:pStyle w:val="Normal"/>
        <w:tabs>
          <w:tab w:val="clear" w:pos="720"/>
          <w:tab w:val="left" w:pos="1418" w:leader="none"/>
        </w:tabs>
        <w:jc w:val="both"/>
        <w:rPr/>
      </w:pPr>
      <w:r>
        <w:rPr>
          <w:sz w:val="26"/>
          <w:szCs w:val="26"/>
          <w:lang w:val="sr-CS"/>
        </w:rPr>
        <w:tab/>
        <w:t>Зарад истине и информисања грађана, прочитаћу зашто је Одбор за правосуђе заузео став да тих 10% ослобађања од издржавања казне јесте оправдано. Лица која су правоснажно осуђена за кривично дело тешко убиство прописано чланом 114. Кривичног законика, по ранијем Кривичном закону кривично дело убиства из члана 47, као и кривична дела тешки случајеви разбојничке грађе и разбојништва, која су била вршена на монструозан начин, која су изазивала згражавање грађана с обзиром на начин извршења радње кривичних дела, сада су овим амандманом ригидно или рестриктивно третирана, тако да ти учиниоци имају право на само 10% ослобођења од извршења кривичне санкције.</w:t>
      </w:r>
    </w:p>
    <w:p>
      <w:pPr>
        <w:pStyle w:val="Normal"/>
        <w:tabs>
          <w:tab w:val="clear" w:pos="720"/>
          <w:tab w:val="left" w:pos="1418" w:leader="none"/>
        </w:tabs>
        <w:jc w:val="both"/>
        <w:rPr/>
      </w:pPr>
      <w:r>
        <w:rPr>
          <w:sz w:val="26"/>
          <w:szCs w:val="26"/>
          <w:lang w:val="sr-CS"/>
        </w:rPr>
        <w:tab/>
        <w:t>Није добро помињати имена ни Андрије Драшковића, ни Сретена Јоцића, ни било кога другог, јер се закон не прилагођава имену и презимену, не прилагођава се личностима, него се прилагођава једној кривичноправној ситуацији, на коју се морало и мора реаговати. Уосталом, зашто би Сретен Јоцић и Андрија Драшковић били у инфериорном положају у односу на закон, зашто би били дискриминисани? Имају своје уставно право на примену начела забране дискриминације, односно једнакости пред законом.</w:t>
      </w:r>
    </w:p>
    <w:p>
      <w:pPr>
        <w:pStyle w:val="Normal"/>
        <w:tabs>
          <w:tab w:val="clear" w:pos="720"/>
          <w:tab w:val="left" w:pos="1418" w:leader="none"/>
        </w:tabs>
        <w:jc w:val="both"/>
        <w:rPr/>
      </w:pPr>
      <w:r>
        <w:rPr>
          <w:sz w:val="26"/>
          <w:szCs w:val="26"/>
          <w:lang w:val="sr-CS"/>
        </w:rPr>
        <w:tab/>
        <w:t>На крају, битно је да се истакне и заиста више нема потребе образлагати – није се ни у ком случају могло приступити селекцији кривичних дела, да по вољи јавног мњења, појединаца, група или било кога другог приступимо анализи кривичних дела, која кривична дела треба да буду обухваћена амнестијом, а која не. Несумњиво је да најтежа кривична дела морају да буду сведена на један јако рестриктиван приступ, што је овим законом и учињено. Због тога, управо и амандман Одбора за правосуђе и сам закон оправдавају своју сврху и начин доношења. Захваљујем се.</w:t>
      </w:r>
    </w:p>
    <w:p>
      <w:pPr>
        <w:pStyle w:val="Normal"/>
        <w:tabs>
          <w:tab w:val="clear" w:pos="720"/>
          <w:tab w:val="left" w:pos="1418" w:leader="none"/>
        </w:tabs>
        <w:jc w:val="both"/>
        <w:rPr>
          <w:sz w:val="26"/>
          <w:szCs w:val="26"/>
          <w:lang w:val="sr-CS"/>
        </w:rPr>
      </w:pPr>
      <w:r>
        <w:rPr>
          <w:sz w:val="26"/>
          <w:szCs w:val="26"/>
          <w:lang w:val="sr-CS"/>
        </w:rPr>
        <w:tab/>
        <w:t>ПРЕДСЕДАВАЈУЋИ: По ком основу се јављате?</w:t>
      </w:r>
    </w:p>
    <w:p>
      <w:pPr>
        <w:pStyle w:val="Normal"/>
        <w:tabs>
          <w:tab w:val="clear" w:pos="720"/>
          <w:tab w:val="left" w:pos="1418" w:leader="none"/>
        </w:tabs>
        <w:jc w:val="both"/>
        <w:rPr>
          <w:sz w:val="26"/>
          <w:szCs w:val="26"/>
          <w:lang w:val="sr-CS"/>
        </w:rPr>
      </w:pPr>
      <w:r>
        <w:rPr>
          <w:sz w:val="26"/>
          <w:szCs w:val="26"/>
          <w:lang w:val="sr-CS"/>
        </w:rPr>
        <w:tab/>
        <w:t>(Славица Савељић, са места: По Пословнику.)</w:t>
      </w:r>
    </w:p>
    <w:p>
      <w:pPr>
        <w:pStyle w:val="Normal"/>
        <w:tabs>
          <w:tab w:val="clear" w:pos="720"/>
          <w:tab w:val="left" w:pos="1418" w:leader="none"/>
        </w:tabs>
        <w:jc w:val="both"/>
        <w:rPr>
          <w:sz w:val="26"/>
          <w:szCs w:val="26"/>
          <w:lang w:val="sr-CS"/>
        </w:rPr>
      </w:pPr>
      <w:r>
        <w:rPr>
          <w:sz w:val="26"/>
          <w:szCs w:val="26"/>
          <w:lang w:val="sr-CS"/>
        </w:rPr>
        <w:tab/>
        <w:t>Изволите, госпођо Савељић.</w:t>
      </w:r>
    </w:p>
    <w:p>
      <w:pPr>
        <w:pStyle w:val="Normal"/>
        <w:tabs>
          <w:tab w:val="clear" w:pos="720"/>
          <w:tab w:val="left" w:pos="1418" w:leader="none"/>
        </w:tabs>
        <w:jc w:val="both"/>
        <w:rPr/>
      </w:pPr>
      <w:r>
        <w:rPr>
          <w:sz w:val="26"/>
          <w:szCs w:val="26"/>
          <w:lang w:val="sr-CS"/>
        </w:rPr>
        <w:tab/>
        <w:t>СЛАВИЦА САВЕЉИЋ: Господине председавајући, заиста мислим да су две последње дискусије биле врло квалитетне, али смо расправу у начелу о закону завршили. Сада овде говоримо о амандману на члан 2. који је поднео господин Јанко Веселиновић и молим вас да се вратимо теми. Дакле, расправу у начелу смо завршили, а и госпођа Маловић и представник из СПС-а су говорили о закону у начелу.</w:t>
      </w:r>
    </w:p>
    <w:p>
      <w:pPr>
        <w:pStyle w:val="Normal"/>
        <w:tabs>
          <w:tab w:val="clear" w:pos="720"/>
          <w:tab w:val="left" w:pos="1418" w:leader="none"/>
        </w:tabs>
        <w:jc w:val="both"/>
        <w:rPr/>
      </w:pPr>
      <w:r>
        <w:rPr>
          <w:sz w:val="26"/>
          <w:szCs w:val="26"/>
          <w:lang w:val="sr-CS"/>
        </w:rPr>
        <w:tab/>
        <w:t>ПРЕДСЕДАВАЈУЋИ: Мислим да није повређен Пословник. Било је мало одступања, али су се углавном држали амандмана.</w:t>
      </w:r>
    </w:p>
    <w:p>
      <w:pPr>
        <w:pStyle w:val="Normal"/>
        <w:tabs>
          <w:tab w:val="clear" w:pos="720"/>
          <w:tab w:val="left" w:pos="1418" w:leader="none"/>
        </w:tabs>
        <w:jc w:val="both"/>
        <w:rPr>
          <w:sz w:val="26"/>
          <w:szCs w:val="26"/>
          <w:lang w:val="sr-CS"/>
        </w:rPr>
      </w:pPr>
      <w:r>
        <w:rPr>
          <w:sz w:val="26"/>
          <w:szCs w:val="26"/>
          <w:lang w:val="sr-CS"/>
        </w:rPr>
        <w:tab/>
        <w:t>Господин Јанко Веселиновић, право на реплику. Изволите.</w:t>
      </w:r>
    </w:p>
    <w:p>
      <w:pPr>
        <w:pStyle w:val="Normal"/>
        <w:tabs>
          <w:tab w:val="clear" w:pos="720"/>
          <w:tab w:val="left" w:pos="1418" w:leader="none"/>
        </w:tabs>
        <w:jc w:val="both"/>
        <w:rPr/>
      </w:pPr>
      <w:r>
        <w:rPr>
          <w:sz w:val="26"/>
          <w:szCs w:val="26"/>
          <w:lang w:val="sr-CS"/>
        </w:rPr>
        <w:tab/>
        <w:t>ЈАНКО ВЕСЕЛИНОВИЋ: Председавајући, мислим да сте сасвим у праву. Чланови 1. и 2. су кључни чланови овог закона и практично чине његово језгро, расправа у начелу и расправа у појединостима готово да се не могу разграничити, а сви остали чланови јесу пратећи чланови закона.</w:t>
      </w:r>
    </w:p>
    <w:p>
      <w:pPr>
        <w:pStyle w:val="Normal"/>
        <w:tabs>
          <w:tab w:val="clear" w:pos="720"/>
          <w:tab w:val="left" w:pos="1418" w:leader="none"/>
        </w:tabs>
        <w:jc w:val="both"/>
        <w:rPr/>
      </w:pPr>
      <w:r>
        <w:rPr>
          <w:sz w:val="26"/>
          <w:szCs w:val="26"/>
          <w:lang w:val="sr-CS"/>
        </w:rPr>
        <w:tab/>
        <w:t xml:space="preserve">Хтео сам само да се осврнем на дискусију господина Јовановића, у којој је он као једно од оправдања за доношење закона о амнестији навео да нема пара да се праве нови затвори, да Влада нема пара за то да се праве нови затвори. Поновићу оно што сам рекао у начелној расправи. Услови у српским затворима нису ништа гори ни бољи од услова у психијатријским болницама, Ковин, Вршац итд., где је смештено дупло више људи него у српским затворима. Услови у српским затворима нису ништа гори, по хигијенским и неким другим стандардима, него услови у неким српским школама које немају тоалете, које немају место где ће ђаци опрати руке, а не затварамо те школе. Дакле, то није оправдање, нису то друштвени услови који су довели до доношења овог закона. Прошли пут сам питао да ли је нови друштвени услов чињеница да је један председнички кандидат, који је сада председник државе, у затворима добио 78% гласова, а други кандидат је добио 16,74%. То је једини друштвени услов који је настао после избора, односно за време избора, до данас. </w:t>
      </w:r>
    </w:p>
    <w:p>
      <w:pPr>
        <w:pStyle w:val="Normal"/>
        <w:tabs>
          <w:tab w:val="clear" w:pos="720"/>
          <w:tab w:val="left" w:pos="1418" w:leader="none"/>
        </w:tabs>
        <w:jc w:val="both"/>
        <w:rPr/>
      </w:pPr>
      <w:r>
        <w:rPr>
          <w:sz w:val="26"/>
          <w:szCs w:val="26"/>
          <w:lang w:val="sr-CS"/>
        </w:rPr>
        <w:tab/>
        <w:t>Још једном да кажем, Демократска странка није против амнестије…</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pPr>
      <w:r>
        <w:rPr>
          <w:sz w:val="26"/>
          <w:szCs w:val="26"/>
          <w:lang w:val="sr-CS"/>
        </w:rPr>
        <w:tab/>
        <w:t xml:space="preserve">Узећу мало времена од посланичке групе, само да завршим реченицу а да не злоупотребљавам Пословник. </w:t>
      </w:r>
    </w:p>
    <w:p>
      <w:pPr>
        <w:pStyle w:val="Normal"/>
        <w:tabs>
          <w:tab w:val="clear" w:pos="720"/>
          <w:tab w:val="left" w:pos="1418" w:leader="none"/>
        </w:tabs>
        <w:jc w:val="both"/>
        <w:rPr/>
      </w:pPr>
      <w:r>
        <w:rPr>
          <w:sz w:val="26"/>
          <w:szCs w:val="26"/>
          <w:lang w:val="sr-CS"/>
        </w:rPr>
        <w:tab/>
        <w:t>Дакле, Демократска странка није против амнестије уопште. Међутим, она је против овакве опште амнестије, против амнестије која нема пратеће мере ресоцијализације, која нема мере одмеравања тежине кривичног дела и опасности тог кривичног дела, у смислу превенције за нечињење нових кривичних дела и у смислу санкција за људе који су чинили кривична дела.</w:t>
      </w:r>
    </w:p>
    <w:p>
      <w:pPr>
        <w:pStyle w:val="Normal"/>
        <w:tabs>
          <w:tab w:val="clear" w:pos="720"/>
          <w:tab w:val="left" w:pos="1418" w:leader="none"/>
        </w:tabs>
        <w:jc w:val="both"/>
        <w:rPr/>
      </w:pPr>
      <w:r>
        <w:rPr>
          <w:sz w:val="26"/>
          <w:szCs w:val="26"/>
          <w:lang w:val="sr-CS"/>
        </w:rPr>
        <w:tab/>
        <w:t>Можда је овај амандман који је надлежни одбор поднео једна кап у мору покушаја исправљања лоше верзије овог закона, међутим, то је апсолутно недовољно. Набројао сам можда 30% кривичних дела која су обухваћена, да вам не бих одузео време, а и својој посланичкој групи... Дакле, овом амнестијом је обухваћено готово 99% кривичних дела, а ми сада једну или две групе кривичних дела изузимамо на начин да уместо 1/4 тим људима дајемо 10% опроста казне, односно на тај начин доводимо амнестију у овом закону до краја. Хвал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Шајн, да ли сте се јавили? (Не.)</w:t>
      </w:r>
    </w:p>
    <w:p>
      <w:pPr>
        <w:pStyle w:val="Normal"/>
        <w:tabs>
          <w:tab w:val="clear" w:pos="720"/>
          <w:tab w:val="left" w:pos="1418" w:leader="none"/>
        </w:tabs>
        <w:jc w:val="both"/>
        <w:rPr/>
      </w:pPr>
      <w:r>
        <w:rPr>
          <w:sz w:val="26"/>
          <w:szCs w:val="26"/>
          <w:lang w:val="sr-CS"/>
        </w:rPr>
        <w:tab/>
        <w:t>Реч има народни посланик Борислав Стефановић. Изволите. По амандману, је ли тако?</w:t>
      </w:r>
    </w:p>
    <w:p>
      <w:pPr>
        <w:pStyle w:val="Normal"/>
        <w:tabs>
          <w:tab w:val="clear" w:pos="720"/>
          <w:tab w:val="left" w:pos="1418" w:leader="none"/>
        </w:tabs>
        <w:jc w:val="both"/>
        <w:rPr/>
      </w:pPr>
      <w:r>
        <w:rPr>
          <w:sz w:val="26"/>
          <w:szCs w:val="26"/>
          <w:lang w:val="sr-CS"/>
        </w:rPr>
        <w:tab/>
        <w:t>БОРИСЛАВ СТЕФАНОВИЋ: Да. Наравно да се придружујем амандману колеге Веселиновића. Овај амандман представља један, нажалост усамљен, покушај опозиције да утиче на Владу и да измени оно што су они, чини ми се, због несмотрености и политичких потреба владајуће коалиције, учинили овим предлогом закона.</w:t>
      </w:r>
    </w:p>
    <w:p>
      <w:pPr>
        <w:pStyle w:val="Normal"/>
        <w:tabs>
          <w:tab w:val="clear" w:pos="720"/>
          <w:tab w:val="left" w:pos="1418" w:leader="none"/>
        </w:tabs>
        <w:jc w:val="both"/>
        <w:rPr>
          <w:sz w:val="26"/>
          <w:szCs w:val="26"/>
          <w:lang w:val="sr-CS"/>
        </w:rPr>
      </w:pPr>
      <w:r>
        <w:rPr>
          <w:sz w:val="26"/>
          <w:szCs w:val="26"/>
          <w:lang w:val="sr-CS"/>
        </w:rPr>
        <w:tab/>
        <w:t>Сматрамо да је закон вишеструко погрешно постављен. Не желећи да верујемо да је владајућа већина (која је данас, нарочито са оне стране, врло мало присутна у сали) желела да екскулпира, на било који начин, починиоце најтежих кривичних дела, како нас уверавају колеге, не схватамо због чега (на то питање, нажалост, нећемо добити одговор) нико из Владе не налази за сходно да нам одговори због чега је било тешко међу изузетке ставити кривично дело убиства, кривично дело насиља на спортским приредбама, кривично дело злоупотребе службеног положаја.</w:t>
      </w:r>
    </w:p>
    <w:p>
      <w:pPr>
        <w:pStyle w:val="Normal"/>
        <w:tabs>
          <w:tab w:val="clear" w:pos="720"/>
          <w:tab w:val="left" w:pos="1418" w:leader="none"/>
        </w:tabs>
        <w:jc w:val="both"/>
        <w:rPr/>
      </w:pPr>
      <w:r>
        <w:rPr>
          <w:sz w:val="26"/>
          <w:szCs w:val="26"/>
          <w:lang w:val="sr-CS"/>
        </w:rPr>
        <w:tab/>
        <w:t xml:space="preserve">Зашто је стављено кривично дело неовлашћеног прислушкивања? Зашто није стављено кривично дело нарушавање уставног поретка? Знајући да потпредседник Владе Вучић данас даје изјаву да је згрожен, цитирам, изјавама неких од највиших државних органа, у Влади и Министарству унутрашњих послова, да ли је Народна скупштина свесна у каквој се ми безбедносној, ако хоћете и уставној, ситуацији налазимо у овом тренутку? Зашто то кривично дело није изузето? Да ли је то подстрек за неке људе да неовлашћено слушају државне функционере? Намерно ово говорим, да бих илустровао непажњу Министарства правде и то што нису желели да ставе неке људе који су дефинитивно починили најтежа кривична дела, најопаснија за државни и друштвени поредак. </w:t>
      </w:r>
    </w:p>
    <w:p>
      <w:pPr>
        <w:pStyle w:val="Normal"/>
        <w:tabs>
          <w:tab w:val="clear" w:pos="720"/>
          <w:tab w:val="left" w:pos="1418" w:leader="none"/>
        </w:tabs>
        <w:jc w:val="both"/>
        <w:rPr/>
      </w:pPr>
      <w:r>
        <w:rPr>
          <w:sz w:val="26"/>
          <w:szCs w:val="26"/>
          <w:lang w:val="sr-CS"/>
        </w:rPr>
        <w:tab/>
        <w:t xml:space="preserve">Још једна ствар, наравно да се придружујем аргументима мојих претходника из Демократске странке; ми из Демократске странке немамо никакав интерес, у овој ситуацији је у питању искључиво државни и друштвени интерес, да помогнемо Влади у ономе што жели да уради. Сматрамо да је ово погрешан начин. Сматрамо да је за учињене грешке Демократска странка у политичком смислу платила цену тиме што смо, ако хоћете, предали власт горима од нас. Оно што је суштина…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немојте добацивати и немојте кршити Пословник.)</w:t>
      </w:r>
    </w:p>
    <w:p>
      <w:pPr>
        <w:pStyle w:val="Normal"/>
        <w:tabs>
          <w:tab w:val="clear" w:pos="720"/>
          <w:tab w:val="left" w:pos="1418" w:leader="none"/>
        </w:tabs>
        <w:jc w:val="both"/>
        <w:rPr>
          <w:sz w:val="26"/>
          <w:szCs w:val="26"/>
          <w:lang w:val="sr-CS"/>
        </w:rPr>
      </w:pPr>
      <w:r>
        <w:rPr>
          <w:sz w:val="26"/>
          <w:szCs w:val="26"/>
          <w:lang w:val="sr-CS"/>
        </w:rPr>
        <w:tab/>
        <w:t xml:space="preserve">… и на шта поједини, без разлога нервозни, посланици немају одговор је – зашто није изузето кривично дело убиства? Зашто овај предлог закона (питање за колеге из Министарства правде) не третира кумулативна кривична дела? Зашто не кажете посланицима и грађанима Србије да ће, због тога што се примењује смањење по кривичном делу, неки изаћи са робије много раније него што пише у овом предлогу закона? Зашто на тај начин неке адвокате у овој земљи радујете? Зашто не кажете да некоме неће бити смањена казна оволико колико кажете да ће бити смањена, већ ће људи који су у стицају кривичног дела имати веће смањење него што овде пише? </w:t>
      </w:r>
    </w:p>
    <w:p>
      <w:pPr>
        <w:pStyle w:val="Normal"/>
        <w:tabs>
          <w:tab w:val="clear" w:pos="720"/>
          <w:tab w:val="left" w:pos="1418" w:leader="none"/>
        </w:tabs>
        <w:jc w:val="both"/>
        <w:rPr/>
      </w:pPr>
      <w:r>
        <w:rPr>
          <w:sz w:val="26"/>
          <w:szCs w:val="26"/>
          <w:lang w:val="sr-CS"/>
        </w:rPr>
        <w:tab/>
        <w:t xml:space="preserve">Ако то није тачно, онда дозволите да се то стави у текст закона. Прихватите амандмане опозиције, они су добронамерни. Не постоји ништа у овој ситуацији што је изнад интереса грађана Србије. Ако ми плашимо грађане Србије, ставите у текст, онемогућите то плашење. Будите изнад наших политичких подела, будите изнад тога што нас раздваја. Покажите на овом делу да мислимо исто и добро нашим грађанима. У нади да наш апел неће поново завршити у бунару, молим вас да уважите ове аргументоване, потребне измене, које ће разагнати сумњу, уз протест због тога што министар правде није овде, што поново министар правде није тај који са нама разговара, уз уважавање министра Обрадовића. </w:t>
      </w:r>
    </w:p>
    <w:p>
      <w:pPr>
        <w:pStyle w:val="Normal"/>
        <w:tabs>
          <w:tab w:val="clear" w:pos="720"/>
          <w:tab w:val="left" w:pos="1418" w:leader="none"/>
        </w:tabs>
        <w:jc w:val="both"/>
        <w:rPr>
          <w:sz w:val="26"/>
          <w:szCs w:val="26"/>
          <w:lang w:val="sr-CS"/>
        </w:rPr>
      </w:pPr>
      <w:r>
        <w:rPr>
          <w:sz w:val="26"/>
          <w:szCs w:val="26"/>
          <w:lang w:val="sr-CS"/>
        </w:rPr>
        <w:tab/>
        <w:t xml:space="preserve">Оно што је Министарство правде до сада несумњиво утврдило јесте да је мрежа судова у Србији лоша, а то је била и једна од основних порука Српске напредне странке у кампањи, колико се сећам. Ако вам је требало четири месеца да утврдите да мрежа судова не ваља, господо, онда стварно не знам чиме се бавите, сем утврђивањем стања, које сте утврдили још у кампањи. Имате сјајне правнике. За то вам није требало четири месеца, али вам је требало четири месеца да изузмете ствари које се не изузимају. </w:t>
      </w:r>
    </w:p>
    <w:p>
      <w:pPr>
        <w:pStyle w:val="Normal"/>
        <w:tabs>
          <w:tab w:val="clear" w:pos="720"/>
          <w:tab w:val="left" w:pos="1418" w:leader="none"/>
        </w:tabs>
        <w:jc w:val="both"/>
        <w:rPr/>
      </w:pPr>
      <w:r>
        <w:rPr>
          <w:sz w:val="26"/>
          <w:szCs w:val="26"/>
          <w:lang w:val="sr-CS"/>
        </w:rPr>
        <w:tab/>
        <w:t>Необјашњиво је ово што радите овим предлогом, не можете ником то објаснити. Нећемо то злоупотребљавати, али вас подсећам да смо одговорни пред грађанима, пред јавношћу. Немојте дозволити да се неке ствари искривљују у односу на оно што је била жеља законодавца. Због тога апелујем да се уваже амандмани, пре свега, колеге Веселиновића. Захваљујем се.</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министар Обрадовић. Изволите.</w:t>
      </w:r>
    </w:p>
    <w:p>
      <w:pPr>
        <w:pStyle w:val="Normal"/>
        <w:tabs>
          <w:tab w:val="clear" w:pos="720"/>
          <w:tab w:val="left" w:pos="1418" w:leader="none"/>
        </w:tabs>
        <w:jc w:val="both"/>
        <w:rPr>
          <w:sz w:val="26"/>
          <w:szCs w:val="26"/>
          <w:lang w:val="sr-CS"/>
        </w:rPr>
      </w:pPr>
      <w:r>
        <w:rPr>
          <w:sz w:val="26"/>
          <w:szCs w:val="26"/>
          <w:lang w:val="sr-CS"/>
        </w:rPr>
        <w:tab/>
        <w:t xml:space="preserve">ЖАРКО ОБРАДОВИЋ: Више јавности ради, а мање Скупштине ради – колега Селаковић је у Албанији, на састанку министара правосуђа региона. </w:t>
      </w:r>
    </w:p>
    <w:p>
      <w:pPr>
        <w:pStyle w:val="Normal"/>
        <w:tabs>
          <w:tab w:val="clear" w:pos="720"/>
          <w:tab w:val="left" w:pos="1418" w:leader="none"/>
        </w:tabs>
        <w:jc w:val="both"/>
        <w:rPr/>
      </w:pPr>
      <w:r>
        <w:rPr>
          <w:sz w:val="26"/>
          <w:szCs w:val="26"/>
          <w:lang w:val="sr-CS"/>
        </w:rPr>
        <w:tab/>
        <w:t xml:space="preserve">Јавности ради, разумем мотиве господина Стефановића, али не разумем у потпуности значење речи које је изнео. Сада сам гледао ово што је колега Јанко Веселиновић поднео као амандмане. Ако нема нешто друго сем онога што ја имам у руци, од четири амандмана, три су – брише се. Шта то Влада треба да прихвати ако три од четири амандмана гласе „брише се“? То је питање, пошто је било речено да ако постоји добра воља и слично... Ево, колега Веселиновић је ту, па ће вероватно одговорити на питање. Видео сам да је амандман на члан 1, други део члана 1. Предлога овог закона ревидиран, а остали амандмани су – брише се.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ерољуб Арсић.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разумем жељу Демократске странке и њених посланика да стекну одређене политичке аргументе у политичкој борби, али, колико је мени познато, Демократска странка није предала власт горима, него је изгубила власт на изборима. То је једна велика чињеница. </w:t>
      </w:r>
    </w:p>
    <w:p>
      <w:pPr>
        <w:pStyle w:val="Normal"/>
        <w:tabs>
          <w:tab w:val="clear" w:pos="720"/>
          <w:tab w:val="left" w:pos="1418" w:leader="none"/>
        </w:tabs>
        <w:jc w:val="both"/>
        <w:rPr>
          <w:sz w:val="26"/>
          <w:szCs w:val="26"/>
          <w:lang w:val="sr-CS"/>
        </w:rPr>
      </w:pPr>
      <w:r>
        <w:rPr>
          <w:sz w:val="26"/>
          <w:szCs w:val="26"/>
          <w:lang w:val="sr-CS"/>
        </w:rPr>
        <w:tab/>
        <w:t xml:space="preserve">Шта за ова четири месеца да се уради, да ли нам је то познато или није познато? Познато нам је да има много тога што треба да се уради. Када су у питању правосудни закони, а ово јесте закон из области правосуђа, могу само да кажем да осим што мрежа судова није добра, није добра ни мрежа тужилаштава. Значи, читав систем судске власти је упропашћен. Морате да се сложите да је потребно време да се то регулише, поготово ако узмемо у обзир да је Уставни суд поништио одлуке када су у питању неизабране судије. </w:t>
      </w:r>
    </w:p>
    <w:p>
      <w:pPr>
        <w:pStyle w:val="Normal"/>
        <w:tabs>
          <w:tab w:val="clear" w:pos="720"/>
          <w:tab w:val="left" w:pos="1418" w:leader="none"/>
        </w:tabs>
        <w:jc w:val="both"/>
        <w:rPr/>
      </w:pPr>
      <w:r>
        <w:rPr>
          <w:sz w:val="26"/>
          <w:szCs w:val="26"/>
          <w:lang w:val="sr-CS"/>
        </w:rPr>
        <w:tab/>
        <w:t xml:space="preserve">Постављам питање тој скупштинској већини, како то изгледа када један државни орган донесе одлуку и не да образложење? Како то изгледа када један државни орган донесе одлуку и напише 800 истих образложења за сваки појединачни акт? Како то изгледа када се све то уруши и када Уставни суд каже – то није у складу са Уставом? </w:t>
      </w:r>
    </w:p>
    <w:p>
      <w:pPr>
        <w:pStyle w:val="Normal"/>
        <w:tabs>
          <w:tab w:val="clear" w:pos="720"/>
          <w:tab w:val="left" w:pos="1418" w:leader="none"/>
        </w:tabs>
        <w:jc w:val="both"/>
        <w:rPr/>
      </w:pPr>
      <w:r>
        <w:rPr>
          <w:sz w:val="26"/>
          <w:szCs w:val="26"/>
          <w:lang w:val="sr-CS"/>
        </w:rPr>
        <w:tab/>
        <w:t xml:space="preserve">Да би се држава вратила у функцију, није потребно само реформисати правосуђе. И, да бих то како смо ми „гори“ од вас сликовито приказао, није само у области правосуђа, у свакој области је све упропашћено. Имамо ситуацију да је упропашћен финансијски сектор; имамо проблеме са банкама. Зашто Народна банка није радила свој посао, па се сада губи поверење и у оне друге банке, које можда раде по закону и у духу доброг привредника? Имамо проблеме са јавним финансијама, где је јавни дуг нарастао до близу 60%. Имамо проблем са дефицитом. Имамо проблем са неликвидношћу електропривреде. Где год да пипнемо, где год да мало ноктом загребемо, наилазимо на то да се, у најмању руку, да не би неко сутра рекао да претим некоме, види неодговорност за оне органе које су представници Демократске странке водили у протеклом периоду. Ништа више. </w:t>
      </w:r>
    </w:p>
    <w:p>
      <w:pPr>
        <w:pStyle w:val="Normal"/>
        <w:tabs>
          <w:tab w:val="clear" w:pos="720"/>
          <w:tab w:val="left" w:pos="1418" w:leader="none"/>
        </w:tabs>
        <w:jc w:val="both"/>
        <w:rPr/>
      </w:pPr>
      <w:r>
        <w:rPr>
          <w:sz w:val="26"/>
          <w:szCs w:val="26"/>
          <w:lang w:val="sr-CS"/>
        </w:rPr>
        <w:tab/>
        <w:t xml:space="preserve">Овај закон о амнестији и ово шта треба изузети... Један колега је овде говорио, само у једном акту, у једном даху ослобођени су људи који су осуђивани за најтеже злочине, баш док је била Влада, мислим, Зорана Ђинђића. Поведите мало рачуна о томе. Ова ситуација, што се тиче овог закона о амнестији, не обухвата лица која су већ амнестирана, лица која су више осуђивана. Овај закон ништа није гори, а будите сигурни да је бољи него сви ранији закони о амнестији које је ова скупштина доносила, а за које су посланици Демократске странке гласали. </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Јанко Веселиновић. Реплика и завршавамо расправу о овом амандману.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редседавајући, користићу право на реплику, али ћу користити и време посланичке групе, пошто не желим да остане нејасно питање о коме смо причали. </w:t>
      </w:r>
    </w:p>
    <w:p>
      <w:pPr>
        <w:pStyle w:val="Normal"/>
        <w:tabs>
          <w:tab w:val="clear" w:pos="720"/>
          <w:tab w:val="left" w:pos="1418" w:leader="none"/>
        </w:tabs>
        <w:jc w:val="both"/>
        <w:rPr/>
      </w:pPr>
      <w:r>
        <w:rPr>
          <w:sz w:val="26"/>
          <w:szCs w:val="26"/>
          <w:lang w:val="sr-CS"/>
        </w:rPr>
        <w:tab/>
        <w:t>Господине Обрадовићу, ви сте човек од интегритета, који заиста ценим, али на неки начин нарушавате мој интегритет као посланика чињеницом да сте на неки начин ставили до знања да ме нисте разумели када сам образлагао своје…</w:t>
      </w:r>
    </w:p>
    <w:p>
      <w:pPr>
        <w:pStyle w:val="Normal"/>
        <w:tabs>
          <w:tab w:val="clear" w:pos="720"/>
          <w:tab w:val="left" w:pos="1418" w:leader="none"/>
        </w:tabs>
        <w:jc w:val="both"/>
        <w:rPr/>
      </w:pPr>
      <w:r>
        <w:rPr>
          <w:sz w:val="26"/>
          <w:szCs w:val="26"/>
          <w:lang w:val="sr-CS"/>
        </w:rPr>
        <w:tab/>
        <w:t>(Председавајући: Молим вас, само да се договоримо, имате право на реплику, али нисте овлашћени представник; претходно сте имали време као предлагач амандмана, па вас молим да у времену за реплику завршите дискусију. Ово време вам не рачунам, изволите.)</w:t>
      </w:r>
    </w:p>
    <w:p>
      <w:pPr>
        <w:pStyle w:val="Normal"/>
        <w:tabs>
          <w:tab w:val="clear" w:pos="720"/>
          <w:tab w:val="left" w:pos="1418" w:leader="none"/>
        </w:tabs>
        <w:jc w:val="both"/>
        <w:rPr>
          <w:sz w:val="26"/>
          <w:szCs w:val="26"/>
          <w:lang w:val="sr-CS"/>
        </w:rPr>
      </w:pPr>
      <w:r>
        <w:rPr>
          <w:sz w:val="26"/>
          <w:szCs w:val="26"/>
          <w:lang w:val="sr-CS"/>
        </w:rPr>
        <w:tab/>
        <w:t xml:space="preserve">Добро, покушаћу да се уклопим у још један минут. </w:t>
      </w:r>
    </w:p>
    <w:p>
      <w:pPr>
        <w:pStyle w:val="Normal"/>
        <w:tabs>
          <w:tab w:val="clear" w:pos="720"/>
          <w:tab w:val="left" w:pos="1418" w:leader="none"/>
        </w:tabs>
        <w:jc w:val="both"/>
        <w:rPr/>
      </w:pPr>
      <w:r>
        <w:rPr>
          <w:sz w:val="26"/>
          <w:szCs w:val="26"/>
          <w:lang w:val="sr-CS"/>
        </w:rPr>
        <w:tab/>
        <w:t xml:space="preserve">Дакле, мој предлог јесте садржан у предлогу за измену члана 1, министре Обрадовићу. Суштина мог предлога је да се, уместо опште амнестије, амнестирају људи осуђени на казне до шест месеци, односно да се уместо брисања казне лицима осуђеним до три месеца, преполовљавања казне лицима осуђеним на шест месеци и умањења казне за једну четвртину лицима осуђеним до тридесет година, амнестирају само лица осуђена до шест месеци. Сви остали чланови су у том смислу постали беспредметни, зато сам и тражио да се бришу чланови 2, 3. и 4. Могли сте да прихватите члан 1. или да не прихватите. Слажем се, нема смисла прихватити члан 2. ако се не прихвати члан 1. У том смислу, мислим да сам био довољно јасан и да не би требало да буде неспоразум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Жарко Обрадовић. Изволите.</w:t>
      </w:r>
    </w:p>
    <w:p>
      <w:pPr>
        <w:pStyle w:val="Normal"/>
        <w:tabs>
          <w:tab w:val="clear" w:pos="720"/>
          <w:tab w:val="left" w:pos="1418" w:leader="none"/>
        </w:tabs>
        <w:jc w:val="both"/>
        <w:rPr/>
      </w:pPr>
      <w:r>
        <w:rPr>
          <w:sz w:val="26"/>
          <w:szCs w:val="26"/>
          <w:lang w:val="sr-CS"/>
        </w:rPr>
        <w:tab/>
        <w:t>ЖАРКО ОБРАДОВИЋ: Ви сте апсолутно јасни у томе што сте рекли, и ваш амандман број 1 садржи образложење које сте рекли. Само сам реплицирао колеги Стефановићу, јер је он рекао да би требало укључити већи број кривичних дела која је требало да буду обухваћена амнестијом и да је то садржано у амандманима које сте ви дали, а тога нема. Ако сам погрешно разумео, извињавам се, али сам схватио да то треба да буде предмет посебних амандмана, који онда треба да буду прихваћени, или не, од стране предлагача. Хвала.</w:t>
      </w:r>
    </w:p>
    <w:p>
      <w:pPr>
        <w:pStyle w:val="Normal"/>
        <w:tabs>
          <w:tab w:val="clear" w:pos="720"/>
          <w:tab w:val="left" w:pos="1418" w:leader="none"/>
        </w:tabs>
        <w:jc w:val="both"/>
        <w:rPr/>
      </w:pPr>
      <w:r>
        <w:rPr>
          <w:sz w:val="26"/>
          <w:szCs w:val="26"/>
          <w:lang w:val="sr-CS"/>
        </w:rPr>
        <w:tab/>
        <w:t>ПРЕДСЕДАВАЈУЋИ: Хвала. На члан 2. амандман је поднео народни посланик Маријан Ристичевић.</w:t>
      </w:r>
    </w:p>
    <w:p>
      <w:pPr>
        <w:pStyle w:val="Normal"/>
        <w:tabs>
          <w:tab w:val="clear" w:pos="720"/>
          <w:tab w:val="left" w:pos="1418" w:leader="none"/>
        </w:tabs>
        <w:jc w:val="both"/>
        <w:rPr/>
      </w:pPr>
      <w:r>
        <w:rPr>
          <w:sz w:val="26"/>
          <w:szCs w:val="26"/>
          <w:lang w:val="sr-CS"/>
        </w:rPr>
        <w:tab/>
        <w:t>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у овом амандману сам предложио два дела јер је било немогуће другачије поднети овај амандман. Дакле, он је дводелан. Ради се о амнестији за кривично дело давања мита. То овим законом није предвиђено. Предложио сам да амнестија обухвати и оне људе који су давали мито, уколико висина мита није прешла вредност од 25.000 динара. </w:t>
      </w:r>
    </w:p>
    <w:p>
      <w:pPr>
        <w:pStyle w:val="Normal"/>
        <w:tabs>
          <w:tab w:val="clear" w:pos="720"/>
          <w:tab w:val="left" w:pos="1418" w:leader="none"/>
        </w:tabs>
        <w:jc w:val="both"/>
        <w:rPr/>
      </w:pPr>
      <w:r>
        <w:rPr>
          <w:sz w:val="26"/>
          <w:szCs w:val="26"/>
          <w:lang w:val="sr-CS"/>
        </w:rPr>
        <w:tab/>
        <w:t xml:space="preserve">Други део амандмана се односи на осуђена лица која су навршила 70 година. У другом делу амандмана сам предложио да и лица која нису навршила 70 година старости, а која у наредних пет година наврше 70 година старости, буду на исти начин амнестирана на дан навршавања 70 година. Дакле, то сам предложио имајући у виду да постоје особе које су старе 70 година и старије од 70 година, у затвору, постоје особе које су старе 69 година и шест месеци и да постоје особе које су старе 68 година и да ће врло брзо навршити 70 година, а да неће бити обухваћене амнестијом на начин како је предвиђено основним текстом закона. </w:t>
      </w:r>
    </w:p>
    <w:p>
      <w:pPr>
        <w:pStyle w:val="Normal"/>
        <w:tabs>
          <w:tab w:val="clear" w:pos="720"/>
          <w:tab w:val="left" w:pos="1418" w:leader="none"/>
        </w:tabs>
        <w:jc w:val="both"/>
        <w:rPr/>
      </w:pPr>
      <w:r>
        <w:rPr>
          <w:sz w:val="26"/>
          <w:szCs w:val="26"/>
          <w:lang w:val="sr-CS"/>
        </w:rPr>
        <w:tab/>
        <w:t xml:space="preserve">Што се тиче кривичног дела давања мита, ово сам предложио имајући у виду да је већина осуђених давалаца мита у ствари дала мито из нужде. Дакле, не можемо у исту раван, барем по мени, доводити некога ко је ради решавања својих здравствених потреба или неког решења на које је чекао код чиновника на шалтеру... Као што је рекао Матија Бећковић, нигде људи нису мањи него испред шалтера и нигде се не осећају већим него иза шалтера. Имајући у виду да су неки из нужде дали мито да би реализовали неку своју свакодневну потребу, предложио сам да они који су дали мито (не они који су примили) у висини која је мања од 25.000 динара буду предмет амнестије, како овај основни закон каже. Очигледно је да то неће бити усвојено. </w:t>
      </w:r>
    </w:p>
    <w:p>
      <w:pPr>
        <w:pStyle w:val="Normal"/>
        <w:tabs>
          <w:tab w:val="clear" w:pos="720"/>
          <w:tab w:val="left" w:pos="1418" w:leader="none"/>
        </w:tabs>
        <w:jc w:val="both"/>
        <w:rPr/>
      </w:pPr>
      <w:r>
        <w:rPr>
          <w:sz w:val="26"/>
          <w:szCs w:val="26"/>
          <w:lang w:val="sr-CS"/>
        </w:rPr>
        <w:tab/>
        <w:t xml:space="preserve">Такође, да сам могао, предложио бих да се измени Кривични закон. Имам и ту амандман, за ове што се смеју оданде, да се уведе кривично дело – претерано черупање грађана. Мислим да би ове празне клупе биле још празније. Ови што се смеју треба да знају да је њихова партија увелико извршила управо то кривично дело. </w:t>
      </w:r>
    </w:p>
    <w:p>
      <w:pPr>
        <w:pStyle w:val="Normal"/>
        <w:tabs>
          <w:tab w:val="clear" w:pos="720"/>
          <w:tab w:val="left" w:pos="1418" w:leader="none"/>
        </w:tabs>
        <w:jc w:val="both"/>
        <w:rPr/>
      </w:pPr>
      <w:r>
        <w:rPr>
          <w:sz w:val="26"/>
          <w:szCs w:val="26"/>
          <w:lang w:val="sr-CS"/>
        </w:rPr>
        <w:tab/>
        <w:t xml:space="preserve">Код давања мита не могу у истој равни бити они који су дали сто или двеста евра да би извршили операцију у некој болници и они, рецимо, у мојој општини који су на рачун мита и корупције узели преко педесет милиона евра и прошли некажњено. Одговарају или су осуђене за кривично дело давања мита особе које су дале сто или двеста евра и ми им не допуштамо да овом приликом буду амнестиране за грешку коју су у изнудици и нужди починиле. </w:t>
      </w:r>
    </w:p>
    <w:p>
      <w:pPr>
        <w:pStyle w:val="Normal"/>
        <w:tabs>
          <w:tab w:val="clear" w:pos="720"/>
          <w:tab w:val="left" w:pos="1418" w:leader="none"/>
        </w:tabs>
        <w:jc w:val="both"/>
        <w:rPr/>
      </w:pPr>
      <w:r>
        <w:rPr>
          <w:sz w:val="26"/>
          <w:szCs w:val="26"/>
          <w:lang w:val="sr-CS"/>
        </w:rPr>
        <w:tab/>
        <w:t xml:space="preserve">Значи, по мени, треба да буду амнестирана лица посебно за кривична дела, а на амнестију немају право политички, како то наш народ каже, криминалци. Свакако, оно што су они урадили не треба амнестирати. Зато сам и предложио да се уведе онај амандман на Кривични закон. Готово је невероватно да ће неко остати у затвору због кривичног дела давања мита од сто или двеста евра, а да ће се, рецимо, градоначелнику једног града, који је највероватније злоупотребљавајући јавну функцију у приватне сврхе зарадио од 2005. године милијарду долара, то толерисати. </w:t>
      </w:r>
    </w:p>
    <w:p>
      <w:pPr>
        <w:pStyle w:val="Normal"/>
        <w:tabs>
          <w:tab w:val="clear" w:pos="720"/>
          <w:tab w:val="left" w:pos="1418" w:leader="none"/>
        </w:tabs>
        <w:jc w:val="both"/>
        <w:rPr/>
      </w:pPr>
      <w:r>
        <w:rPr>
          <w:sz w:val="26"/>
          <w:szCs w:val="26"/>
          <w:lang w:val="sr-CS"/>
        </w:rPr>
        <w:tab/>
        <w:t xml:space="preserve">Такође, да могу, само се смејте, натераћете ме да предложим и амандман на регистар политичких странака и да кажем да се бришу две речи, да се брише Демократска странка зато што више није демократска, већ „дрпократск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вас да не улазите у дуеле. </w:t>
      </w:r>
    </w:p>
    <w:p>
      <w:pPr>
        <w:pStyle w:val="Normal"/>
        <w:tabs>
          <w:tab w:val="clear" w:pos="720"/>
          <w:tab w:val="left" w:pos="1418" w:leader="none"/>
        </w:tabs>
        <w:jc w:val="both"/>
        <w:rPr>
          <w:sz w:val="26"/>
          <w:szCs w:val="26"/>
          <w:lang w:val="sr-CS"/>
        </w:rPr>
      </w:pPr>
      <w:r>
        <w:rPr>
          <w:sz w:val="26"/>
          <w:szCs w:val="26"/>
          <w:lang w:val="sr-CS"/>
        </w:rPr>
        <w:tab/>
        <w:t xml:space="preserve">На основу члан 157. став 6. Пословника, Одбор за правосуђе, државну управу и локалну самоуправу поднео је амандман на члан 2.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 xml:space="preserve">Питам министра Жарка Обрадовића да ли Влада прихвата овај амандман? </w:t>
      </w:r>
    </w:p>
    <w:p>
      <w:pPr>
        <w:pStyle w:val="Normal"/>
        <w:tabs>
          <w:tab w:val="clear" w:pos="720"/>
          <w:tab w:val="left" w:pos="1418" w:leader="none"/>
        </w:tabs>
        <w:jc w:val="both"/>
        <w:rPr>
          <w:sz w:val="26"/>
          <w:szCs w:val="26"/>
          <w:lang w:val="sr-CS"/>
        </w:rPr>
      </w:pPr>
      <w:r>
        <w:rPr>
          <w:sz w:val="26"/>
          <w:szCs w:val="26"/>
          <w:lang w:val="sr-CS"/>
        </w:rPr>
        <w:tab/>
        <w:t xml:space="preserve">ЖАРКО ОБРАДОВИЋ: Влада прихвата амандман. </w:t>
      </w:r>
    </w:p>
    <w:p>
      <w:pPr>
        <w:pStyle w:val="Normal"/>
        <w:tabs>
          <w:tab w:val="clear" w:pos="720"/>
          <w:tab w:val="left" w:pos="1418" w:leader="none"/>
        </w:tabs>
        <w:jc w:val="both"/>
        <w:rPr/>
      </w:pPr>
      <w:r>
        <w:rPr>
          <w:sz w:val="26"/>
          <w:szCs w:val="26"/>
          <w:lang w:val="sr-CS"/>
        </w:rPr>
        <w:tab/>
        <w:t>ПРЕДСЕДАВАЈУЋИ: Хвала лепо.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је поднео народни посланик Јанко Веселиновић. </w:t>
      </w:r>
    </w:p>
    <w:p>
      <w:pPr>
        <w:pStyle w:val="Normal"/>
        <w:tabs>
          <w:tab w:val="clear" w:pos="720"/>
          <w:tab w:val="left" w:pos="1418" w:leader="none"/>
        </w:tabs>
        <w:jc w:val="both"/>
        <w:rPr/>
      </w:pPr>
      <w:r>
        <w:rPr>
          <w:sz w:val="26"/>
          <w:szCs w:val="26"/>
          <w:lang w:val="sr-CS"/>
        </w:rPr>
        <w:tab/>
        <w:t>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Као што сам претходно рекао, амандмани 2, 3. и 4. су са истим образложењем као и амандман 1, али ћу врло радо још једном илустровати тренутну ситуацију у којој се налазимо и коју је господин Стефановић експлицитно поменуо. </w:t>
      </w:r>
    </w:p>
    <w:p>
      <w:pPr>
        <w:pStyle w:val="Normal"/>
        <w:tabs>
          <w:tab w:val="clear" w:pos="720"/>
          <w:tab w:val="left" w:pos="1418" w:leader="none"/>
        </w:tabs>
        <w:jc w:val="both"/>
        <w:rPr/>
      </w:pPr>
      <w:r>
        <w:rPr>
          <w:sz w:val="26"/>
          <w:szCs w:val="26"/>
          <w:lang w:val="sr-CS"/>
        </w:rPr>
        <w:tab/>
        <w:t xml:space="preserve">Дакле, два кривична дела која имамо у овом моменту као потенцијалну могућност, у најави, евентуалног подношења тужби за чињење кривичних дела неовлашћеног прислушкивања и кривичног дела покушаја убиства... И та лица су укључена у амнестију. Лица која су прислушкивала претходних, рецимо, десет година неовлашћено, па се сада налазе у затвору, биће пуштена на слободу. Каква је порука овим лицима која прислушкују ових дана? Зашто она не би прислушкивала ако ће лица која су до сада прислушкивала бити пуштена на слободу? Каква је порука лицима која су покушала да убију друго лице, да је то сада забрањено?  </w:t>
      </w:r>
    </w:p>
    <w:p>
      <w:pPr>
        <w:pStyle w:val="Normal"/>
        <w:tabs>
          <w:tab w:val="clear" w:pos="720"/>
          <w:tab w:val="left" w:pos="1418" w:leader="none"/>
        </w:tabs>
        <w:jc w:val="both"/>
        <w:rPr/>
      </w:pPr>
      <w:r>
        <w:rPr>
          <w:sz w:val="26"/>
          <w:szCs w:val="26"/>
          <w:lang w:val="sr-CS"/>
        </w:rPr>
        <w:tab/>
        <w:t>Оно што је можда јако битно, а што ни господин Стефановић ни ја нисмо успели да објаснимо, јесте чињеница да овај закон у себи крије још једну опасност, а то је да се не ради о умањењу казне за једну четвртину код појединих кривичних дела, већ оно може бити много веће. Међутим, пошто нисам довољно стручан, препустићу мојој колегиници Маловић да то можда мало боље појасн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нежана Маловић. Изволите.</w:t>
      </w:r>
    </w:p>
    <w:p>
      <w:pPr>
        <w:pStyle w:val="Normal"/>
        <w:tabs>
          <w:tab w:val="clear" w:pos="720"/>
          <w:tab w:val="left" w:pos="1418" w:leader="none"/>
        </w:tabs>
        <w:jc w:val="both"/>
        <w:rPr/>
      </w:pPr>
      <w:r>
        <w:rPr>
          <w:sz w:val="26"/>
          <w:szCs w:val="26"/>
          <w:lang w:val="sr-CS"/>
        </w:rPr>
        <w:tab/>
        <w:t>СНЕЖАНА МАЛОВИЋ: Поштовани председавајући, даме и господо народни посланици, министре Обрадовићу, више пута смо чули овде да се хвали овај предлог закона у односу на Закон који је донет 2001. године, међутим, управо из овог члана 3. видимо да је на неки начин овај предлог закона у великој мери преписао Закон који је изгласан 2001. године, а сви смо се сложили да није био добар.</w:t>
      </w:r>
    </w:p>
    <w:p>
      <w:pPr>
        <w:pStyle w:val="Normal"/>
        <w:tabs>
          <w:tab w:val="clear" w:pos="720"/>
          <w:tab w:val="left" w:pos="1418" w:leader="none"/>
        </w:tabs>
        <w:jc w:val="both"/>
        <w:rPr/>
      </w:pPr>
      <w:r>
        <w:rPr>
          <w:sz w:val="26"/>
          <w:szCs w:val="26"/>
          <w:lang w:val="sr-CS"/>
        </w:rPr>
        <w:tab/>
        <w:t>Наиме, према овом члану 3, уколико се у оваквом облику усвоји, а по свему судећи хоће, пошто сада више не постоји могућност за интервенције, неће доћи до умањења казне од 25%, односно 15% за кривична дела тешког убиства и разбојништва у односу на јединствену казну, значи, неће се умањити јединствена казна која је изречена, уколико је одређеном лицу изречена казна за више кривичних дела, већ ће се умањивати за свако дело понаособ. Тако се може десити да одређено лице буде апсолутно ослобођено од издржавања казне, јер се, као што сам рекла, амнестија од 25%, односно 15% неће применити на јединствену казну затвора, већ на појединачно изречене казне за поједина кривична дела.</w:t>
      </w:r>
    </w:p>
    <w:p>
      <w:pPr>
        <w:pStyle w:val="Normal"/>
        <w:tabs>
          <w:tab w:val="clear" w:pos="720"/>
          <w:tab w:val="left" w:pos="1418" w:leader="none"/>
        </w:tabs>
        <w:jc w:val="both"/>
        <w:rPr>
          <w:sz w:val="26"/>
          <w:szCs w:val="26"/>
          <w:lang w:val="sr-CS"/>
        </w:rPr>
      </w:pPr>
      <w:r>
        <w:rPr>
          <w:sz w:val="26"/>
          <w:szCs w:val="26"/>
          <w:lang w:val="sr-CS"/>
        </w:rPr>
        <w:tab/>
        <w:t xml:space="preserve">У оквиру нашег посланичког клуба ми смо о томе расправљали и, нажалост, конкретан случај смо имали у виду, на који ће се у оваквом виду као што сам изрекла применити амнестија. Због тога и даље тврдим да овај закон, првенствено са техничког становишта, није прецизно урађен. То је пропустио да уради Одбор за правосуђе. </w:t>
      </w:r>
    </w:p>
    <w:p>
      <w:pPr>
        <w:pStyle w:val="Normal"/>
        <w:tabs>
          <w:tab w:val="clear" w:pos="720"/>
          <w:tab w:val="left" w:pos="1418" w:leader="none"/>
        </w:tabs>
        <w:jc w:val="both"/>
        <w:rPr/>
      </w:pPr>
      <w:r>
        <w:rPr>
          <w:sz w:val="26"/>
          <w:szCs w:val="26"/>
          <w:lang w:val="sr-CS"/>
        </w:rPr>
        <w:tab/>
        <w:t>Када сам говорила о амандманима, то није била критика амандмана које је Одбор за правосуђе, државну управу и локалну самоуправу поднео, већ је било скретање пажње да они не могу исправити овај предлог закона и не могу допринети томе да не дође до урушавања друштвених вредности, до којег ће свакако доћи уколико се изгласа овај предлог закона. Као што сам рекла, он није на том путу да у потпуности прати циљеве Владе у борби против криминала и корупције.</w:t>
      </w:r>
    </w:p>
    <w:p>
      <w:pPr>
        <w:pStyle w:val="Normal"/>
        <w:tabs>
          <w:tab w:val="clear" w:pos="720"/>
          <w:tab w:val="left" w:pos="1418" w:leader="none"/>
        </w:tabs>
        <w:jc w:val="both"/>
        <w:rPr/>
      </w:pPr>
      <w:r>
        <w:rPr>
          <w:sz w:val="26"/>
          <w:szCs w:val="26"/>
          <w:lang w:val="sr-CS"/>
        </w:rPr>
        <w:tab/>
        <w:t>ПРЕДСЕДАВАЈУЋА (Весна Ковач): Хвала. Реч има народни посланик Борислав Стефановић.</w:t>
      </w:r>
    </w:p>
    <w:p>
      <w:pPr>
        <w:pStyle w:val="Normal"/>
        <w:tabs>
          <w:tab w:val="clear" w:pos="720"/>
          <w:tab w:val="left" w:pos="1418" w:leader="none"/>
        </w:tabs>
        <w:jc w:val="both"/>
        <w:rPr/>
      </w:pPr>
      <w:r>
        <w:rPr>
          <w:sz w:val="26"/>
          <w:szCs w:val="26"/>
          <w:lang w:val="sr-CS"/>
        </w:rPr>
        <w:tab/>
        <w:t>БОРИСЛАВ СТЕФАНОВИЋ: Уважена председавајућа, поштовани министре, колеге посланици, с обзиром на то да нисам могао да одговорим (претходни председавајући није ми дао реч), покушао бих на неки начин да поједноставим одговоре на питања која је оправдано поставио министар Обрадовић.</w:t>
      </w:r>
    </w:p>
    <w:p>
      <w:pPr>
        <w:pStyle w:val="Normal"/>
        <w:tabs>
          <w:tab w:val="clear" w:pos="720"/>
          <w:tab w:val="left" w:pos="1418" w:leader="none"/>
        </w:tabs>
        <w:jc w:val="both"/>
        <w:rPr/>
      </w:pPr>
      <w:r>
        <w:rPr>
          <w:sz w:val="26"/>
          <w:szCs w:val="26"/>
          <w:lang w:val="sr-CS"/>
        </w:rPr>
        <w:tab/>
        <w:t>Наши амандмани су јасни и врло прецизни. То је један пут којим Влада или скупштинска већина, усвајањем амандмана, може да иде. Други пут је наше указивање Влади на пут којим би требало да иду и можда сами промене неке ствари. Ако не желе да бришу одређене чланове, могли би извршити адекватне допуне којима би се избрисале све недоумице које смо ми овде изнели.</w:t>
      </w:r>
    </w:p>
    <w:p>
      <w:pPr>
        <w:pStyle w:val="Normal"/>
        <w:tabs>
          <w:tab w:val="clear" w:pos="720"/>
          <w:tab w:val="left" w:pos="1418" w:leader="none"/>
        </w:tabs>
        <w:jc w:val="both"/>
        <w:rPr/>
      </w:pPr>
      <w:r>
        <w:rPr>
          <w:sz w:val="26"/>
          <w:szCs w:val="26"/>
          <w:lang w:val="sr-CS"/>
        </w:rPr>
        <w:tab/>
        <w:t>Није, чини ми се, добар пут већине да на сваки наш предлог примарно одговарају – како сте ви то радили. Тај аргумент може да функционише још неколико месеци, међутим, грађани Србије очекују врло конкретна, јасна решења. Знамо све то из личног искуства, ми смо све то исто радили. На то сам вам и на првом заседању указао.</w:t>
      </w:r>
    </w:p>
    <w:p>
      <w:pPr>
        <w:pStyle w:val="Normal"/>
        <w:tabs>
          <w:tab w:val="clear" w:pos="720"/>
          <w:tab w:val="left" w:pos="1418" w:leader="none"/>
        </w:tabs>
        <w:jc w:val="both"/>
        <w:rPr/>
      </w:pPr>
      <w:r>
        <w:rPr>
          <w:sz w:val="26"/>
          <w:szCs w:val="26"/>
          <w:lang w:val="sr-CS"/>
        </w:rPr>
        <w:tab/>
        <w:t xml:space="preserve">Мислим да није коректно, када ми износимо јасне предлоге у односу на нешто о чему сада расправљамо и можемо </w:t>
      </w:r>
      <w:r>
        <w:rPr>
          <w:sz w:val="26"/>
          <w:szCs w:val="26"/>
          <w:lang w:val="sr-Latn-CS"/>
        </w:rPr>
        <w:t>pro futuro</w:t>
      </w:r>
      <w:r>
        <w:rPr>
          <w:sz w:val="26"/>
          <w:szCs w:val="26"/>
          <w:lang w:val="sr-CS"/>
        </w:rPr>
        <w:t xml:space="preserve"> да променимо, то што је увек, нажалост, одговор из већине – а знате ли ви шта смо ми затекли. Нити је тачно да сте затекли баш све тако како кажете, нити је тачно да је горе него што је било кад сте затекли. Много важније од свега тога јесте уважити ове аргументоване предлоге. Уважите оно што је у складу са вољом, чини ми се, Владе која је прокламована до сада – борба против корупције и организованог криминала, заштита највиших државних функционера у ситуацији када их неко, како се чини, како је најављено и речено, неовлашћено прислушкује. Зар је потребно да ми из опозиције вама из већине објашњавамо зашто је то важно за људе који су сада, како кажу, угрожени? </w:t>
      </w:r>
    </w:p>
    <w:p>
      <w:pPr>
        <w:pStyle w:val="Normal"/>
        <w:tabs>
          <w:tab w:val="clear" w:pos="720"/>
          <w:tab w:val="left" w:pos="1418" w:leader="none"/>
        </w:tabs>
        <w:jc w:val="both"/>
        <w:rPr/>
      </w:pPr>
      <w:r>
        <w:rPr>
          <w:sz w:val="26"/>
          <w:szCs w:val="26"/>
          <w:lang w:val="sr-CS"/>
        </w:rPr>
        <w:tab/>
        <w:t>Значи, ви треба да утичете на Владу, чији је представник данас у Албанији, да измени ту ствар, да убаци изузетке. Ако већ нећете да бришете чланове, како је предложио колега Веселиновић, ми користимо ову говорницу да вам укажемо на то шта ви можете да промените уз нашу подршку. То смо вам више пута јасно и јавно рекли. Просто, немојте да губите време на кампањске пароле, прошло је то време.</w:t>
      </w:r>
    </w:p>
    <w:p>
      <w:pPr>
        <w:pStyle w:val="Normal"/>
        <w:tabs>
          <w:tab w:val="clear" w:pos="720"/>
          <w:tab w:val="left" w:pos="1418" w:leader="none"/>
        </w:tabs>
        <w:jc w:val="both"/>
        <w:rPr/>
      </w:pPr>
      <w:r>
        <w:rPr>
          <w:sz w:val="26"/>
          <w:szCs w:val="26"/>
          <w:lang w:val="sr-CS"/>
        </w:rPr>
        <w:tab/>
        <w:t>Очигледно је да имамо, као држава, огромне проблеме, без улажења у то да ли ћемо једни другима да „залепимо“ кривицу за те ствари. Највиши државни функционери су под ударом. Постоји, очигледно, проблем. Ви то дело нисте изузели од амнестије. Како ћете то објаснити председнику, првом потпредседнику Владе? Како ћете објаснити грађанима? Који је то превентивни елемент амнестије? Како се амнестијом превенира било шта, осим да се пошаље порука – можете, не да крадуцкате, да мало слушате државне функционере, јер то није изузето од амнестије. То говорим зато да би се управо ти људи заштитили.</w:t>
      </w:r>
    </w:p>
    <w:p>
      <w:pPr>
        <w:pStyle w:val="Normal"/>
        <w:tabs>
          <w:tab w:val="clear" w:pos="720"/>
          <w:tab w:val="left" w:pos="1418" w:leader="none"/>
        </w:tabs>
        <w:jc w:val="both"/>
        <w:rPr>
          <w:sz w:val="26"/>
          <w:szCs w:val="26"/>
          <w:lang w:val="sr-CS"/>
        </w:rPr>
      </w:pPr>
      <w:r>
        <w:rPr>
          <w:sz w:val="26"/>
          <w:szCs w:val="26"/>
          <w:lang w:val="sr-CS"/>
        </w:rPr>
        <w:tab/>
        <w:t xml:space="preserve">Такође, да не би сутра јавност питала нас из опозиције како коментаришемо то што Влада није изузела убиство из амнестије, учините то ви, учините то у интересу грађана, да бисте скинули све шпекулације и нека крупна, врло злокобна имена која су се овде спомињала. </w:t>
      </w:r>
    </w:p>
    <w:p>
      <w:pPr>
        <w:pStyle w:val="Normal"/>
        <w:tabs>
          <w:tab w:val="clear" w:pos="720"/>
          <w:tab w:val="left" w:pos="1418" w:leader="none"/>
        </w:tabs>
        <w:jc w:val="both"/>
        <w:rPr/>
      </w:pPr>
      <w:r>
        <w:rPr>
          <w:sz w:val="26"/>
          <w:szCs w:val="26"/>
          <w:lang w:val="sr-CS"/>
        </w:rPr>
        <w:tab/>
        <w:t>Ово заиста чиним у намери да на најконструктивнији начин сви заједно помогнемо грађанима Србије. Најлакше је устати и рећи оно што су, нажалост, неке колеге овде говориле, али то неће решити проблем. Изаћи ћемо сви из ове сале са убеђењем да смо урадили добру ствар, али вам понављам – будите ви сигурнији да сте урадили добру ствар ако убаците ове изузетке, ако већ нећете да бришете члан, што разумем.</w:t>
      </w:r>
    </w:p>
    <w:p>
      <w:pPr>
        <w:pStyle w:val="Normal"/>
        <w:tabs>
          <w:tab w:val="clear" w:pos="720"/>
          <w:tab w:val="left" w:pos="1418" w:leader="none"/>
        </w:tabs>
        <w:jc w:val="both"/>
        <w:rPr/>
      </w:pPr>
      <w:r>
        <w:rPr>
          <w:sz w:val="26"/>
          <w:szCs w:val="26"/>
          <w:lang w:val="sr-CS"/>
        </w:rPr>
        <w:tab/>
        <w:t>Нека кажу господа из Министарства правде, молим вас, одговорите нам, на било који начин, на наш аргумент везан за кумулацију, за кумулативно постављено кривично дело, у смислу амнестије. Одговорите нам, молим вас. Зашто је то такав проблем? Зашто се избегава одговор да ли ће стварно неко бити пуштен раније него што предвиђа Предлог закона? Реците нам ако грешимо. Сутра ће вас јавност питати да ли сте ви то нас овде можда слагали. Немојте да то дозволимо грађанима Србије, који то очекују. Захваљујем се.</w:t>
      </w:r>
    </w:p>
    <w:p>
      <w:pPr>
        <w:pStyle w:val="Normal"/>
        <w:tabs>
          <w:tab w:val="clear" w:pos="720"/>
          <w:tab w:val="left" w:pos="1418" w:leader="none"/>
        </w:tabs>
        <w:jc w:val="both"/>
        <w:rPr/>
      </w:pPr>
      <w:r>
        <w:rPr>
          <w:sz w:val="26"/>
          <w:szCs w:val="26"/>
          <w:lang w:val="sr-CS"/>
        </w:rPr>
        <w:tab/>
        <w:t>ПРЕДСЕДАВАЈУЋА: Хвала. Реч има министар Обрадовић. Изволите.</w:t>
      </w:r>
    </w:p>
    <w:p>
      <w:pPr>
        <w:pStyle w:val="Normal"/>
        <w:tabs>
          <w:tab w:val="clear" w:pos="720"/>
          <w:tab w:val="left" w:pos="1418" w:leader="none"/>
        </w:tabs>
        <w:jc w:val="both"/>
        <w:rPr/>
      </w:pPr>
      <w:r>
        <w:rPr>
          <w:sz w:val="26"/>
          <w:szCs w:val="26"/>
          <w:lang w:val="sr-CS"/>
        </w:rPr>
        <w:tab/>
        <w:t>ЖАРКО ОБРАДОВИЋ: Поштоване колеге, уз све уважавање колега из Демократске странке не могу а да не приметим једну логичку недоследност – ово је расправа у појединостима, а у начелу је завршена. Овде имамо четири амандмана, један који предлаже амнестију до 50% за кривично дело за које је правоснажном пресудом осуђено до шест месеци и причу о осталим кривичним делима која… Ево, колега Николић је био председник Окружног суда у Нишу. Сада сам га питао да ли је, пошто ја дозвољавам да не знам, али увек ваља питати оног ко зна, да ли је икада у својој пракси као председник Окружног суда у Нишу био у ситуацији да чује, види или можда стоји негде у правосудној пракси да је неко за покушај убиства добио шест месеци.</w:t>
      </w:r>
    </w:p>
    <w:p>
      <w:pPr>
        <w:pStyle w:val="Normal"/>
        <w:tabs>
          <w:tab w:val="clear" w:pos="720"/>
          <w:tab w:val="left" w:pos="1418" w:leader="none"/>
        </w:tabs>
        <w:jc w:val="both"/>
        <w:rPr/>
      </w:pPr>
      <w:r>
        <w:rPr>
          <w:sz w:val="26"/>
          <w:szCs w:val="26"/>
          <w:lang w:val="sr-CS"/>
        </w:rPr>
        <w:tab/>
        <w:t>Зашто вам ово говорим? Начелно, у реду, постоје ваши ставови и то је у реду, али овде је реч о амандманима који су врло конкретни – шест месеци и остали део текста закона се брише. Значи, ово није начелна расправа, него у појединостима. Да сте имали неку другу идеју, онда би вероватно био неки други амандман, иначе је ово прича јавности ради, а не закона ради.</w:t>
      </w:r>
    </w:p>
    <w:p>
      <w:pPr>
        <w:pStyle w:val="Normal"/>
        <w:tabs>
          <w:tab w:val="clear" w:pos="720"/>
          <w:tab w:val="left" w:pos="1418" w:leader="none"/>
        </w:tabs>
        <w:jc w:val="both"/>
        <w:rPr/>
      </w:pPr>
      <w:r>
        <w:rPr>
          <w:sz w:val="26"/>
          <w:szCs w:val="26"/>
          <w:lang w:val="sr-CS"/>
        </w:rPr>
        <w:tab/>
        <w:t>Прислушкивање – да будем искрен, волео бих да је ово дело процесуирано зато што сам ја био прислушкиван 2008. године, јуна месеца, био сам предмет прислушкивања. До дана данашњег тај предмет није решен; парницу сам добио, овај други део није решен, што само по себи нешто говори. Информисан сам да нема пресуде, везано за неовлашћено прислушкивање; до сада није било, односно статистика није то исказала. Ја бих волео да јесте, па би онда можда прича о овој теми била другачиј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еселиновићу, реплика.</w:t>
      </w:r>
    </w:p>
    <w:p>
      <w:pPr>
        <w:pStyle w:val="Normal"/>
        <w:tabs>
          <w:tab w:val="clear" w:pos="720"/>
          <w:tab w:val="left" w:pos="1418" w:leader="none"/>
        </w:tabs>
        <w:jc w:val="both"/>
        <w:rPr/>
      </w:pPr>
      <w:r>
        <w:rPr>
          <w:sz w:val="26"/>
          <w:szCs w:val="26"/>
          <w:lang w:val="sr-CS"/>
        </w:rPr>
        <w:tab/>
        <w:t>ЈАНКО ВЕСЕЛИНОВИЋ: Још једном морам да објасним амандман на члан 1. Дакле, мој амандман се односи, у оном првом делу, онако како је господин Обрадовић објаснио, на то да предлажем да се казне затвора до шест месеци замене упола мањом казном, да се амнестирају за 50% ти затвореници. Али, за остала кривична дела тражимо да се она не амнестирају. Зашто? Објаснио сам, због тога што нису припремљене мере ресоцијализације, зато што се ради о опасним кривичним делима, што нарушава правни систем, правни поредак, правну сигурност грађана. И само крадуцкање може бити врло опасно, јер ако неком деди или некој баки у селу у Србији или Војводини однесете или отмете 100 евра или 200 динара из куће, за њих је то врло болно. Дакле, да не говорим сада о неким ситницама које се дешавају, сматрамо да су сва та кривична дела врло опасна, да су људи врло узнемирени овом општом амнестијом и да на неки начин овај закон сеје страх. Не продубљујемо га ми, него сте га ви донели доношењем оваквог закона.</w:t>
      </w:r>
    </w:p>
    <w:p>
      <w:pPr>
        <w:pStyle w:val="Normal"/>
        <w:tabs>
          <w:tab w:val="clear" w:pos="720"/>
          <w:tab w:val="left" w:pos="1418" w:leader="none"/>
        </w:tabs>
        <w:jc w:val="both"/>
        <w:rPr>
          <w:sz w:val="26"/>
          <w:szCs w:val="26"/>
          <w:lang w:val="sr-CS"/>
        </w:rPr>
      </w:pPr>
      <w:r>
        <w:rPr>
          <w:sz w:val="26"/>
          <w:szCs w:val="26"/>
          <w:lang w:val="sr-CS"/>
        </w:rPr>
        <w:tab/>
        <w:t>ПРЕДСЕДАВАЈУЋА: Реч има Срђан Шајн.</w:t>
      </w:r>
    </w:p>
    <w:p>
      <w:pPr>
        <w:pStyle w:val="Normal"/>
        <w:tabs>
          <w:tab w:val="clear" w:pos="720"/>
          <w:tab w:val="left" w:pos="1418" w:leader="none"/>
        </w:tabs>
        <w:jc w:val="both"/>
        <w:rPr>
          <w:sz w:val="26"/>
          <w:szCs w:val="26"/>
          <w:lang w:val="sr-CS"/>
        </w:rPr>
      </w:pPr>
      <w:r>
        <w:rPr>
          <w:sz w:val="26"/>
          <w:szCs w:val="26"/>
          <w:lang w:val="sr-CS"/>
        </w:rPr>
        <w:tab/>
        <w:t>СРЂАН ШАЈН: Ради се о следећем: ми очигледно замењујемо овде тезе. Ми смо имали у време доношења судских пресуда, уназад неколико година, одређене законе, одређене судије, одређен правни поредак, такав какав је био. Ако људи који су водили бивши режим нису задовољни и данас би људе које су спомињали осудили на веће казне него јуче, онда се поставља питање где шкрипи? Да ли сте именовали корумпиране судије, да ли су вам тужиоци били проблематични, па су узимали новац, па су они људи за које данас претпостављате да је требало да добију 40 година затвора добили седам година затвора, па зато данас не треба да буду амнестирани?</w:t>
      </w:r>
    </w:p>
    <w:p>
      <w:pPr>
        <w:pStyle w:val="Normal"/>
        <w:tabs>
          <w:tab w:val="clear" w:pos="720"/>
          <w:tab w:val="left" w:pos="1418" w:leader="none"/>
        </w:tabs>
        <w:jc w:val="both"/>
        <w:rPr/>
      </w:pPr>
      <w:r>
        <w:rPr>
          <w:sz w:val="26"/>
          <w:szCs w:val="26"/>
          <w:lang w:val="sr-CS"/>
        </w:rPr>
        <w:tab/>
        <w:t>Када говоримо о амнестији, говоримо о односу према људима који су већ кажњени. Дакле, не можемо да говоримо данас да је нека особа, „икс ипсилон“, зато што је било фабриковано у медијима да је много опаснија него што јесте била опасна у односу на неке друге... Јер, то је суд установио, нисмо ми то установили, ни они који су данас посланици, ни они који су били раније. Сада ми тим судијама који су судили пре две, три или четири године кажемо – знате шта, тај господин је опасан криминалац, али ви сте погрешили што сте им одредили робију седам година. То је требало онда да се каже, а не данас.</w:t>
      </w:r>
    </w:p>
    <w:p>
      <w:pPr>
        <w:pStyle w:val="Normal"/>
        <w:tabs>
          <w:tab w:val="clear" w:pos="720"/>
          <w:tab w:val="left" w:pos="1418" w:leader="none"/>
        </w:tabs>
        <w:jc w:val="both"/>
        <w:rPr/>
      </w:pPr>
      <w:r>
        <w:rPr>
          <w:sz w:val="26"/>
          <w:szCs w:val="26"/>
          <w:lang w:val="sr-CS"/>
        </w:rPr>
        <w:tab/>
        <w:t>Ми данас говоримо о свима онима који су осуђени, а зашто је тада осуђено... Ми чинимо следеће у овој власти, и Влада треба да учини следеће, ја очекујем то од ње – да предложи нови кривични законик, који ће управо да исправи оно, јер тада се судило по закону какав је био. Зашто није промењен? Није крив за то овај режим, нису за то криви ови министри, него вероватно неко други сноси одговорност. Морамо да успоставимо нову мрежу судова. Ти људи који су се провлачили кроз ту мрежу судова не би добили седам него тридесет година и не би били амнестирани овим законом. Ми не можемо Скупштину Србије да претворимо у нови суд који ће да каже – он јесте добио тада седам година, али, знате, наши медији су онда писали да је он много већи криминалац од неког другог, па ви данас не можете да га обухватите амнестијом јер је он много велики криминалац.</w:t>
      </w:r>
    </w:p>
    <w:p>
      <w:pPr>
        <w:pStyle w:val="Normal"/>
        <w:tabs>
          <w:tab w:val="clear" w:pos="720"/>
          <w:tab w:val="left" w:pos="1418" w:leader="none"/>
        </w:tabs>
        <w:jc w:val="both"/>
        <w:rPr/>
      </w:pPr>
      <w:r>
        <w:rPr>
          <w:sz w:val="26"/>
          <w:szCs w:val="26"/>
          <w:lang w:val="sr-CS"/>
        </w:rPr>
        <w:tab/>
        <w:t>Дакле, дајте да кажемо грађанима Србије јасно, ти људи који су добили те мале казне о којима говорите (а ја не желим да дискутујем, јер је суд осудио и суд је донео одлуке) нису добили казне зато што их је осудио било који министар из данашње владе, било који посланик који седи у већини данас; они су осуђени тада, у том правосуђу које је тада постојало, и тада је одређено да је степен друштвене опасности њихових дела такав какав јесте.</w:t>
      </w:r>
    </w:p>
    <w:p>
      <w:pPr>
        <w:pStyle w:val="Normal"/>
        <w:tabs>
          <w:tab w:val="clear" w:pos="720"/>
          <w:tab w:val="left" w:pos="1418" w:leader="none"/>
        </w:tabs>
        <w:jc w:val="both"/>
        <w:rPr/>
      </w:pPr>
      <w:r>
        <w:rPr>
          <w:sz w:val="26"/>
          <w:szCs w:val="26"/>
          <w:lang w:val="sr-CS"/>
        </w:rPr>
        <w:tab/>
        <w:t>Да ли мислим да је можда требало другачије да буде у то време? Мислим да јесте. Да ли мислим да су се тада неки људи провлачили? Мислим да јесу. Али, ту морамо да направимо разлику, и тиме ћу завршити – одговорност ове власти, ове већине јесте за све оно што се у правосуђу буде чинило уназад три месеца, па убудуће. У том смислу, слажем се са господином Стефановићем, ми морамо да процесуирамо и ова дела о којима сте говорили, и то на најозбиљнији начин, и треба да се пооштре казне за вршење тих кривичних дела. Зашто је то раније било тако? Мислим да сам дао јасан одговор да је то био однос тадашњих правосудних органа и закона према тим људима и да то не може да се мења сада овим законом.</w:t>
      </w:r>
    </w:p>
    <w:p>
      <w:pPr>
        <w:pStyle w:val="Normal"/>
        <w:tabs>
          <w:tab w:val="clear" w:pos="720"/>
          <w:tab w:val="left" w:pos="1418" w:leader="none"/>
        </w:tabs>
        <w:jc w:val="both"/>
        <w:rPr>
          <w:sz w:val="26"/>
          <w:szCs w:val="26"/>
          <w:lang w:val="sr-CS"/>
        </w:rPr>
      </w:pPr>
      <w:r>
        <w:rPr>
          <w:sz w:val="26"/>
          <w:szCs w:val="26"/>
          <w:lang w:val="sr-CS"/>
        </w:rPr>
        <w:tab/>
        <w:t>ПРЕДСЕДАВАЈУЋА: Господин Стефановић,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дине Шајн, мислим да сте у великом мери потврдили зашто тражимо ове измене и на томе вам се захваљујем. </w:t>
      </w:r>
    </w:p>
    <w:p>
      <w:pPr>
        <w:pStyle w:val="Normal"/>
        <w:tabs>
          <w:tab w:val="clear" w:pos="720"/>
          <w:tab w:val="left" w:pos="1418" w:leader="none"/>
        </w:tabs>
        <w:jc w:val="both"/>
        <w:rPr/>
      </w:pPr>
      <w:r>
        <w:rPr>
          <w:sz w:val="26"/>
          <w:szCs w:val="26"/>
          <w:lang w:val="sr-CS"/>
        </w:rPr>
        <w:tab/>
        <w:t>Мислим да је коректно да се одговори на врло јасна питања која смо поставили, да се одговори на наш апел владајућој већини, Влади да се неке ствари измене, ако већ нећете да усвојите амандмане који су „нуклеарног“ типа зато што бришу чланове.</w:t>
      </w:r>
    </w:p>
    <w:p>
      <w:pPr>
        <w:pStyle w:val="Normal"/>
        <w:tabs>
          <w:tab w:val="clear" w:pos="720"/>
          <w:tab w:val="left" w:pos="1418" w:leader="none"/>
        </w:tabs>
        <w:jc w:val="both"/>
        <w:rPr>
          <w:sz w:val="26"/>
          <w:szCs w:val="26"/>
          <w:lang w:val="sr-CS"/>
        </w:rPr>
      </w:pPr>
      <w:r>
        <w:rPr>
          <w:sz w:val="26"/>
          <w:szCs w:val="26"/>
          <w:lang w:val="sr-CS"/>
        </w:rPr>
        <w:tab/>
        <w:t>Значи, ако не желите да бришете чланове, као што смо ми предложили, односно господин Веселиновић, онда имате могућност, као већина, да промените ствари на које смо вам указали, а које ви потврђујете. Сами кажете – хоћемо да процесуирамо, најстроже могуће, та кривична дела. Како можете да процесуирате најстроже, а истовремено их пуштате на слободу? Објасните, не само мени, већ и грађанима Србије, шта вам је намера са овим што радите?</w:t>
      </w:r>
    </w:p>
    <w:p>
      <w:pPr>
        <w:pStyle w:val="Normal"/>
        <w:tabs>
          <w:tab w:val="clear" w:pos="720"/>
          <w:tab w:val="left" w:pos="1418" w:leader="none"/>
        </w:tabs>
        <w:jc w:val="both"/>
        <w:rPr/>
      </w:pPr>
      <w:r>
        <w:rPr>
          <w:sz w:val="26"/>
          <w:szCs w:val="26"/>
          <w:lang w:val="sr-CS"/>
        </w:rPr>
        <w:tab/>
        <w:t>Тражим да, ако нећете да прихватите наш амандман, допуните изузетке. Врло једноставно. Ако нећете да допуните изузетке, реците зашто. Ако није кумулација кривичних дела, реците – није. Нисмо чули ништа од тога, сем – било је онда овако, а сада ми радимо исто као онда. Верујте ми, ја то не разумем.</w:t>
      </w:r>
    </w:p>
    <w:p>
      <w:pPr>
        <w:pStyle w:val="Normal"/>
        <w:tabs>
          <w:tab w:val="clear" w:pos="720"/>
          <w:tab w:val="left" w:pos="1418" w:leader="none"/>
        </w:tabs>
        <w:jc w:val="both"/>
        <w:rPr>
          <w:sz w:val="26"/>
          <w:szCs w:val="26"/>
          <w:lang w:val="sr-CS"/>
        </w:rPr>
      </w:pPr>
      <w:r>
        <w:rPr>
          <w:sz w:val="26"/>
          <w:szCs w:val="26"/>
          <w:lang w:val="sr-CS"/>
        </w:rPr>
        <w:tab/>
        <w:t>ПРЕДСЕДАВАЈУЋА: Реплика, господин Шајн.</w:t>
      </w:r>
    </w:p>
    <w:p>
      <w:pPr>
        <w:pStyle w:val="Normal"/>
        <w:tabs>
          <w:tab w:val="clear" w:pos="720"/>
          <w:tab w:val="left" w:pos="1418" w:leader="none"/>
        </w:tabs>
        <w:jc w:val="both"/>
        <w:rPr/>
      </w:pPr>
      <w:r>
        <w:rPr>
          <w:sz w:val="26"/>
          <w:szCs w:val="26"/>
          <w:lang w:val="sr-CS"/>
        </w:rPr>
        <w:tab/>
        <w:t>СРЂАН ШАЈН: Морам да појасним још једном, очигледно се нисмо разумели око тога. Не можемо ми да исправљамо сада овим законом оно што нисте ви... Господин министар је рекао зашто није до сада процесуирано. Не можемо ми то овим законом да исправимо.</w:t>
      </w:r>
    </w:p>
    <w:p>
      <w:pPr>
        <w:pStyle w:val="Normal"/>
        <w:tabs>
          <w:tab w:val="clear" w:pos="720"/>
          <w:tab w:val="left" w:pos="1418" w:leader="none"/>
        </w:tabs>
        <w:jc w:val="both"/>
        <w:rPr/>
      </w:pPr>
      <w:r>
        <w:rPr>
          <w:sz w:val="26"/>
          <w:szCs w:val="26"/>
          <w:lang w:val="sr-CS"/>
        </w:rPr>
        <w:tab/>
        <w:t>Наша намера се огледа у томе што ће сви ти људи да буду процесуирани, што ће да се створи (а о томе не одлучујемо ми, него тужилаштво), што ће Скупштина да створи услове изменом тих закона који дефинишу ту област. Ово није закон којим се дефинише процесуирање одређених кривичних дела. Ово је закон, о чему су моји претходници говорили, ја не желим да улазим у детаље... Дакле, очигледно смо помешали две ствари; помешали смо шта регулише Кривични закон, шта регулишу други закони, шта овај закон регулише.</w:t>
      </w:r>
    </w:p>
    <w:p>
      <w:pPr>
        <w:pStyle w:val="Normal"/>
        <w:tabs>
          <w:tab w:val="clear" w:pos="720"/>
          <w:tab w:val="left" w:pos="1418" w:leader="none"/>
        </w:tabs>
        <w:jc w:val="both"/>
        <w:rPr/>
      </w:pPr>
      <w:r>
        <w:rPr>
          <w:sz w:val="26"/>
          <w:szCs w:val="26"/>
          <w:lang w:val="sr-CS"/>
        </w:rPr>
        <w:tab/>
        <w:t>Могу да прихватим једино вашу аргументацију у смислу да треба да будемо врло пажљиви коју поруку шаљемо грађанима, да морамо врло пажљиво да вршимо селекцију реченица којима шаљемо поруке, јер играмо се врло опасним стварима, ватром, порукама према евентуалним учиниоцима кривичних дела да ли ту васпитну функцију, коју хоћемо да учинимо и слањем људи у казнено-поправне домове и расправом овде у Скупштини, чинимо целисходном или је каналишемо у циљу бирања одређених политичких поена. Мислим да ће сви посланици Посланичке групе СНС, и ја као председник Ромске партије и члан ове групе, да вам потврде (а надам се, и представници већине) да за сва та кривична дела о којима сте говорили морамо да створимо услове да се још оштрије кажњавају. За то што су раније биле благе казне, па сада нису потпале под овај закон, није крив неко у скупштинској већини, за то су криви они који су судили, и можда добијали мито за то. Хвала.</w:t>
      </w:r>
    </w:p>
    <w:p>
      <w:pPr>
        <w:pStyle w:val="Normal"/>
        <w:tabs>
          <w:tab w:val="clear" w:pos="720"/>
          <w:tab w:val="left" w:pos="1418" w:leader="none"/>
        </w:tabs>
        <w:jc w:val="both"/>
        <w:rPr/>
      </w:pPr>
      <w:r>
        <w:rPr>
          <w:sz w:val="26"/>
          <w:szCs w:val="26"/>
          <w:lang w:val="sr-CS"/>
        </w:rPr>
        <w:tab/>
        <w:t>ПРЕДСЕДАВАЈУЋА: Хвала. Реч им народна посланица Снежана Маловић. Изволите.</w:t>
      </w:r>
    </w:p>
    <w:p>
      <w:pPr>
        <w:pStyle w:val="Normal"/>
        <w:tabs>
          <w:tab w:val="clear" w:pos="720"/>
          <w:tab w:val="left" w:pos="1418" w:leader="none"/>
        </w:tabs>
        <w:jc w:val="both"/>
        <w:rPr/>
      </w:pPr>
      <w:r>
        <w:rPr>
          <w:sz w:val="26"/>
          <w:szCs w:val="26"/>
          <w:lang w:val="sr-CS"/>
        </w:rPr>
        <w:tab/>
        <w:t xml:space="preserve">СНЕЖАНА МАЛОВИЋ: Поштована председавајућа, даме и господо народни посланици, пошто ви нисте вратили расправу на дневни ред, покушаћу својом дискусијом да вам укажем на то. </w:t>
      </w:r>
    </w:p>
    <w:p>
      <w:pPr>
        <w:pStyle w:val="Normal"/>
        <w:tabs>
          <w:tab w:val="clear" w:pos="720"/>
          <w:tab w:val="left" w:pos="1418" w:leader="none"/>
        </w:tabs>
        <w:jc w:val="both"/>
        <w:rPr>
          <w:sz w:val="26"/>
          <w:szCs w:val="26"/>
          <w:lang w:val="sr-CS"/>
        </w:rPr>
      </w:pPr>
      <w:r>
        <w:rPr>
          <w:sz w:val="26"/>
          <w:szCs w:val="26"/>
          <w:lang w:val="sr-CS"/>
        </w:rPr>
        <w:tab/>
        <w:t xml:space="preserve">Пре свега, не могу да разумем говоре везане за то да не дискутујемо данас о амандманима које смо поднели, пошто, на сву срећу, постоји акт који регулише организацију и рад Народне скупштине, а то је Пословник Народне скупштине, који каже у свом члану 158. да се претрес у појединостима обавља о члановима на које су поднети амандмани и о амандманима... да не читам даље. Према томе, имамо пуно право да водимо дискусију о члановима Предлога закона на које су амандмани поднети, невезано за то да ли смо поднели амандмане или нисмо, и посланици Демократске странке водили су дискусију о члановима Предлога закона, </w:t>
      </w:r>
    </w:p>
    <w:p>
      <w:pPr>
        <w:pStyle w:val="Normal"/>
        <w:tabs>
          <w:tab w:val="clear" w:pos="720"/>
          <w:tab w:val="left" w:pos="1418" w:leader="none"/>
        </w:tabs>
        <w:jc w:val="both"/>
        <w:rPr/>
      </w:pPr>
      <w:r>
        <w:rPr>
          <w:sz w:val="26"/>
          <w:szCs w:val="26"/>
          <w:lang w:val="sr-CS"/>
        </w:rPr>
        <w:tab/>
        <w:t>Сада ћу покушати да се вратим на дискусију о члану 3. Предлога закона и начину утврђивања амнестије у односу на изречене казне затвора. Као што сам рекла, амнестија се не односи на јединствену казну, већ на поједине изречене казне. Често је јединствена казна много мања него што су појединачне изречене казне. Ево управо сада сам утврдила за један случај где је изречена казна за четири кривична дела, намерно нећу рећи која, али верујем да ће грађани Србије знати о коме се ради. Наиме, том лицу је изречена казна за одређено кривично дело од једне и по године, затим три године, па четири године, и шест година, а утврђена је јединствена казна затвора у износу од шест и по година. Значи, изречена му је за четири кривична дела у овом распону у коме сам рекла, а утврђена је јединствена казна затвора од шест и по година. Кад би се применила амнестија према том лицу, не би се применила на казну затвора од шест и по година, већ на сваку појединачну. Тако да, као што сам рекла, када се примени овај закон, тј. кад буде усвојен, десиће се случајеви да неко лице буде потпуно аболирано, значи, потпуно амнестирано од издржавања казне затвора. Захваљујем вам се.</w:t>
      </w:r>
    </w:p>
    <w:p>
      <w:pPr>
        <w:pStyle w:val="Normal"/>
        <w:tabs>
          <w:tab w:val="clear" w:pos="720"/>
          <w:tab w:val="left" w:pos="1418" w:leader="none"/>
        </w:tabs>
        <w:jc w:val="both"/>
        <w:rPr/>
      </w:pPr>
      <w:r>
        <w:rPr>
          <w:sz w:val="26"/>
          <w:szCs w:val="26"/>
          <w:lang w:val="sr-CS"/>
        </w:rPr>
        <w:tab/>
        <w:t>ПРЕДСЕДАВАЈУЋА: Хвала. Реч има народни посланик Верољуб Арсић. Изволите.</w:t>
      </w:r>
    </w:p>
    <w:p>
      <w:pPr>
        <w:pStyle w:val="Normal"/>
        <w:tabs>
          <w:tab w:val="clear" w:pos="720"/>
          <w:tab w:val="left" w:pos="1418" w:leader="none"/>
        </w:tabs>
        <w:jc w:val="both"/>
        <w:rPr/>
      </w:pPr>
      <w:r>
        <w:rPr>
          <w:sz w:val="26"/>
          <w:szCs w:val="26"/>
          <w:lang w:val="sr-CS"/>
        </w:rPr>
        <w:tab/>
        <w:t>ВЕРОЉУБ АРСИЋ: Даме и господо народни посланици, замолио бих своје колеге да читају закон како треба, односно да га представљају грађанима онако како је написан. Кад слушам неке од својих колега имам утисак да ће, кад овај закон ступи на снагу, сви који су у затворима да изађу из тих затвора. Тако га бар представљате грађанима.</w:t>
      </w:r>
    </w:p>
    <w:p>
      <w:pPr>
        <w:pStyle w:val="Normal"/>
        <w:tabs>
          <w:tab w:val="clear" w:pos="720"/>
          <w:tab w:val="left" w:pos="1418" w:leader="none"/>
        </w:tabs>
        <w:jc w:val="both"/>
        <w:rPr>
          <w:sz w:val="26"/>
          <w:szCs w:val="26"/>
          <w:lang w:val="sr-CS"/>
        </w:rPr>
      </w:pPr>
      <w:r>
        <w:rPr>
          <w:sz w:val="26"/>
          <w:szCs w:val="26"/>
          <w:lang w:val="sr-CS"/>
        </w:rPr>
        <w:tab/>
        <w:t xml:space="preserve">Изгледа, сад када се води расправа, да овај закон важи и за будућност, значи за оне против којих се сада води неки кривични поступак, па чак и истражни поступак, да ће они да буду обухваћени овим законом. Није тако. </w:t>
      </w:r>
    </w:p>
    <w:p>
      <w:pPr>
        <w:pStyle w:val="Normal"/>
        <w:tabs>
          <w:tab w:val="clear" w:pos="720"/>
          <w:tab w:val="left" w:pos="1418" w:leader="none"/>
        </w:tabs>
        <w:jc w:val="both"/>
        <w:rPr/>
      </w:pPr>
      <w:r>
        <w:rPr>
          <w:sz w:val="26"/>
          <w:szCs w:val="26"/>
          <w:lang w:val="sr-CS"/>
        </w:rPr>
        <w:tab/>
        <w:t xml:space="preserve">Волео бих да сазнам, стварно нисам, можда се и десило у судској пракси, да је неко одговарао за неовлашћено прислушкивање. Колико је мени познато, можда грешим, то се до сада није десило, ево, и министар је сведок. Значи, до дана данашњег нико за то није одговарао, тако да они овим законом не могу да буду обухваћени. </w:t>
      </w:r>
    </w:p>
    <w:p>
      <w:pPr>
        <w:pStyle w:val="Normal"/>
        <w:tabs>
          <w:tab w:val="clear" w:pos="720"/>
          <w:tab w:val="left" w:pos="1418" w:leader="none"/>
        </w:tabs>
        <w:jc w:val="both"/>
        <w:rPr/>
      </w:pPr>
      <w:r>
        <w:rPr>
          <w:sz w:val="26"/>
          <w:szCs w:val="26"/>
          <w:lang w:val="sr-CS"/>
        </w:rPr>
        <w:tab/>
        <w:t xml:space="preserve">Ако се пажљивије прочита, видеће се да није баш све обухваћено овом амнестијом. Нису обухваћена лица осуђена: на казну затвора од 30 до 40 година (знате и сами које су то врсте кривичних дела); за кривична дела против човечности и других добара заштићених међународним правом (за то се нико не ослобађа), кривично дело насиље у породици (нико се не ослобађа), кривично дело неовлашћене производње и стављања у промет опојних дрога (можда би многи волели, али ни тога се нико не ослобађа), кривично дело против уставног уређења и безбедности Републике Србије (не знам, видећемо како ће тужилац да оквалификује ако се прислушкују највиши државни функционери, може да буде стављено под ову ставку, да се не ослобађа овим законом кривичне одговорности), кривично дело примање мита (волео бих да је у претходном периоду било више процесуираних за овакво кривично дело), и кривично дело давање мита. Даље, нису обухваћена амнестијом лица осуђена од стране надлежних судова, односно њихових посебних одељења у поступцима вођеним у складу са надлежношћу одређеном Законом о организацији и надлежности државних органа у сузбијању организованог криминала, корупције и других тешких кривичних дела; ни она се не ослобађају овим законом. </w:t>
      </w:r>
    </w:p>
    <w:p>
      <w:pPr>
        <w:pStyle w:val="Normal"/>
        <w:tabs>
          <w:tab w:val="clear" w:pos="720"/>
          <w:tab w:val="left" w:pos="1418" w:leader="none"/>
        </w:tabs>
        <w:jc w:val="both"/>
        <w:rPr>
          <w:sz w:val="26"/>
          <w:szCs w:val="26"/>
          <w:lang w:val="sr-CS"/>
        </w:rPr>
      </w:pPr>
      <w:r>
        <w:rPr>
          <w:sz w:val="26"/>
          <w:szCs w:val="26"/>
          <w:lang w:val="sr-CS"/>
        </w:rPr>
        <w:tab/>
        <w:t xml:space="preserve">Да ли је можда могао овај закон да буде бољи? Сваки закон може, али не можете сада да кажете, нико не може да каже – ми смо дали амандман да и ова врста кривичних дела буде изузета из закона о амнестији. Значи, дали сте амандман да лица која су осуђена правоснажно за ова дела буду обухваћена овим законом о амнестији. </w:t>
      </w:r>
    </w:p>
    <w:p>
      <w:pPr>
        <w:pStyle w:val="Normal"/>
        <w:tabs>
          <w:tab w:val="clear" w:pos="720"/>
          <w:tab w:val="left" w:pos="1418" w:leader="none"/>
        </w:tabs>
        <w:jc w:val="both"/>
        <w:rPr/>
      </w:pPr>
      <w:r>
        <w:rPr>
          <w:sz w:val="26"/>
          <w:szCs w:val="26"/>
          <w:lang w:val="sr-CS"/>
        </w:rPr>
        <w:tab/>
        <w:t>Добро, не улазим у ту причу о разлозима за подношење амандмана. У својој посланичкој каријери поднео сам много амандмана, често их је предлагач одбијао, па сам их касније у изменама и допунама тог истог закона проналазио као предлог Владе, немам ништа против.</w:t>
      </w:r>
    </w:p>
    <w:p>
      <w:pPr>
        <w:pStyle w:val="Normal"/>
        <w:tabs>
          <w:tab w:val="clear" w:pos="720"/>
          <w:tab w:val="left" w:pos="1418" w:leader="none"/>
        </w:tabs>
        <w:jc w:val="both"/>
        <w:rPr/>
      </w:pPr>
      <w:r>
        <w:rPr>
          <w:sz w:val="26"/>
          <w:szCs w:val="26"/>
          <w:lang w:val="sr-CS"/>
        </w:rPr>
        <w:tab/>
        <w:t>Исто тако, ако се већ бавимо нечим, будимо бар прецизни, није више могуће поднети амандман. Значи, чак ни овлашћени представник предлагача не може да поднесе амандман, ни надлежни одбор, рокови за подношење амандмана су протекли.</w:t>
      </w:r>
    </w:p>
    <w:p>
      <w:pPr>
        <w:pStyle w:val="Normal"/>
        <w:tabs>
          <w:tab w:val="clear" w:pos="720"/>
          <w:tab w:val="left" w:pos="1418" w:leader="none"/>
        </w:tabs>
        <w:jc w:val="both"/>
        <w:rPr/>
      </w:pPr>
      <w:r>
        <w:rPr>
          <w:sz w:val="26"/>
          <w:szCs w:val="26"/>
          <w:lang w:val="sr-CS"/>
        </w:rPr>
        <w:t xml:space="preserve">  </w:t>
      </w:r>
      <w:r>
        <w:rPr>
          <w:sz w:val="26"/>
          <w:szCs w:val="26"/>
          <w:lang w:val="sr-CS"/>
        </w:rPr>
        <w:tab/>
        <w:t>Само да кажем, када је у питању ова јединствена казна, ако је неко добио шест и по година јединствену казну, а у збиру појединачних има више, у члану 3. лепо пише да се ослобађа од извршења јединствене казне за 25% претходно утврђене појединачне казне за кривична дела обухваћена овим законом. Значи, јединствена казна је та која утиче на извршење. Замолио бих колеге посланике, немам ништа против да дискутујем о амандманима, али да бар исправно интерпретирају оно што пише у закону и оно што пише у њиховим амандманима, јер ако је неко тражио брисање одређеног члана, поготово мислим на члан 2, онда сте тражили да се изузму, односно да буду обухваћена амнестијом и ова кривична дела за која су казне затвора од 30 до 40 година, производња и стављање у промет опојних дрога, дела против корупције и мита, дела везана за организовани криминал. То су ваши амандмани, ја ту не могу да вам помогнем.</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ђо Маловић, реплика?</w:t>
      </w:r>
    </w:p>
    <w:p>
      <w:pPr>
        <w:pStyle w:val="Normal"/>
        <w:tabs>
          <w:tab w:val="clear" w:pos="720"/>
          <w:tab w:val="left" w:pos="1418" w:leader="none"/>
        </w:tabs>
        <w:jc w:val="both"/>
        <w:rPr>
          <w:sz w:val="26"/>
          <w:szCs w:val="26"/>
          <w:lang w:val="sr-CS"/>
        </w:rPr>
      </w:pPr>
      <w:r>
        <w:rPr>
          <w:sz w:val="26"/>
          <w:szCs w:val="26"/>
          <w:lang w:val="sr-CS"/>
        </w:rPr>
        <w:tab/>
        <w:t xml:space="preserve">СНЕЖАНА МАЛОВИЋ: Реплика. </w:t>
      </w:r>
    </w:p>
    <w:p>
      <w:pPr>
        <w:pStyle w:val="Normal"/>
        <w:tabs>
          <w:tab w:val="clear" w:pos="720"/>
          <w:tab w:val="left" w:pos="1418" w:leader="none"/>
        </w:tabs>
        <w:jc w:val="both"/>
        <w:rPr>
          <w:sz w:val="26"/>
          <w:szCs w:val="26"/>
          <w:lang w:val="sr-CS"/>
        </w:rPr>
      </w:pPr>
      <w:r>
        <w:rPr>
          <w:sz w:val="26"/>
          <w:szCs w:val="26"/>
          <w:lang w:val="sr-CS"/>
        </w:rPr>
        <w:tab/>
        <w:t>ПРЕДСЕДАВАЈУЋА: Изволите.</w:t>
      </w:r>
    </w:p>
    <w:p>
      <w:pPr>
        <w:pStyle w:val="Normal"/>
        <w:tabs>
          <w:tab w:val="clear" w:pos="720"/>
          <w:tab w:val="left" w:pos="1418" w:leader="none"/>
        </w:tabs>
        <w:jc w:val="both"/>
        <w:rPr/>
      </w:pPr>
      <w:r>
        <w:rPr>
          <w:sz w:val="26"/>
          <w:szCs w:val="26"/>
          <w:lang w:val="sr-CS"/>
        </w:rPr>
        <w:tab/>
        <w:t>СНЕЖАНА МАЛОВИЋ: Прво, није тачно да смо погрешно интерпретирали закон. Ево, прочитаћу члан 3. Предлога закона, који гласи, заједно са амандманом који је Одбор за правосуђе поднео: „Правоснажно осуђена лица којим је изречена јединствена казна затвора ослобађају се од извршења јединствене казне за проценат ослобођења од извршења казне прописан овим законом утврђене појединачне казне за кривично дело обухваћено овом амнестијом“, што значи да се амнестија примењује не на јединствену казну, већ на појединачно утврђену казну.</w:t>
      </w:r>
    </w:p>
    <w:p>
      <w:pPr>
        <w:pStyle w:val="Normal"/>
        <w:tabs>
          <w:tab w:val="clear" w:pos="720"/>
          <w:tab w:val="left" w:pos="1418" w:leader="none"/>
        </w:tabs>
        <w:jc w:val="both"/>
        <w:rPr/>
      </w:pPr>
      <w:r>
        <w:rPr>
          <w:sz w:val="26"/>
          <w:szCs w:val="26"/>
          <w:lang w:val="sr-CS"/>
        </w:rPr>
        <w:tab/>
        <w:t xml:space="preserve">Такође, рећи ћу вам да нисте у праву у погледу кривичног дела неовлашћена производња и стављање у промет опојних дрога. Став 4. овог кривичног дела јесте изостављен из амнестије, међутим, обухваћен је амнестијом став 3. овог кривичног дела, који каже овако: „Ако је дело из става 1. овог члана извршено од стране групе или је учинилац овог дела организовао мрежу препродаваца или посредника, учинилац ће се казнити затвором од 5 до 15 година“. Према томе, уколико је то лице које је осуђено за неовлашћену производњу и стављање у промет опојних дрога по ставу 3, биће обухваћено амнестијом. </w:t>
      </w:r>
    </w:p>
    <w:p>
      <w:pPr>
        <w:pStyle w:val="Normal"/>
        <w:tabs>
          <w:tab w:val="clear" w:pos="720"/>
          <w:tab w:val="left" w:pos="1418" w:leader="none"/>
        </w:tabs>
        <w:jc w:val="both"/>
        <w:rPr/>
      </w:pPr>
      <w:r>
        <w:rPr>
          <w:sz w:val="26"/>
          <w:szCs w:val="26"/>
          <w:lang w:val="sr-CS"/>
        </w:rPr>
        <w:tab/>
        <w:t>ПРЕДСЕДАВАЈУЋА: Хвала. Реч има народни посланик Неђо Јовановић. Изволите.</w:t>
      </w:r>
    </w:p>
    <w:p>
      <w:pPr>
        <w:pStyle w:val="Normal"/>
        <w:tabs>
          <w:tab w:val="clear" w:pos="720"/>
          <w:tab w:val="left" w:pos="1418" w:leader="none"/>
        </w:tabs>
        <w:jc w:val="both"/>
        <w:rPr/>
      </w:pPr>
      <w:r>
        <w:rPr>
          <w:sz w:val="26"/>
          <w:szCs w:val="26"/>
          <w:lang w:val="sr-CS"/>
        </w:rPr>
        <w:tab/>
        <w:t>НЕЂО ЈОВАНОВИЋ: Поштоване колеге посланици, последњи пут ћу се јавити како бих допринео да се расправа што пре оконча, да не исцрпљујемо и не трошимо велику количину енергије на нешто што је савршено јасно. Овог пута се јављам ради струке, као адвокат, јер ми је то професија, па бих волео да грађани буду правилно информисани и да свака наша реч одавде има потпуно чињенично и правно утемељење.</w:t>
      </w:r>
    </w:p>
    <w:p>
      <w:pPr>
        <w:pStyle w:val="Normal"/>
        <w:tabs>
          <w:tab w:val="clear" w:pos="720"/>
          <w:tab w:val="left" w:pos="1418" w:leader="none"/>
        </w:tabs>
        <w:jc w:val="both"/>
        <w:rPr/>
      </w:pPr>
      <w:r>
        <w:rPr>
          <w:sz w:val="26"/>
          <w:szCs w:val="26"/>
          <w:lang w:val="sr-CS"/>
        </w:rPr>
        <w:tab/>
        <w:t>Не спорим право ниједном посланику, баш никоме, ни групи, ни било ком другом, да афирмише која би то кривична дела била ван и не би била обухваћена законом о амнестији, али бојим се да бисмо на тај начин дошли до списка лепих жеља и довели целу правну ситуацију на ниво бламаже, јер би се тражило након тога да се из закона изузму и нека друга кривична дела, као што су кривично дело увреде, клевете, лаке телесне повреде, тешке телесне повреде итд. Мислим да то није смисао и суштина.</w:t>
      </w:r>
    </w:p>
    <w:p>
      <w:pPr>
        <w:pStyle w:val="Normal"/>
        <w:tabs>
          <w:tab w:val="clear" w:pos="720"/>
          <w:tab w:val="left" w:pos="1418" w:leader="none"/>
        </w:tabs>
        <w:jc w:val="both"/>
        <w:rPr/>
      </w:pPr>
      <w:r>
        <w:rPr>
          <w:sz w:val="26"/>
          <w:szCs w:val="26"/>
          <w:lang w:val="sr-CS"/>
        </w:rPr>
        <w:tab/>
        <w:t>Друго, погрешна је интерпретација што се тиче ослобођења од издржавања учинилаца кривичних дела. Ради се само о учиниоцима кривичних дела који су правоснажно осуђени. Осуђеност подразумева изрицање јединствене казне затвора. Казна затвора може да се изрекне и за више кривичних дела, али се након тога осуђују на јединствену казну затвора, тако да само правоснажно осуђена лица потпадају под ове одредбе закона о амнестији. То грађани треба да знају. Са те стране не треба грађане доводити у заблуду. Ту је колега Верољуб Арсић у праву.</w:t>
      </w:r>
    </w:p>
    <w:p>
      <w:pPr>
        <w:pStyle w:val="Normal"/>
        <w:tabs>
          <w:tab w:val="clear" w:pos="720"/>
          <w:tab w:val="left" w:pos="1418" w:leader="none"/>
        </w:tabs>
        <w:jc w:val="both"/>
        <w:rPr/>
      </w:pPr>
      <w:r>
        <w:rPr>
          <w:sz w:val="26"/>
          <w:szCs w:val="26"/>
          <w:lang w:val="sr-CS"/>
        </w:rPr>
        <w:tab/>
        <w:t>На крају, опет ради тачне интерпретације, нема никакве потребе подводити овај закон под правне институте који су потпуно инкомпатибилни са овим законом. Не утиче амнестија ни на превенцију, ни на ресоцијализацију. Амнестија нема никакве везе ни са превенцијом, ни са ресоцијализацијом, како је говорено. То је смисао закона. У том правцу, закон је савршено јасан; односи се на једну правну ситуацију, на једну групу осуђених лица, даје јасне и убедљиве разлоге. У том смислу, као такав треба да буде прихваћен.</w:t>
      </w:r>
    </w:p>
    <w:p>
      <w:pPr>
        <w:pStyle w:val="Normal"/>
        <w:tabs>
          <w:tab w:val="clear" w:pos="720"/>
          <w:tab w:val="left" w:pos="1418" w:leader="none"/>
        </w:tabs>
        <w:jc w:val="both"/>
        <w:rPr/>
      </w:pPr>
      <w:r>
        <w:rPr>
          <w:sz w:val="26"/>
          <w:szCs w:val="26"/>
          <w:lang w:val="sr-CS"/>
        </w:rPr>
        <w:tab/>
        <w:t>Више се нећу јављати, јер сматрам да мало излазимо из оквира онога што се везује за саме амандмане, а расправа је у појединостима.</w:t>
      </w:r>
    </w:p>
    <w:p>
      <w:pPr>
        <w:pStyle w:val="Normal"/>
        <w:tabs>
          <w:tab w:val="clear" w:pos="720"/>
          <w:tab w:val="left" w:pos="1418" w:leader="none"/>
        </w:tabs>
        <w:jc w:val="both"/>
        <w:rPr/>
      </w:pPr>
      <w:r>
        <w:rPr>
          <w:sz w:val="26"/>
          <w:szCs w:val="26"/>
          <w:lang w:val="sr-CS"/>
        </w:rPr>
        <w:tab/>
        <w:t>ПРЕДСЕДАВАЈУЋА: Хвала. Реч има народни посланик Гордана Чомић. Изволите.</w:t>
      </w:r>
    </w:p>
    <w:p>
      <w:pPr>
        <w:pStyle w:val="Normal"/>
        <w:tabs>
          <w:tab w:val="clear" w:pos="720"/>
          <w:tab w:val="left" w:pos="1418" w:leader="none"/>
        </w:tabs>
        <w:jc w:val="both"/>
        <w:rPr/>
      </w:pPr>
      <w:r>
        <w:rPr>
          <w:sz w:val="26"/>
          <w:szCs w:val="26"/>
          <w:lang w:val="sr-CS"/>
        </w:rPr>
        <w:tab/>
        <w:t xml:space="preserve">ГОРДАНА ЧОМИЋ:  Захваљујем. Користим време посланичке групе. Ради се о образлагању и покушају интерпретација. Чињеница је да се јединствена казна у амнестији третира по појединачним кривичним делима. Лако је то доказати. Као илустрацију да закон који је пред нама није добар даћу вам две бројке: закон има десет чланова, а има седам усвојених амандмана, са два амандмана која су коректна, која се односе више на писменост. На половину чланова смо поднели и усвојили амандмане, што Одбор, што народни посланици. Ту нема интерпретација – десет чланова, седам амандмана. Ако то вама само по себи није знак да треба много пажљивије да се слушамо када разговарамо о овом важном закону који третира људске слободе и права, ја друге бројке не могу да понудим, осим да потврдим да се јединствена казна смањује тако што се смањује свако појединачно кривично дело. Узалудно је тврдити овде да ми интерпретирамо. Ти људи ће изаћи амнестирани. Информације о томе ко су они и колико је смањено биће доступне свима нама, и немојмо да то зовемо интерпретацијом. </w:t>
      </w:r>
    </w:p>
    <w:p>
      <w:pPr>
        <w:pStyle w:val="Normal"/>
        <w:tabs>
          <w:tab w:val="clear" w:pos="720"/>
          <w:tab w:val="left" w:pos="1418" w:leader="none"/>
        </w:tabs>
        <w:jc w:val="both"/>
        <w:rPr/>
      </w:pPr>
      <w:r>
        <w:rPr>
          <w:sz w:val="26"/>
          <w:szCs w:val="26"/>
          <w:lang w:val="sr-CS"/>
        </w:rPr>
        <w:tab/>
        <w:t xml:space="preserve">Поновићу само кључни проблем који је остао код Предлога закона о амнестији, овако измењеног, а то је да се и у расправи и иначе овим законом о амнестији покушавају оправдавати кривична дела. Ми смо то јасно чули у расправи. Ако неко нема свест колико је недопустиво да као народни посланик оправдава дело, онда је то много већи проблем него то што смо на десет чланова закона прихватили седам амандмана. Закон о амнестији, попут адвоката који у судници брани човека а не дело, односи се на људе. Овде смо слушали аргументацију којом се оправдавају кривична дела. </w:t>
      </w:r>
    </w:p>
    <w:p>
      <w:pPr>
        <w:pStyle w:val="Normal"/>
        <w:tabs>
          <w:tab w:val="clear" w:pos="720"/>
          <w:tab w:val="left" w:pos="1418" w:leader="none"/>
        </w:tabs>
        <w:jc w:val="both"/>
        <w:rPr/>
      </w:pPr>
      <w:r>
        <w:rPr>
          <w:sz w:val="26"/>
          <w:szCs w:val="26"/>
          <w:lang w:val="sr-CS"/>
        </w:rPr>
        <w:tab/>
        <w:t xml:space="preserve">У образложењу Министарства, односно Владе која нам је дала овај предлог закона на расправу, не постоји ниједна тачка која би се могла прихватити као разумна, као усклађена са оним што је идеја закона о амнестији. Сва кривична дела која ће амнестија обухватити, укључујући и ова кривична дела за која се изриче јединствена казна, остају у Кривичном закону. Нема најава да ће бити мењана, брисана, уклањана из Кривичног закон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ада расправљамо о томе како ћемо интерпретирати, да ли се јединствена казна смањује по појединачним кривичним делима за која је изречена или ћемо некако другачије интерпретирати, мени је много важније што овде премало нас говори о правима жртве у сваком од појединачних случајева. </w:t>
      </w:r>
    </w:p>
    <w:p>
      <w:pPr>
        <w:pStyle w:val="Normal"/>
        <w:tabs>
          <w:tab w:val="clear" w:pos="720"/>
          <w:tab w:val="left" w:pos="1418" w:leader="none"/>
        </w:tabs>
        <w:jc w:val="both"/>
        <w:rPr/>
      </w:pPr>
      <w:r>
        <w:rPr>
          <w:sz w:val="26"/>
          <w:szCs w:val="26"/>
          <w:lang w:val="sr-CS"/>
        </w:rPr>
        <w:tab/>
        <w:t>Значи, тражимо закон о амнестији којим су обухваћена кривична дела која остају у Кривичном закону; стављамо члан 3. где за изречену јединствену казну амнестијом обухватамо појединачна кривична дела и тврдимо да тиме чинимо добра Републици Србији.</w:t>
      </w:r>
    </w:p>
    <w:p>
      <w:pPr>
        <w:pStyle w:val="Normal"/>
        <w:tabs>
          <w:tab w:val="clear" w:pos="720"/>
          <w:tab w:val="left" w:pos="1418" w:leader="none"/>
        </w:tabs>
        <w:jc w:val="both"/>
        <w:rPr/>
      </w:pPr>
      <w:r>
        <w:rPr>
          <w:sz w:val="26"/>
          <w:szCs w:val="26"/>
          <w:lang w:val="sr-CS"/>
        </w:rPr>
        <w:tab/>
        <w:t>Није касно да се о овом закону озбиљно поприча. Није касно, све док се не решимо, због било каквих мотива, који немају везе са добрим ефектом овог закона, и не дође дан за гласање, он буде усвојен и почне да производи правно дејство. Захваљујем.</w:t>
      </w:r>
    </w:p>
    <w:p>
      <w:pPr>
        <w:pStyle w:val="Normal"/>
        <w:tabs>
          <w:tab w:val="clear" w:pos="720"/>
          <w:tab w:val="left" w:pos="1418" w:leader="none"/>
        </w:tabs>
        <w:jc w:val="both"/>
        <w:rPr/>
      </w:pPr>
      <w:r>
        <w:rPr>
          <w:sz w:val="26"/>
          <w:szCs w:val="26"/>
          <w:lang w:val="sr-CS"/>
        </w:rPr>
        <w:tab/>
        <w:t>ПРЕДСЕДАВАЈУЋА: Хвала. На основу члана 157. став 6. Пословника, Одбор за правосуђе, државну управу и локалну самоуправу поднео је амандман на члан  3,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основном тексту у складу са Уставом и правним системом, а о исправци се није изјаснио.</w:t>
      </w:r>
    </w:p>
    <w:p>
      <w:pPr>
        <w:pStyle w:val="Normal"/>
        <w:tabs>
          <w:tab w:val="clear" w:pos="720"/>
          <w:tab w:val="left" w:pos="1418" w:leader="none"/>
        </w:tabs>
        <w:jc w:val="both"/>
        <w:rPr>
          <w:sz w:val="26"/>
          <w:szCs w:val="26"/>
          <w:lang w:val="sr-CS"/>
        </w:rPr>
      </w:pPr>
      <w:r>
        <w:rPr>
          <w:sz w:val="26"/>
          <w:szCs w:val="26"/>
          <w:lang w:val="sr-CS"/>
        </w:rPr>
        <w:tab/>
        <w:t>Реч жели представник предлагача. Изволите.</w:t>
      </w:r>
    </w:p>
    <w:p>
      <w:pPr>
        <w:pStyle w:val="Normal"/>
        <w:tabs>
          <w:tab w:val="clear" w:pos="720"/>
          <w:tab w:val="left" w:pos="1418" w:leader="none"/>
        </w:tabs>
        <w:jc w:val="both"/>
        <w:rPr>
          <w:sz w:val="26"/>
          <w:szCs w:val="26"/>
          <w:lang w:val="sr-CS"/>
        </w:rPr>
      </w:pPr>
      <w:r>
        <w:rPr>
          <w:sz w:val="26"/>
          <w:szCs w:val="26"/>
          <w:lang w:val="sr-CS"/>
        </w:rPr>
        <w:tab/>
        <w:t>ЖАРКО ОБРАДОВИЋ: Влада прихвата овај амандман.</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4. амандман је поднео народни посланик Јанко Веселиновић.</w:t>
      </w:r>
    </w:p>
    <w:p>
      <w:pPr>
        <w:pStyle w:val="Normal"/>
        <w:tabs>
          <w:tab w:val="clear" w:pos="720"/>
          <w:tab w:val="left" w:pos="1418" w:leader="none"/>
        </w:tabs>
        <w:jc w:val="both"/>
        <w:rPr/>
      </w:pPr>
      <w:r>
        <w:rPr>
          <w:sz w:val="26"/>
          <w:szCs w:val="26"/>
          <w:lang w:val="sr-CS"/>
        </w:rPr>
        <w:tab/>
        <w:t>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Јанко Веселиновић. Изволите.</w:t>
      </w:r>
    </w:p>
    <w:p>
      <w:pPr>
        <w:pStyle w:val="Normal"/>
        <w:tabs>
          <w:tab w:val="clear" w:pos="720"/>
          <w:tab w:val="left" w:pos="1418" w:leader="none"/>
        </w:tabs>
        <w:jc w:val="both"/>
        <w:rPr>
          <w:sz w:val="26"/>
          <w:szCs w:val="26"/>
          <w:lang w:val="sr-CS"/>
        </w:rPr>
      </w:pPr>
      <w:r>
        <w:rPr>
          <w:sz w:val="26"/>
          <w:szCs w:val="26"/>
          <w:lang w:val="sr-CS"/>
        </w:rPr>
        <w:tab/>
        <w:t>ЈАНКО ВЕСЕЛИНОВИЋ: Госпођо председавајућа, колико је нашој посланичкој групи остало времена?</w:t>
      </w:r>
    </w:p>
    <w:p>
      <w:pPr>
        <w:pStyle w:val="Normal"/>
        <w:tabs>
          <w:tab w:val="clear" w:pos="720"/>
          <w:tab w:val="left" w:pos="1418" w:leader="none"/>
        </w:tabs>
        <w:jc w:val="both"/>
        <w:rPr>
          <w:sz w:val="26"/>
          <w:szCs w:val="26"/>
          <w:lang w:val="sr-CS"/>
        </w:rPr>
      </w:pPr>
      <w:r>
        <w:rPr>
          <w:sz w:val="26"/>
          <w:szCs w:val="26"/>
          <w:lang w:val="sr-CS"/>
        </w:rPr>
        <w:tab/>
        <w:t xml:space="preserve">Користићу време посланичке групе због тога што морам да се вратим још једном на образлагање члана 1, а овај члан 4. је у вези са чланом 1. Предлога закона о амнестији. Наиме, у члану 1. су набројана кривична дела која су обухваћена овом амнестијом. </w:t>
      </w:r>
    </w:p>
    <w:p>
      <w:pPr>
        <w:pStyle w:val="Normal"/>
        <w:tabs>
          <w:tab w:val="clear" w:pos="720"/>
          <w:tab w:val="left" w:pos="1418" w:leader="none"/>
        </w:tabs>
        <w:jc w:val="both"/>
        <w:rPr/>
      </w:pPr>
      <w:r>
        <w:rPr>
          <w:sz w:val="26"/>
          <w:szCs w:val="26"/>
          <w:lang w:val="sr-CS"/>
        </w:rPr>
        <w:tab/>
        <w:t xml:space="preserve">Жао ми је што господин Арсић није био ту у моменту када сам објашњавао члан 1, која су све кривична дела обухваћена амнестијом, па ћу поновити део тих кривичних дела. </w:t>
        <w:tab/>
      </w:r>
    </w:p>
    <w:p>
      <w:pPr>
        <w:pStyle w:val="Normal"/>
        <w:tabs>
          <w:tab w:val="clear" w:pos="720"/>
          <w:tab w:val="left" w:pos="1418" w:leader="none"/>
        </w:tabs>
        <w:jc w:val="both"/>
        <w:rPr>
          <w:sz w:val="26"/>
          <w:szCs w:val="26"/>
          <w:lang w:val="sr-CS"/>
        </w:rPr>
      </w:pPr>
      <w:r>
        <w:rPr>
          <w:sz w:val="26"/>
          <w:szCs w:val="26"/>
          <w:lang w:val="sr-CS"/>
        </w:rPr>
        <w:tab/>
        <w:t xml:space="preserve">Прво, статистички податак: дакле, од 281 кривичног дела у Кривичном законику Републике Србије, само двадесет кривичних дела није обухваћено законом о амнестији. Значи од 281, бројао сам их сада и дајем право да сам погрешио у једном или два кривична дела. Дакле, од 281 само двадесет није обухваћено. Обухваћена су кривична дела против живота и тела, као што су кривична дела убиства, тешког убиства, убиства на мах, убиства детета при порођају итд., господине Арсићу. Не смем се обраћати посланику, па ћу се окренути према председавајућем. Обухваћена су и кривична дела против слобода и права човека и грађанина: повреда равноправности, противправно лишење слободе, отмица, принуда, изнуђивање исказа, злостављање и мучење итд. Обухваћена су законом о амнестији, предлогом странака владајуће коалиције, кривична дела против изборних права. Обухваћена су амнестијом кривична дела против права по основу рада. Обухваћена су амнестијом кривична дела против части и угледа. Обухваћена су амнестијом кривична дела против брака и породице, сем једног кривичног дела: кривично дело двобрачности, ванбрачна заједница са малолетником, одузимање малолетног лица, промена породичног стања, запуштање и злостављање малолетног лица, кршење породичних обавеза, родоскрвљење. Затим, кривична дела против интелектуалне својине; сва кривична дела против имовине (крађа, тешка крађа, разбојничка крађа, разбојништво, утаја, превара, ситна крађа итд.); сва кривична дела против привреде, осим једног кривичног дела које је изузето; сва кривична дела против здравља људи, о чему је колегиница Маловић говорила (омогућавање уживања опојних дрога, несавесно пружање лекарске помоћи, неуказивање лекарске помоћи и дела која се тичу саме производње опојних дрога). </w:t>
      </w:r>
    </w:p>
    <w:p>
      <w:pPr>
        <w:pStyle w:val="Normal"/>
        <w:tabs>
          <w:tab w:val="clear" w:pos="720"/>
          <w:tab w:val="left" w:pos="1418" w:leader="none"/>
        </w:tabs>
        <w:jc w:val="both"/>
        <w:rPr/>
      </w:pPr>
      <w:r>
        <w:rPr>
          <w:sz w:val="26"/>
          <w:szCs w:val="26"/>
          <w:lang w:val="sr-CS"/>
        </w:rPr>
        <w:tab/>
        <w:t xml:space="preserve">Кривична дела против животне средине су обухваћена амнестијом странака владајуће коалиције, да још једном поновим – СНС, СПС, Г 17, странка господина Љајића. Дакле, направили су закон којим су амнестирали лица починиоце ових кривичних дела: загађење животне средине, убијање и злостављање животиња, па и шумска крађа. Кривична дела против опште сигурности људи и имовине (изазивање опште опасности, уништавање и оштећење јавних уређаја, неотклањање опасности итд.); кривична дела против безбедности јавног саобраћаја; кривична дела против безбедности рачунских података; кривична дела против државних органа; против правосуђа; против јавног реда и мира су обухваћена овим законом о амнестији који су предложиле Српска напредна странка, Социјалистичка партија Србије, Г 17 и њихови коалициони партнери. Кривична дела против правног саобраћаја; против службене дужности, сем два кривична дела, и кривична дела против Војске Србије. Дакле, од 281 кривичног дела није обухваћено двадесет кривичних дела. Ради јавности и људи који гледају ово заседање, говорим ово. </w:t>
      </w:r>
    </w:p>
    <w:p>
      <w:pPr>
        <w:pStyle w:val="Normal"/>
        <w:tabs>
          <w:tab w:val="clear" w:pos="720"/>
          <w:tab w:val="left" w:pos="1418" w:leader="none"/>
        </w:tabs>
        <w:jc w:val="both"/>
        <w:rPr/>
      </w:pPr>
      <w:r>
        <w:rPr>
          <w:sz w:val="26"/>
          <w:szCs w:val="26"/>
          <w:lang w:val="sr-CS"/>
        </w:rPr>
        <w:tab/>
        <w:t xml:space="preserve">С друге стране, госпођа Чомић је с правом поменула право жртава. Нико данас овде од представника владајуће коалиције није говорио о праву жртава, праву мајки чија су деца убијена, праву сестара чија су браћа убијена или су настрадала у саобраћајним несрећама проузрокованим од стране пијаних возача, праву опљачканих или у разбојништву оштећених лица која живе сама или немају друге заштите. </w:t>
      </w:r>
    </w:p>
    <w:p>
      <w:pPr>
        <w:pStyle w:val="Normal"/>
        <w:tabs>
          <w:tab w:val="clear" w:pos="720"/>
          <w:tab w:val="left" w:pos="1418" w:leader="none"/>
        </w:tabs>
        <w:jc w:val="both"/>
        <w:rPr/>
      </w:pPr>
      <w:r>
        <w:rPr>
          <w:sz w:val="26"/>
          <w:szCs w:val="26"/>
          <w:lang w:val="sr-CS"/>
        </w:rPr>
        <w:tab/>
        <w:t xml:space="preserve">Сматрам да је неморално учешће у расправи адвоката и народних посланика, нарочито ако су кривичари. Сматрам то најтежим могућим обликом злоупотребе службеног положаја. Ако сте адвокат и ако имате лице које браните у кривичном поступку које је правоснажно осуђено или које ће бити правоснажно осуђено у моменту ступања на снагу овог закона, у дебелом сте сукобу интереса. Пошто то, нажалост, није предвиђено као сукоб интереса, кажем да је то морални прекршај од стране посланика који дискутују, а у том су својству. </w:t>
      </w:r>
    </w:p>
    <w:p>
      <w:pPr>
        <w:pStyle w:val="Normal"/>
        <w:tabs>
          <w:tab w:val="clear" w:pos="720"/>
          <w:tab w:val="left" w:pos="1418" w:leader="none"/>
        </w:tabs>
        <w:jc w:val="both"/>
        <w:rPr/>
      </w:pPr>
      <w:r>
        <w:rPr>
          <w:sz w:val="26"/>
          <w:szCs w:val="26"/>
          <w:lang w:val="sr-CS"/>
        </w:rPr>
        <w:tab/>
        <w:t xml:space="preserve">Демократска странка је против овог закона зато што је лош, накарадан и задире у основне вредности правног система Србије. Демократска странка није против амнестије, она је за амнестију која би била правична, која би обухватала одређена кривична дела и која би омогућила условни отпуст на слободу и мере ресоцијализације. Овај закон је било немогуће исправити и зато вас позивамо и предлажемо да га повучете из процедуре. Предлог Демократске странке је да повучете овај закон из процедуре, да заједно учествујемо у креирању једног новог закона о амнестији, који би био у складу са овим принципом. </w:t>
      </w:r>
    </w:p>
    <w:p>
      <w:pPr>
        <w:pStyle w:val="Normal"/>
        <w:tabs>
          <w:tab w:val="clear" w:pos="720"/>
          <w:tab w:val="left" w:pos="1418" w:leader="none"/>
        </w:tabs>
        <w:jc w:val="both"/>
        <w:rPr/>
      </w:pPr>
      <w:r>
        <w:rPr>
          <w:sz w:val="26"/>
          <w:szCs w:val="26"/>
          <w:lang w:val="sr-CS"/>
        </w:rPr>
        <w:tab/>
        <w:t xml:space="preserve">Изненадила ме је једна ствар коју сам данас чуо, а у складу је са актуелним дешавањима ових дана и са темом о којој данас расправљамо. Замислите, када су службе безбедности прислушкивале министра који се бави образовањем как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Веселиновићу, малопре сам опоменута од стране представнице ваше посланичке групе да смо отишли шире од теме, па вас молим да се вратимо на тему и да испоштујемо то што је она рекла. Хвала.)</w:t>
      </w:r>
    </w:p>
    <w:p>
      <w:pPr>
        <w:pStyle w:val="Normal"/>
        <w:tabs>
          <w:tab w:val="clear" w:pos="720"/>
          <w:tab w:val="left" w:pos="1418" w:leader="none"/>
        </w:tabs>
        <w:jc w:val="both"/>
        <w:rPr/>
      </w:pPr>
      <w:r>
        <w:rPr>
          <w:sz w:val="26"/>
          <w:szCs w:val="26"/>
          <w:lang w:val="sr-CS"/>
        </w:rPr>
        <w:tab/>
        <w:t xml:space="preserve">Госпођо председавајућа, госпођа Маловић је обрнуто говорила о поштовању Пословника, у смислу да не излазимо из теме, јер су наведени чланови апсолутно срж овог закона и не можемо изаћи из теме када су ова четири члана срж закона, тако да вероватно се нисте добро разумели. Мислим да сам у праву, госпођо Маловић. </w:t>
      </w:r>
    </w:p>
    <w:p>
      <w:pPr>
        <w:pStyle w:val="Normal"/>
        <w:tabs>
          <w:tab w:val="clear" w:pos="720"/>
          <w:tab w:val="left" w:pos="1418" w:leader="none"/>
        </w:tabs>
        <w:jc w:val="both"/>
        <w:rPr/>
      </w:pPr>
      <w:r>
        <w:rPr>
          <w:sz w:val="26"/>
          <w:szCs w:val="26"/>
          <w:lang w:val="sr-CS"/>
        </w:rPr>
        <w:tab/>
        <w:t xml:space="preserve">Дакле, само наводим пример како ће бити третирана друга лица која обављају важне државне функције када је министар образовања, који се бави једном делатношћу која нема никакве везе с јавном безбедношћу, миром, полицијом итд., био прислушкиван. Демантовао је господина Арсића... Добро, можда дело против вас није било процесуирано и можда тај човек није међу осуђенима, али то кривично дело је постојало у претходном периоду. Дешавала су се прислушкивања, тако да у том смислу није тачно да се та активност није спроводила. </w:t>
      </w:r>
    </w:p>
    <w:p>
      <w:pPr>
        <w:pStyle w:val="Normal"/>
        <w:tabs>
          <w:tab w:val="clear" w:pos="720"/>
          <w:tab w:val="left" w:pos="1418" w:leader="none"/>
        </w:tabs>
        <w:jc w:val="both"/>
        <w:rPr>
          <w:sz w:val="26"/>
          <w:szCs w:val="26"/>
          <w:lang w:val="sr-CS"/>
        </w:rPr>
      </w:pPr>
      <w:r>
        <w:rPr>
          <w:sz w:val="26"/>
          <w:szCs w:val="26"/>
          <w:lang w:val="sr-CS"/>
        </w:rPr>
        <w:tab/>
        <w:t xml:space="preserve">С друге стране, у складу с овим амандманом, покушаћу да објасним, по ко зна који пут, да је овај закон гори у односу на оно што се при првом читању види. Дакле, неке ствари смо тек данас увидели. Јединствена казна, која је последица одлуке суда да на основу појединачних казни... Рецимо, ради лакшег рачунања, узећу пример да је лице извршило десет кривичних дела и да му се за тих десет кривичних дела изрекла казна од десет година затвора, појединачно, за свако кривично дело по једна година. Да је као укупну казну, уместо десет година, добило седам година, њему се не рачуна амнестија на укупно изречену казну, дакле на седам година, него му се рачуна амнестија на десет година. То значи да ће он добити умањење за 25% изречене казне на десет година појединачно, што је две и по године. Када се то примени на казну од седам година која му је изречена, њему ће остати казна од четири и по године. Дакле, то је суштина скривена у овом закону. </w:t>
      </w:r>
    </w:p>
    <w:p>
      <w:pPr>
        <w:pStyle w:val="Normal"/>
        <w:tabs>
          <w:tab w:val="clear" w:pos="720"/>
          <w:tab w:val="left" w:pos="1418" w:leader="none"/>
        </w:tabs>
        <w:jc w:val="both"/>
        <w:rPr/>
      </w:pPr>
      <w:r>
        <w:rPr>
          <w:sz w:val="26"/>
          <w:szCs w:val="26"/>
          <w:lang w:val="sr-CS"/>
        </w:rPr>
        <w:tab/>
        <w:t>Не знам како би господин Јовановић ово објаснио. Питам вас, да ли примена математике на један овакав случај... да ли сам у праву или сам у заблуди? Ако сам у заблуди, реците, нека каже представник предлагача, представник Владе да сам у заблуди и рећи ћу хвала, али то ће ући у записник са ове седнице. Ако кажете да сам у праву, то значи да овај закон крије у себи неке елементе који повећавају смањење казне, не за 25% за најтежа кривична дела, него и за више од 25%, па ће се нека лица наћи на слободи.</w:t>
      </w:r>
    </w:p>
    <w:p>
      <w:pPr>
        <w:pStyle w:val="Normal"/>
        <w:tabs>
          <w:tab w:val="clear" w:pos="720"/>
          <w:tab w:val="left" w:pos="1418" w:leader="none"/>
        </w:tabs>
        <w:jc w:val="both"/>
        <w:rPr/>
      </w:pPr>
      <w:r>
        <w:rPr>
          <w:sz w:val="26"/>
          <w:szCs w:val="26"/>
          <w:lang w:val="sr-CS"/>
        </w:rPr>
        <w:tab/>
        <w:t>У том смислу, предлажем предлагачу да још једном размисли, да повуче овај закон; не да га не врати у процедуру, него да га доради, да у једној заједничкој расправи у којој ће учествовати овлашћени представници свих заинтересованих страна, и они који се залажу да се српски затвори растерете и да се у њима уведу хумани услови и они који су можда погођени последицама ових кривичних дела, па да нађемо неки компромис како овај закон не би био… Господине Арсићу, морам рећи да нисте били у сали када сам рекао да сам против закона…</w:t>
      </w:r>
    </w:p>
    <w:p>
      <w:pPr>
        <w:pStyle w:val="Normal"/>
        <w:tabs>
          <w:tab w:val="clear" w:pos="720"/>
          <w:tab w:val="left" w:pos="1418" w:leader="none"/>
        </w:tabs>
        <w:jc w:val="both"/>
        <w:rPr>
          <w:sz w:val="26"/>
          <w:szCs w:val="26"/>
          <w:lang w:val="sr-CS"/>
        </w:rPr>
      </w:pPr>
      <w:r>
        <w:rPr>
          <w:sz w:val="26"/>
          <w:szCs w:val="26"/>
          <w:lang w:val="sr-CS"/>
        </w:rPr>
        <w:tab/>
        <w:t>(Председавајућа: Немојте се директно обраћати народном посланику.)</w:t>
      </w:r>
    </w:p>
    <w:p>
      <w:pPr>
        <w:pStyle w:val="Normal"/>
        <w:tabs>
          <w:tab w:val="clear" w:pos="720"/>
          <w:tab w:val="left" w:pos="1418" w:leader="none"/>
        </w:tabs>
        <w:jc w:val="both"/>
        <w:rPr/>
      </w:pPr>
      <w:r>
        <w:rPr>
          <w:sz w:val="26"/>
          <w:szCs w:val="26"/>
          <w:lang w:val="sr-CS"/>
        </w:rPr>
        <w:tab/>
        <w:t>Добро, извињавам се. Дакле, када сам рекао да сам лично и против Закона о амнестији који је донет 2001. године; господин Обрадовић је рекао да је и он против тог закона из 2001. године, и рекао сам да не знам због чега је сада за овај закон. Дакле, мислим да је тај закон из 2001. године лош, да га није требало донети, као што мислим да ни овај закон у овом облику не треба донети.</w:t>
      </w:r>
    </w:p>
    <w:p>
      <w:pPr>
        <w:pStyle w:val="Normal"/>
        <w:tabs>
          <w:tab w:val="clear" w:pos="720"/>
          <w:tab w:val="left" w:pos="1418" w:leader="none"/>
        </w:tabs>
        <w:jc w:val="both"/>
        <w:rPr>
          <w:sz w:val="26"/>
          <w:szCs w:val="26"/>
          <w:lang w:val="sr-CS"/>
        </w:rPr>
      </w:pPr>
      <w:r>
        <w:rPr>
          <w:sz w:val="26"/>
          <w:szCs w:val="26"/>
          <w:lang w:val="sr-CS"/>
        </w:rPr>
        <w:tab/>
        <w:t xml:space="preserve">У том смислу, није ово политичка расправа, верујте ми, са мог становишта. Више говорим као правник који је учио основне постулате заштите права и правне државе, а то су: превенција, санкција, ресоцијализација. Дакле, те мере морају бити компатибилне, а по некима из владајуће коалиције оне су инкомпатибилне. Нису, оне морају бити заједно донесене. </w:t>
      </w:r>
    </w:p>
    <w:p>
      <w:pPr>
        <w:pStyle w:val="Normal"/>
        <w:tabs>
          <w:tab w:val="clear" w:pos="720"/>
          <w:tab w:val="left" w:pos="1418" w:leader="none"/>
        </w:tabs>
        <w:jc w:val="both"/>
        <w:rPr>
          <w:sz w:val="26"/>
          <w:szCs w:val="26"/>
          <w:lang w:val="sr-CS"/>
        </w:rPr>
      </w:pPr>
      <w:r>
        <w:rPr>
          <w:sz w:val="26"/>
          <w:szCs w:val="26"/>
          <w:lang w:val="sr-CS"/>
        </w:rPr>
        <w:tab/>
        <w:t xml:space="preserve">Да сте ви усвојили програм ресоцијализације, да сте на неки начин одређена кривична дела изузели из овог опроста, да кажемо, односно закона о амнестији, могли бисмо да разговарамо о степену те амнестије. Међутим, пошто се ради о општој амнестији, пошто се од 281 кривичног дела само двадесет  изузима, односно ставља по страни, мислим да то није у реду. </w:t>
      </w:r>
    </w:p>
    <w:p>
      <w:pPr>
        <w:pStyle w:val="Normal"/>
        <w:tabs>
          <w:tab w:val="clear" w:pos="720"/>
          <w:tab w:val="left" w:pos="1418" w:leader="none"/>
        </w:tabs>
        <w:jc w:val="both"/>
        <w:rPr/>
      </w:pPr>
      <w:r>
        <w:rPr>
          <w:sz w:val="26"/>
          <w:szCs w:val="26"/>
          <w:lang w:val="sr-CS"/>
        </w:rPr>
        <w:tab/>
        <w:t>Ово јесу добре намере представника Демократске странке који су данас учествовали у расправи; спремни смо да даље разговарамо уколико овај закон вратите и одустанете од овог, по нама веома лошег, закона. Хвала.</w:t>
      </w:r>
    </w:p>
    <w:p>
      <w:pPr>
        <w:pStyle w:val="Normal"/>
        <w:tabs>
          <w:tab w:val="clear" w:pos="720"/>
          <w:tab w:val="left" w:pos="1418" w:leader="none"/>
        </w:tabs>
        <w:jc w:val="both"/>
        <w:rPr/>
      </w:pPr>
      <w:r>
        <w:rPr>
          <w:sz w:val="26"/>
          <w:szCs w:val="26"/>
          <w:lang w:val="sr-CS"/>
        </w:rPr>
        <w:tab/>
        <w:t>ПРЕДСЕДАВАЈУЋА: Хвала. Господин Арсић, право на реплику.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захваљујем се свом колеги што ми је напоменуо шта је говорио док нисам био у сали, али, док је он то причао, овако то изгледа: законом о амнестији нису обухваћена 23 члана Закона о кривичном поступку, која су везана за кривична дела против човечности, осам чланова Закона против полне слободе, 16 чланова против уставног уређења и безбедности, па сва дела по питању организованог криминала, сва дела по питању насиља у породици. </w:t>
      </w:r>
    </w:p>
    <w:p>
      <w:pPr>
        <w:pStyle w:val="Normal"/>
        <w:tabs>
          <w:tab w:val="clear" w:pos="720"/>
          <w:tab w:val="left" w:pos="1418" w:leader="none"/>
        </w:tabs>
        <w:jc w:val="both"/>
        <w:rPr/>
      </w:pPr>
      <w:r>
        <w:rPr>
          <w:sz w:val="26"/>
          <w:szCs w:val="26"/>
          <w:lang w:val="sr-CS"/>
        </w:rPr>
        <w:tab/>
        <w:t xml:space="preserve">То јесте проблем у овим дискусијама, не бих се јављао да се износе тачни подаци. И када неко каже – овим законом, када буде усвојен, већина лица која су на издржавању затворске казне наћи ће се на слободи, није ни то тачно. Ослобађају се једне четвртине казне. Ако је неко осуђен на двадесет година, колико ће умањење бити? Колико му је та једна четвртина? Да ли има неко представу колико је петнаест година, колики је то протек времена? Саучествујем и са породицама које су претрпеле одређену штету или жртву, али постоје кривична дела која су учињена из нехата. Тад су обавезно уништене две породице: и она која је претрпела штету, и лице, односно породица лица које је изазвало одређено кривично дело и учинило га из нехата. То јесте, по мени, био циљ овог закона. </w:t>
      </w:r>
    </w:p>
    <w:p>
      <w:pPr>
        <w:pStyle w:val="Normal"/>
        <w:tabs>
          <w:tab w:val="clear" w:pos="720"/>
          <w:tab w:val="left" w:pos="1418" w:leader="none"/>
        </w:tabs>
        <w:jc w:val="both"/>
        <w:rPr/>
      </w:pPr>
      <w:r>
        <w:rPr>
          <w:sz w:val="26"/>
          <w:szCs w:val="26"/>
          <w:lang w:val="sr-CS"/>
        </w:rPr>
        <w:tab/>
        <w:t xml:space="preserve">Исто тако, када су у питању адвокати посланици, немојте о томе да нам говорите. Имали смо овде у Скупштини Србије адвоката Бошка Ристића, који је испред ове скупштине био делегиран у Високи савет судства. Не може одборник да буде члан школског одбора, а он бира судије.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xml:space="preserve">Пошто ме је више пута споменуо, да завршим. </w:t>
      </w:r>
    </w:p>
    <w:p>
      <w:pPr>
        <w:pStyle w:val="Normal"/>
        <w:tabs>
          <w:tab w:val="clear" w:pos="720"/>
          <w:tab w:val="left" w:pos="1418" w:leader="none"/>
        </w:tabs>
        <w:jc w:val="both"/>
        <w:rPr>
          <w:sz w:val="26"/>
          <w:szCs w:val="26"/>
          <w:lang w:val="sr-CS"/>
        </w:rPr>
      </w:pPr>
      <w:r>
        <w:rPr>
          <w:sz w:val="26"/>
          <w:szCs w:val="26"/>
          <w:lang w:val="sr-CS"/>
        </w:rPr>
        <w:tab/>
        <w:t>(Председавајућа: Право на реплику је два минута. Молим вас да поштујете Пословник.)</w:t>
      </w:r>
    </w:p>
    <w:p>
      <w:pPr>
        <w:pStyle w:val="Normal"/>
        <w:tabs>
          <w:tab w:val="clear" w:pos="720"/>
          <w:tab w:val="left" w:pos="1418" w:leader="none"/>
        </w:tabs>
        <w:jc w:val="both"/>
        <w:rPr>
          <w:sz w:val="26"/>
          <w:szCs w:val="26"/>
          <w:lang w:val="sr-CS"/>
        </w:rPr>
      </w:pPr>
      <w:r>
        <w:rPr>
          <w:sz w:val="26"/>
          <w:szCs w:val="26"/>
          <w:lang w:val="sr-CS"/>
        </w:rPr>
        <w:tab/>
        <w:t>Нећу да кршим Пословник. Хвала.</w:t>
      </w:r>
    </w:p>
    <w:p>
      <w:pPr>
        <w:pStyle w:val="Normal"/>
        <w:tabs>
          <w:tab w:val="clear" w:pos="720"/>
          <w:tab w:val="left" w:pos="1418" w:leader="none"/>
        </w:tabs>
        <w:jc w:val="both"/>
        <w:rPr/>
      </w:pPr>
      <w:r>
        <w:rPr>
          <w:sz w:val="26"/>
          <w:szCs w:val="26"/>
          <w:lang w:val="sr-CS"/>
        </w:rPr>
        <w:tab/>
        <w:t>ПРЕДСЕДАВАЈУЋА: Хвала. Господин Веселиновић, реплика. Изволите.</w:t>
      </w:r>
    </w:p>
    <w:p>
      <w:pPr>
        <w:pStyle w:val="Normal"/>
        <w:tabs>
          <w:tab w:val="clear" w:pos="720"/>
          <w:tab w:val="left" w:pos="1418" w:leader="none"/>
        </w:tabs>
        <w:jc w:val="both"/>
        <w:rPr/>
      </w:pPr>
      <w:r>
        <w:rPr>
          <w:sz w:val="26"/>
          <w:szCs w:val="26"/>
          <w:lang w:val="sr-CS"/>
        </w:rPr>
        <w:tab/>
        <w:t>ЈАНКО ВЕСЕЛИНОВИЋ: Ово је сад већ конструктивна расправа. Господине Арсићу, и ви сте у праву, а и ја сам у праву. Једно кривично дело може бити садржано од више правних норми. Ви то као правник знате. Говорио сам о кривичним делима појединачно. Када би се на тај начин рачунало, онда имамо више од 281 кривичног дела, јер у једној правној норми може бити санкционисано више кривичних дела, односно казне могу бити различите.</w:t>
      </w:r>
    </w:p>
    <w:p>
      <w:pPr>
        <w:pStyle w:val="Normal"/>
        <w:tabs>
          <w:tab w:val="clear" w:pos="720"/>
          <w:tab w:val="left" w:pos="1418" w:leader="none"/>
        </w:tabs>
        <w:jc w:val="both"/>
        <w:rPr/>
      </w:pPr>
      <w:r>
        <w:rPr>
          <w:sz w:val="26"/>
          <w:szCs w:val="26"/>
          <w:lang w:val="sr-CS"/>
        </w:rPr>
        <w:tab/>
        <w:t>С друге стране, што се тиче адвоката, у праву сте. Сматрам да смо ми правили грешке. Сматрам да смо за то платили цену на изборима. Могуће је да су нека лица можда некад била у сукобу интереса, не реално, правно изражено, већ моралном сукобу интереса. Не говорим о конкретном случају, али сте ви заиста у праву. Сматрам да лица којих се тиче конкретна ситуација, која им може донети корист или углед у друштву, не треба да одлучују о питањима о којима се расправља. Сматрам да то јесте прави начин за примену одредаба о сукобу интереса, а не да се некоме ко је у републичком парламенту онемогућава да буде у локалном парламенту. Па, где је ту сукоб интереса, како је својевремено то тумачено?</w:t>
      </w:r>
    </w:p>
    <w:p>
      <w:pPr>
        <w:pStyle w:val="Normal"/>
        <w:tabs>
          <w:tab w:val="clear" w:pos="720"/>
          <w:tab w:val="left" w:pos="1418" w:leader="none"/>
        </w:tabs>
        <w:jc w:val="both"/>
        <w:rPr/>
      </w:pPr>
      <w:r>
        <w:rPr>
          <w:sz w:val="26"/>
          <w:szCs w:val="26"/>
          <w:lang w:val="sr-CS"/>
        </w:rPr>
        <w:tab/>
        <w:t>У том смислу бих се у највећем делу сложио, али чињеница је да и даље остајемо код тога да је овај закон преширок оквир за амнестију, да он обухвата практично већину кривичних дела, најопаснијих кривичних дела, и у том делу се не слажем. Хвала.</w:t>
      </w:r>
    </w:p>
    <w:p>
      <w:pPr>
        <w:pStyle w:val="Normal"/>
        <w:tabs>
          <w:tab w:val="clear" w:pos="720"/>
          <w:tab w:val="left" w:pos="1418" w:leader="none"/>
        </w:tabs>
        <w:jc w:val="both"/>
        <w:rPr/>
      </w:pPr>
      <w:r>
        <w:rPr>
          <w:sz w:val="26"/>
          <w:szCs w:val="26"/>
          <w:lang w:val="sr-CS"/>
        </w:rPr>
        <w:tab/>
        <w:t>ПРЕДСЕДАВАЈУЋА: Хвала. Господине Арсићу, имате право на реплику. Изволите.</w:t>
      </w:r>
    </w:p>
    <w:p>
      <w:pPr>
        <w:pStyle w:val="Normal"/>
        <w:tabs>
          <w:tab w:val="clear" w:pos="720"/>
          <w:tab w:val="left" w:pos="1418" w:leader="none"/>
        </w:tabs>
        <w:jc w:val="both"/>
        <w:rPr/>
      </w:pPr>
      <w:r>
        <w:rPr>
          <w:sz w:val="26"/>
          <w:szCs w:val="26"/>
          <w:lang w:val="sr-CS"/>
        </w:rPr>
        <w:tab/>
        <w:t>ВЕРОЉУБ АРСИЋ: Даме и господо посланици, ипак мислим да не можемо народне посланике да спречимо у вршењу посланичке функције. Сваки од посланика има право да учествује у раду парламента. Проблем је што су поједини посланици злоупотребљавали право народног посланика и делегирали себе ван парламента. Ту и јесте настао сукоб мишљења око тога да ли адвокат има право да узме учешће у овој дискусији. По мени је и пожељно. Немојте да спречавате наше колеге посланике да говоре, они су носиоци свог мандата и суверенитета који им је поверен од стране грађана.</w:t>
      </w:r>
    </w:p>
    <w:p>
      <w:pPr>
        <w:pStyle w:val="Normal"/>
        <w:tabs>
          <w:tab w:val="clear" w:pos="720"/>
          <w:tab w:val="left" w:pos="1418" w:leader="none"/>
        </w:tabs>
        <w:jc w:val="both"/>
        <w:rPr>
          <w:sz w:val="26"/>
          <w:szCs w:val="26"/>
          <w:lang w:val="sr-CS"/>
        </w:rPr>
      </w:pPr>
      <w:r>
        <w:rPr>
          <w:sz w:val="26"/>
          <w:szCs w:val="26"/>
          <w:lang w:val="sr-CS"/>
        </w:rPr>
        <w:tab/>
        <w:t xml:space="preserve">Само сам једном рекао са овог места – немате морално право да нам говорите о томе (цитирам неку своју дискусију од пре пар месеци); ваше колеге су скочиле овде и рекле – немате право, не смете да нам забрањујете да говоримо. Нисам ни говорио о томе, апсолутно нисам спомињао да неком забрањујем да говори, а да је мој колега народни посланик. </w:t>
      </w:r>
    </w:p>
    <w:p>
      <w:pPr>
        <w:pStyle w:val="Normal"/>
        <w:tabs>
          <w:tab w:val="clear" w:pos="720"/>
          <w:tab w:val="left" w:pos="1418" w:leader="none"/>
        </w:tabs>
        <w:jc w:val="both"/>
        <w:rPr/>
      </w:pPr>
      <w:r>
        <w:rPr>
          <w:sz w:val="26"/>
          <w:szCs w:val="26"/>
          <w:lang w:val="sr-CS"/>
        </w:rPr>
        <w:tab/>
        <w:t xml:space="preserve">Био сам сведок да су многи закони, баш из области правосуђа, поготово Закон о кривичном поступку и Закон о парничном поступку, били писани у интересу једног лобија у држави. Зато сада имамо проблем са Уставним судом који преиспитује и Закон о кривичном поступку и Закон о парничном поступку, зато што су закони тако конципирани и написани да наносе штету странкама у поступку. Није исто када је тужилац блиски рођак лица које је оштећено и када је бранилац у крвном сродству са лицем које је оштећено.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То сте чак и тим законима спречавали.</w:t>
      </w:r>
    </w:p>
    <w:p>
      <w:pPr>
        <w:pStyle w:val="Normal"/>
        <w:tabs>
          <w:tab w:val="clear" w:pos="720"/>
          <w:tab w:val="left" w:pos="1418" w:leader="none"/>
        </w:tabs>
        <w:jc w:val="both"/>
        <w:rPr/>
      </w:pPr>
      <w:r>
        <w:rPr>
          <w:sz w:val="26"/>
          <w:szCs w:val="26"/>
          <w:lang w:val="sr-CS"/>
        </w:rPr>
        <w:tab/>
        <w:t>ПРЕДСЕДАВАЈУЋА: Реч има народни посланик Јанко Веселиновић,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Обећавам да се више нећу јављати, осим ако директно не будем поменут. Хтео бих само још једном да поновим и нагласим да се овде не ради о жељи да се било ком посланику одузме право да говори. Међутим, и даље стојим код става да није морално за народног посланика, адвоката, који има за странку лице које је сада у затвору и на које се директно односи овај закон, да дискутује и подржава овај закон, јер сигурно неће да га оспорава. Остављам вама на част да сматрате другачије. У посланичком клубу смо имали једног адвоката који је имао сличну ситуацију и он је рекао да неће дискутовати јер сматра да би се нашао у сукобу интереса, моралном сукобу интереса. </w:t>
      </w:r>
    </w:p>
    <w:p>
      <w:pPr>
        <w:pStyle w:val="Normal"/>
        <w:tabs>
          <w:tab w:val="clear" w:pos="720"/>
          <w:tab w:val="left" w:pos="1418" w:leader="none"/>
        </w:tabs>
        <w:jc w:val="both"/>
        <w:rPr/>
      </w:pPr>
      <w:r>
        <w:rPr>
          <w:sz w:val="26"/>
          <w:szCs w:val="26"/>
          <w:lang w:val="sr-CS"/>
        </w:rPr>
        <w:tab/>
        <w:t>У том смислу, наглашавам, не понављајте наше грешке. Наше грешке смо платили, из наших грешака смо извукли поуке и помажемо вама да не понављате наше грешке, не у корист ваше странке, већ у корист грађана Србије.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Владимир Цвијан. Изволите.</w:t>
      </w:r>
    </w:p>
    <w:p>
      <w:pPr>
        <w:pStyle w:val="Normal"/>
        <w:tabs>
          <w:tab w:val="clear" w:pos="720"/>
          <w:tab w:val="left" w:pos="1418" w:leader="none"/>
        </w:tabs>
        <w:jc w:val="both"/>
        <w:rPr/>
      </w:pPr>
      <w:r>
        <w:rPr>
          <w:sz w:val="26"/>
          <w:szCs w:val="26"/>
          <w:lang w:val="sr-CS"/>
        </w:rPr>
        <w:tab/>
        <w:t>ВЛАДИМИР ЦВИЈАН: Даме и господо народни посланици, адвокат сам и народни посланик и, стицајем околности, управо сам кривичар; додуше, на факултету сам предавао Привредно право. У том контексту, мислим да имам право да расправљам и са професорима и докторима, јер, као што рекох, на факултету сам предавао Привредно право.</w:t>
      </w:r>
    </w:p>
    <w:p>
      <w:pPr>
        <w:pStyle w:val="Normal"/>
        <w:tabs>
          <w:tab w:val="clear" w:pos="720"/>
          <w:tab w:val="left" w:pos="1418" w:leader="none"/>
        </w:tabs>
        <w:jc w:val="both"/>
        <w:rPr/>
      </w:pPr>
      <w:r>
        <w:rPr>
          <w:sz w:val="26"/>
          <w:szCs w:val="26"/>
          <w:lang w:val="sr-CS"/>
        </w:rPr>
        <w:tab/>
        <w:t>Чисто да подсетим грађане, сви ми који смо адвокати волимо свој посао, поносни смо на свој посао. Наш посао је поменут у Уставу. Право грађана на одбрану је уставно право и цивилизацијско право. Баш зато што волимо свој посао, не примамо плату (говорим у своје име, не знам за колегу Неђу и неке друге), колико знам, не примамо плату у Народној скупштини, не добијамо од државе никакве бенефиције тог типа. Ако имамо ауто, то је наш ауто, није службени ауто. Дакле, наш посао волимо. То је под један.</w:t>
      </w:r>
    </w:p>
    <w:p>
      <w:pPr>
        <w:pStyle w:val="Normal"/>
        <w:tabs>
          <w:tab w:val="clear" w:pos="720"/>
          <w:tab w:val="left" w:pos="1418" w:leader="none"/>
        </w:tabs>
        <w:jc w:val="both"/>
        <w:rPr/>
      </w:pPr>
      <w:r>
        <w:rPr>
          <w:sz w:val="26"/>
          <w:szCs w:val="26"/>
          <w:lang w:val="sr-CS"/>
        </w:rPr>
        <w:tab/>
        <w:t xml:space="preserve">Под два, пошто смо малопре чули, прочитана су кривична дела на која се амнестија неће применити, па смо чули да има двадесетак кривичних дела за која се амнестија неће применити, јер је примена искључена, одмах да кажем грађанима и свима – није баш двадесетак, а сада ћу да их прочитам. </w:t>
      </w:r>
    </w:p>
    <w:p>
      <w:pPr>
        <w:pStyle w:val="Normal"/>
        <w:tabs>
          <w:tab w:val="clear" w:pos="720"/>
          <w:tab w:val="left" w:pos="1418" w:leader="none"/>
        </w:tabs>
        <w:jc w:val="both"/>
        <w:rPr/>
      </w:pPr>
      <w:r>
        <w:rPr>
          <w:sz w:val="26"/>
          <w:szCs w:val="26"/>
          <w:lang w:val="sr-CS"/>
        </w:rPr>
        <w:tab/>
        <w:t xml:space="preserve">Амнестија се уопште не примењује на: геноцид, злочин против човечности, ратни злочин против цивилног становништва, ратни злочин против рањеника и болесника, ратни злочин против ратних заробљеника, организовани подстицај на извршење геноцида и ратних злочина, употребу недозвољених средстава борбе, недозвољену производњу, промет и држање оружја чија је употреба забрањена, противправно убијање и рањавање непријатеља, противправно одузимање ствари од убијених, повреду парламентара, сурово поступање са рањеницима, неоправдано одлагање репатријације, уништење културних добара, неспречавање вршења горенаведених дела, злоупотребу међународних знакова, агресивни рат, расну и другу дискриминацију, трговину људима, трговину малолетницима ради усвојења, остваривање ропског односа, угрожавање лица под међународном заштитом, међународни тероризам, узимање талаца, финансирање тероризма, силовање, обљубу над немоћнима, обљубу над дететом, обљубу злоупотребом положаја, недозвољене полне радње, подвођење, посредовање у проституцији. </w:t>
      </w:r>
    </w:p>
    <w:p>
      <w:pPr>
        <w:pStyle w:val="Normal"/>
        <w:tabs>
          <w:tab w:val="clear" w:pos="720"/>
          <w:tab w:val="left" w:pos="1418" w:leader="none"/>
        </w:tabs>
        <w:jc w:val="both"/>
        <w:rPr/>
      </w:pPr>
      <w:r>
        <w:rPr>
          <w:sz w:val="26"/>
          <w:szCs w:val="26"/>
          <w:lang w:val="sr-CS"/>
        </w:rPr>
        <w:tab/>
        <w:t>Да наставим: приказивање и поседовање малолетничке порнографије, примање мита, давање мита, насиље у породици, угрожавање независности, признавање капитулације и окупације, угрожавање територијалне целине, напад на уставно уређење, позивање на насилну промену уставног уређења, атентат, оружана побуна, тероризам, диверзија, саботажа, шпијунажа, одавање државне тајне, изазивање националне, расне и верске мржње и нетрпељивости, повреда територијалног суверенитета, удруживање зарад вршења ових претходно набројаних дела. Није ни ту крај: плус сва дела за која је предвиђена надлежност Суда за организовани криминал; плус се не примењује амнестија на лица која су тзв. вишеструки повратници, плус још има изузетака.</w:t>
      </w:r>
    </w:p>
    <w:p>
      <w:pPr>
        <w:pStyle w:val="Normal"/>
        <w:tabs>
          <w:tab w:val="clear" w:pos="720"/>
          <w:tab w:val="left" w:pos="1418" w:leader="none"/>
        </w:tabs>
        <w:jc w:val="both"/>
        <w:rPr/>
      </w:pPr>
      <w:r>
        <w:rPr>
          <w:sz w:val="26"/>
          <w:szCs w:val="26"/>
          <w:lang w:val="sr-CS"/>
        </w:rPr>
        <w:tab/>
        <w:t>Даме и господо народни посланици, није у питању петнаест-двадесет дела за која се не примењује амнестија, у питању је читав низ кривичних дела, оних најтежих. Чисто да се мало бавимо и статистиком: од отприлике 12.000, да заокружим, људи који су у затворима, амнестија ће се применити на 3.600. Чиста статистика каже да ће амнестијом бити погођен, или на неки начин погодован, тек сваки четврти затвореник. Дакле, ово је прво што сам морао да кажем, да мало разјаснимо и господину министру, и грађанима и свима нама. Дакле, списак дела за која се амнестија не примењује је врло, врло широк.</w:t>
      </w:r>
    </w:p>
    <w:p>
      <w:pPr>
        <w:pStyle w:val="Normal"/>
        <w:tabs>
          <w:tab w:val="clear" w:pos="720"/>
          <w:tab w:val="left" w:pos="1418" w:leader="none"/>
        </w:tabs>
        <w:jc w:val="both"/>
        <w:rPr/>
      </w:pPr>
      <w:r>
        <w:rPr>
          <w:sz w:val="26"/>
          <w:szCs w:val="26"/>
          <w:lang w:val="sr-CS"/>
        </w:rPr>
        <w:tab/>
        <w:t>Зашто су баш ова дела остављена изван амнестије? Опредељење СНС је нулта толеранција у борби против корупције. Зато се не примењује амнестија на примање и давање мита. Рекли смо да ћемо имати нулту толеранцију у борби против организованог криминала. Управо зато нико ко је осуђен правоснажно пред Специјалним судом неће бити погођен амнестијом, неће имати користи.</w:t>
      </w:r>
    </w:p>
    <w:p>
      <w:pPr>
        <w:pStyle w:val="Normal"/>
        <w:tabs>
          <w:tab w:val="clear" w:pos="720"/>
          <w:tab w:val="left" w:pos="1418" w:leader="none"/>
        </w:tabs>
        <w:jc w:val="both"/>
        <w:rPr/>
      </w:pPr>
      <w:r>
        <w:rPr>
          <w:sz w:val="26"/>
          <w:szCs w:val="26"/>
          <w:lang w:val="sr-CS"/>
        </w:rPr>
        <w:tab/>
        <w:t>Врло је некоректно, посебно према грађанима Србије, позивати се овде на то да ће амнестијом бити обухваћени они који су изазивали најтеже инциденте на фудбалским и сличним утакмицама. То није тачно. Рећи ћу вам и зашто, видим да су многи реаговали. Зато што најчешће... Ово говорим као адвокат кривичар из праксе и, још једном понављам, поносан сам на то што сам адвокат и на то што не примам плату овде, него имам свој посао. Најчешће се они који праве озбиљне проблеме на утакмицама окривљују за кривично дело изазивање националне и верске мржње и нетрпељивости. У крајњој линији, ово што се десило у Новом Пазару биће највероватније квалификовано тако. Највероватније, нећу да се мешам у раду тужилаштва, али ми делује тако. Ако је неко изазивао нереде на стадионима, обично млади људи, вероватно је „попио“ пет, шест, седам година, да, биће погођен овом амнестијом. Рецимо, са осам година казне, биће му смањена на пет година.</w:t>
      </w:r>
    </w:p>
    <w:p>
      <w:pPr>
        <w:pStyle w:val="Normal"/>
        <w:tabs>
          <w:tab w:val="clear" w:pos="720"/>
          <w:tab w:val="left" w:pos="1418" w:leader="none"/>
        </w:tabs>
        <w:jc w:val="both"/>
        <w:rPr/>
      </w:pPr>
      <w:r>
        <w:rPr>
          <w:sz w:val="26"/>
          <w:szCs w:val="26"/>
          <w:lang w:val="sr-CS"/>
        </w:rPr>
        <w:tab/>
        <w:t>Враћам се сада на оно основно – зашто доносимо закон о амнестији? Зато што поштујемо агенду, коју је донела бивша влада, о смањењу и побољшању стања у затворима. Како можемо да побољшамо стање у затворима? Тако што ће одређени број људи бити пуштен. Ко ће бити одмах пуштен? Они који су осуђени на</w:t>
      </w:r>
      <w:r>
        <w:rPr>
          <w:sz w:val="26"/>
          <w:szCs w:val="26"/>
        </w:rPr>
        <w:t xml:space="preserve"> </w:t>
      </w:r>
      <w:r>
        <w:rPr>
          <w:sz w:val="26"/>
          <w:szCs w:val="26"/>
          <w:lang w:val="sr-CS"/>
        </w:rPr>
        <w:t xml:space="preserve">казну до три месеца затвора, „тешки“ криминалци. Онај ко је осуђен на три до шест месеци добиће скраћење 50%. </w:t>
      </w:r>
    </w:p>
    <w:p>
      <w:pPr>
        <w:pStyle w:val="Normal"/>
        <w:tabs>
          <w:tab w:val="clear" w:pos="720"/>
          <w:tab w:val="left" w:pos="1418" w:leader="none"/>
        </w:tabs>
        <w:jc w:val="both"/>
        <w:rPr/>
      </w:pPr>
      <w:r>
        <w:rPr>
          <w:sz w:val="26"/>
          <w:szCs w:val="26"/>
          <w:lang w:val="sr-CS"/>
        </w:rPr>
        <w:tab/>
        <w:t xml:space="preserve">Чули смо и много добрих и корисних критика. Потпуно се слажем, у Србији је поприлично занемарен питање рада у циљу ресоцијализације у затворима. Слажем се с тим, али то не може да се решава законом о амнестији. Закон о амнестији је једнократни закон, хајде то још једном да поновимо грађанима – сад донет, а последњи пут је донет пре једанаест година. Отприлике, статистички, на нашим просторима се тај закон доноси на сваких десет-једанаест година. Не рачунам лекс специјалисе који се тичу, рецимо, амнестије за неслужење војног рока. </w:t>
      </w:r>
    </w:p>
    <w:p>
      <w:pPr>
        <w:pStyle w:val="Normal"/>
        <w:tabs>
          <w:tab w:val="clear" w:pos="720"/>
          <w:tab w:val="left" w:pos="1418" w:leader="none"/>
        </w:tabs>
        <w:jc w:val="both"/>
        <w:rPr/>
      </w:pPr>
      <w:r>
        <w:rPr>
          <w:sz w:val="26"/>
          <w:szCs w:val="26"/>
          <w:lang w:val="sr-CS"/>
        </w:rPr>
        <w:tab/>
        <w:t xml:space="preserve">Ово је једнократни закон, који ће растеретити затворе. Ниједан амандман, ниједна дискусија није била усмерена на то како другачије да смањимо гужву у затворима. Да нам је стање у затворима катастрофално, катастрофално је, ту се сви слажемо. И омбудсман је дао своје мишљење, и међународна заједница је дала своје мишљење, сви су дали своје мишљење – да су нам затвори као у средњем веку. Имамо ли друго решење? Могли бисмо да продискутујемо о томе да је доста средстава дато за реновирање затвора, посебно из иностране помоћи, у последњих четири-пет година. У пракси, очигледно, не видимо ништа. </w:t>
      </w:r>
    </w:p>
    <w:p>
      <w:pPr>
        <w:pStyle w:val="Normal"/>
        <w:tabs>
          <w:tab w:val="clear" w:pos="720"/>
          <w:tab w:val="left" w:pos="1418" w:leader="none"/>
        </w:tabs>
        <w:jc w:val="both"/>
        <w:rPr>
          <w:sz w:val="26"/>
          <w:szCs w:val="26"/>
          <w:lang w:val="sr-CS"/>
        </w:rPr>
      </w:pPr>
      <w:r>
        <w:rPr>
          <w:sz w:val="26"/>
          <w:szCs w:val="26"/>
          <w:lang w:val="sr-CS"/>
        </w:rPr>
        <w:tab/>
        <w:t xml:space="preserve">Ако ћемо да лицитирамо са појединачним именима ко ће изаћи из затвора, слажем се, може бити, нисам адвокат Андрије Драшковића, да ће њега „поткачити“ амнестија, у том смислу да изађе. Опет постављам питање – због чега је суђење против њега трајало колико је трајало, седам-осам година? То је очигледно због лошег правосуђа, које су наследили СНС и министар Селаковић. </w:t>
      </w:r>
    </w:p>
    <w:p>
      <w:pPr>
        <w:pStyle w:val="Normal"/>
        <w:tabs>
          <w:tab w:val="clear" w:pos="720"/>
          <w:tab w:val="left" w:pos="1418" w:leader="none"/>
        </w:tabs>
        <w:jc w:val="both"/>
        <w:rPr/>
      </w:pPr>
      <w:r>
        <w:rPr>
          <w:sz w:val="26"/>
          <w:szCs w:val="26"/>
          <w:lang w:val="sr-CS"/>
        </w:rPr>
        <w:tab/>
        <w:t>Није у реду помињати ни то зашто министар Селаковић данас није дошао. Државни секретар не може да се јави за реч, па ћу ја да објасним: министар Селаковић је у врло важној међународној посети. Сигуран сам да би дошао, али мора и друга важна посла да ради.</w:t>
      </w:r>
    </w:p>
    <w:p>
      <w:pPr>
        <w:pStyle w:val="Normal"/>
        <w:tabs>
          <w:tab w:val="clear" w:pos="720"/>
          <w:tab w:val="left" w:pos="1418" w:leader="none"/>
        </w:tabs>
        <w:jc w:val="both"/>
        <w:rPr/>
      </w:pPr>
      <w:r>
        <w:rPr>
          <w:sz w:val="26"/>
          <w:szCs w:val="26"/>
          <w:lang w:val="sr-CS"/>
        </w:rPr>
        <w:tab/>
        <w:t>Даме и господо народни посланици, можемо лицитирати и позивати се на појединачна имена. Ако је неко овде мислио да усмери на то да сам ја данас бранилац некога ко ће бити погођен амнестијом, одмах да вам кажем, јавно сам више пута рекао – повукао сам се из свих таквих предмета, али и даље волим то што сам адвокат. Повукао сам се из свих тих предмета, и ниједан мој клијент данас неће бити амнестиран. Ниједан.</w:t>
      </w:r>
    </w:p>
    <w:p>
      <w:pPr>
        <w:pStyle w:val="Normal"/>
        <w:tabs>
          <w:tab w:val="clear" w:pos="720"/>
          <w:tab w:val="left" w:pos="1418" w:leader="none"/>
        </w:tabs>
        <w:jc w:val="both"/>
        <w:rPr/>
      </w:pPr>
      <w:r>
        <w:rPr>
          <w:sz w:val="26"/>
          <w:szCs w:val="26"/>
          <w:lang w:val="sr-CS"/>
        </w:rPr>
        <w:tab/>
        <w:t>Хајде да коначно објавим, мислим да смо довољно објаснили кроз ову дискусију, да грађанима дамо до знања – овим законом неће бити убице пуштене на улицу. На улицу ће бити пуштени људи који су осуђени на до три месеца затвора. То су обично људи осуђени за ситну крађу.</w:t>
      </w:r>
    </w:p>
    <w:p>
      <w:pPr>
        <w:pStyle w:val="Normal"/>
        <w:tabs>
          <w:tab w:val="clear" w:pos="720"/>
          <w:tab w:val="left" w:pos="1418" w:leader="none"/>
        </w:tabs>
        <w:jc w:val="both"/>
        <w:rPr>
          <w:sz w:val="26"/>
          <w:szCs w:val="26"/>
          <w:lang w:val="sr-CS"/>
        </w:rPr>
      </w:pPr>
      <w:r>
        <w:rPr>
          <w:sz w:val="26"/>
          <w:szCs w:val="26"/>
          <w:lang w:val="sr-CS"/>
        </w:rPr>
        <w:tab/>
        <w:t xml:space="preserve">Наравно да сва права породица оштећених остају. Ко год има право на одштетни захтев, и даље га има. Сви који су били осуђени и даље се води у евиденцији да су осуђивани. Ако им то буде сметња за запослење, биће и даље. </w:t>
      </w:r>
    </w:p>
    <w:p>
      <w:pPr>
        <w:pStyle w:val="Normal"/>
        <w:tabs>
          <w:tab w:val="clear" w:pos="720"/>
          <w:tab w:val="left" w:pos="1418" w:leader="none"/>
        </w:tabs>
        <w:jc w:val="both"/>
        <w:rPr/>
      </w:pPr>
      <w:r>
        <w:rPr>
          <w:sz w:val="26"/>
          <w:szCs w:val="26"/>
          <w:lang w:val="sr-CS"/>
        </w:rPr>
        <w:tab/>
        <w:t xml:space="preserve">Дакле, морали смо да растеретимо затворе. Министарство правде је предложило закон који је много рестриктивнији од оног из 2001. године, закон који је много рестриктивнији од основног текста закона који је у Бугарској предложен, а Бугари су доносили исти овај закон из истих разлога због којих га и ми доносимо. </w:t>
      </w:r>
    </w:p>
    <w:p>
      <w:pPr>
        <w:pStyle w:val="Normal"/>
        <w:tabs>
          <w:tab w:val="clear" w:pos="720"/>
          <w:tab w:val="left" w:pos="1418" w:leader="none"/>
        </w:tabs>
        <w:jc w:val="both"/>
        <w:rPr>
          <w:sz w:val="26"/>
          <w:szCs w:val="26"/>
          <w:lang w:val="sr-CS"/>
        </w:rPr>
      </w:pPr>
      <w:r>
        <w:rPr>
          <w:sz w:val="26"/>
          <w:szCs w:val="26"/>
          <w:lang w:val="sr-CS"/>
        </w:rPr>
        <w:tab/>
        <w:t xml:space="preserve">Да не бисмо плашили грађане, можда је могло и нешто боље да се уради. У крајњој линији, захвалићу се конструктивним напорима опозиције где је указано да би за нека кривична дела можда требало мало смањити, да не буде 25%, него 10%. Министарство правде је усвојило ту сугестију. </w:t>
      </w:r>
    </w:p>
    <w:p>
      <w:pPr>
        <w:pStyle w:val="Normal"/>
        <w:tabs>
          <w:tab w:val="clear" w:pos="720"/>
          <w:tab w:val="left" w:pos="1418" w:leader="none"/>
        </w:tabs>
        <w:jc w:val="both"/>
        <w:rPr/>
      </w:pPr>
      <w:r>
        <w:rPr>
          <w:sz w:val="26"/>
          <w:szCs w:val="26"/>
          <w:lang w:val="sr-CS"/>
        </w:rPr>
        <w:tab/>
        <w:t xml:space="preserve">Једном речју, ово је један изнуђен закон, цивилизацијски потребан закон, закон који ће уштедети много пара у државном буџету, који ће одмах на улице да пусти људе који су осуђени на два месеца затвора. То су врло „тешки“ криминалци. Понављам, уштедеће много пара. Можда неће помоћи у некој директној ресоцијализацији, али сам сигуран да ће Министарство правде у будућности водити рачуна о алтернативним санкцијама, о ресоцијализацији. Ово је, да објасним грађанима, један изнуђен закон. Током пет сати ове дискусије нисмо чули било какво друго решење како да се смањи гужва у затворима. Једино овако.  Ово је опет у складу са агендом, са програмом који је донело бивше Министарство правде. </w:t>
      </w:r>
    </w:p>
    <w:p>
      <w:pPr>
        <w:pStyle w:val="Normal"/>
        <w:tabs>
          <w:tab w:val="clear" w:pos="720"/>
          <w:tab w:val="left" w:pos="1418" w:leader="none"/>
        </w:tabs>
        <w:jc w:val="both"/>
        <w:rPr/>
      </w:pPr>
      <w:r>
        <w:rPr>
          <w:sz w:val="26"/>
          <w:szCs w:val="26"/>
          <w:lang w:val="sr-CS"/>
        </w:rPr>
        <w:tab/>
        <w:t xml:space="preserve">Надам се да ће закон бити усвојен са што више гласова за и да ћемо једном за свагда престати да плашимо грађане како ће услед усвајања овог закона неке силне убице да се шетају улицом. То није тачно.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Снежана Маловић. Изволите.</w:t>
      </w:r>
    </w:p>
    <w:p>
      <w:pPr>
        <w:pStyle w:val="Normal"/>
        <w:tabs>
          <w:tab w:val="clear" w:pos="720"/>
          <w:tab w:val="left" w:pos="1418" w:leader="none"/>
        </w:tabs>
        <w:jc w:val="both"/>
        <w:rPr/>
      </w:pPr>
      <w:r>
        <w:rPr>
          <w:sz w:val="26"/>
          <w:szCs w:val="26"/>
          <w:lang w:val="sr-CS"/>
        </w:rPr>
        <w:tab/>
        <w:t xml:space="preserve">СНЕЖАНА МАЛОВИЋ: Поштована председавајућа, говорићу о члану 4. Предлога закона, пошто мислим да смо сви заборавили на ком члану се налазимо. Наиме, у члану 4. Предлога закона је регулисано да амнестији не подлежу правноснажно осуђена лица за која је до дана ступања на снагу овог закона, под један, наређено издавање потернице, и то због нејављања на издржавање казне затвора или због бекства са издржавања казне затвора. </w:t>
      </w:r>
    </w:p>
    <w:p>
      <w:pPr>
        <w:pStyle w:val="Normal"/>
        <w:tabs>
          <w:tab w:val="clear" w:pos="720"/>
          <w:tab w:val="left" w:pos="1418" w:leader="none"/>
        </w:tabs>
        <w:jc w:val="both"/>
        <w:rPr/>
      </w:pPr>
      <w:r>
        <w:rPr>
          <w:sz w:val="26"/>
          <w:szCs w:val="26"/>
          <w:lang w:val="sr-CS"/>
        </w:rPr>
        <w:tab/>
        <w:t xml:space="preserve">Говорила сам у претходној дискусији да је овај предлог закона о амнестији у великој мери преписан из Закона о амнестији који је усвојен 2001. године, а то се односи и на члан 4. Наиме, шта може да се деси у пракси? То ће бити случај уколико се ово усвоји, а сигурна сам да хоће. Значи, на лица због којих је расписана потерница, а није расписана зато што се нису јавили на издржавање казне затвора или због тога што су побегла са издржавања казне затвора већ по неком другом основу, моћи ће да се примени овај закон. </w:t>
      </w:r>
    </w:p>
    <w:p>
      <w:pPr>
        <w:pStyle w:val="Normal"/>
        <w:tabs>
          <w:tab w:val="clear" w:pos="720"/>
          <w:tab w:val="left" w:pos="1418" w:leader="none"/>
        </w:tabs>
        <w:jc w:val="both"/>
        <w:rPr/>
      </w:pPr>
      <w:r>
        <w:rPr>
          <w:sz w:val="26"/>
          <w:szCs w:val="26"/>
          <w:lang w:val="sr-CS"/>
        </w:rPr>
        <w:tab/>
        <w:t xml:space="preserve">Као што сам рекла, закон јесте општи, али он има своје отелотворење и примењује се на појединачне случајеве. У нашој пракси имамо случај Луке Бојовића због кога је расписана потерница, и због тога је ухапшен у Шпанији, због кривичног дела које је процесуирано од стране Тужилаштва за организовани криминал. Наиме, њему је од стране редовног суда изречена правоснажна казна затвора на годину и нешто због фалсификовања и ношења оружја. Значи, у овом случају, уколико се усвоји овај предлог закона, моћи ће да се примени амнестија на то кривично дело. </w:t>
      </w:r>
    </w:p>
    <w:p>
      <w:pPr>
        <w:pStyle w:val="Normal"/>
        <w:tabs>
          <w:tab w:val="clear" w:pos="720"/>
          <w:tab w:val="left" w:pos="1418" w:leader="none"/>
        </w:tabs>
        <w:jc w:val="both"/>
        <w:rPr>
          <w:sz w:val="26"/>
          <w:szCs w:val="26"/>
          <w:lang w:val="sr-CS"/>
        </w:rPr>
      </w:pPr>
      <w:r>
        <w:rPr>
          <w:sz w:val="26"/>
          <w:szCs w:val="26"/>
          <w:lang w:val="sr-CS"/>
        </w:rPr>
        <w:tab/>
        <w:t xml:space="preserve">Према томе, као што смо говорили у погледу примене јединствене казне затвора, тако је и у овом случају. Имамо непрецизност. Амнестија ће моћи да се примени на лица која се налазе у бекству, а због којих потерница није расписана услед бекства или услед нејављања на издржавање казне. </w:t>
      </w:r>
    </w:p>
    <w:p>
      <w:pPr>
        <w:pStyle w:val="Normal"/>
        <w:tabs>
          <w:tab w:val="clear" w:pos="720"/>
          <w:tab w:val="left" w:pos="1418" w:leader="none"/>
        </w:tabs>
        <w:jc w:val="both"/>
        <w:rPr>
          <w:sz w:val="26"/>
          <w:szCs w:val="26"/>
          <w:lang w:val="sr-CS"/>
        </w:rPr>
      </w:pPr>
      <w:r>
        <w:rPr>
          <w:sz w:val="26"/>
          <w:szCs w:val="26"/>
          <w:lang w:val="sr-CS"/>
        </w:rPr>
        <w:tab/>
        <w:t xml:space="preserve">Још једна опаска, предлагач закона није водио довољно рачуна о томе да овај закон буде доследан и да се избегну овакви случајеви, за које сам уверена да сам предлагач није хтео да се примени. </w:t>
      </w:r>
    </w:p>
    <w:p>
      <w:pPr>
        <w:pStyle w:val="Normal"/>
        <w:tabs>
          <w:tab w:val="clear" w:pos="720"/>
          <w:tab w:val="left" w:pos="1418" w:leader="none"/>
        </w:tabs>
        <w:jc w:val="both"/>
        <w:rPr/>
      </w:pPr>
      <w:r>
        <w:rPr>
          <w:sz w:val="26"/>
          <w:szCs w:val="26"/>
          <w:lang w:val="sr-CS"/>
        </w:rPr>
        <w:tab/>
        <w:t xml:space="preserve">Морам да кажем да не стоје опаске у погледу тога да ми нисмо предложили решење које би третирало лица на која би могла да се примени амнестија. Наиме, наш посланик др Јанко Веселиновић је предложио да се измени члан 1. Предлога закона, који би се односио само на лица која су осуђена на шест месеци, а којима би се казна смањила за 50%. Дубоко сам уверена да би се то односило на оних 1.100 лица која ће бити пуштена по усвајању овог закона. Такође, уколико се ишло на то да се третирају лица која су осуђена због кривичних дела мање друштвене опасности, зашто онда амнестијом нису били предвиђени и прекршаји? Захваљујем се. </w:t>
      </w:r>
    </w:p>
    <w:p>
      <w:pPr>
        <w:pStyle w:val="Normal"/>
        <w:tabs>
          <w:tab w:val="clear" w:pos="720"/>
          <w:tab w:val="left" w:pos="1418" w:leader="none"/>
        </w:tabs>
        <w:jc w:val="both"/>
        <w:rPr/>
      </w:pPr>
      <w:r>
        <w:rPr>
          <w:sz w:val="26"/>
          <w:szCs w:val="26"/>
          <w:lang w:val="sr-CS"/>
        </w:rPr>
        <w:tab/>
        <w:t>ПРЕДСЕДАВАЈУЋА: Хвала. Реч има народни посланик Предраг Марковић. Изволите.</w:t>
      </w:r>
    </w:p>
    <w:p>
      <w:pPr>
        <w:pStyle w:val="Normal"/>
        <w:tabs>
          <w:tab w:val="clear" w:pos="720"/>
          <w:tab w:val="left" w:pos="1418" w:leader="none"/>
        </w:tabs>
        <w:jc w:val="both"/>
        <w:rPr/>
      </w:pPr>
      <w:r>
        <w:rPr>
          <w:sz w:val="26"/>
          <w:szCs w:val="26"/>
          <w:lang w:val="sr-CS"/>
        </w:rPr>
        <w:tab/>
        <w:t xml:space="preserve">ПРЕДРАГ МАРКОВИЋ: Хвала вам, госпођо потпредседнице. Господине министре, даме и господо народни посланици, разумем да смо, када је кренула политичка страст, позаборављали о чему смо причали у начелној расправи. С друге стране, у праву су они народни посланици који су рекли да се део амандмана (говорим и о онима који су постали саставни део закона и о онима који нису, сада о њима дискутујемо) тиче основних начела због којих се овај закон доноси. </w:t>
      </w:r>
    </w:p>
    <w:p>
      <w:pPr>
        <w:pStyle w:val="Normal"/>
        <w:tabs>
          <w:tab w:val="clear" w:pos="720"/>
          <w:tab w:val="left" w:pos="1418" w:leader="none"/>
        </w:tabs>
        <w:jc w:val="both"/>
        <w:rPr/>
      </w:pPr>
      <w:r>
        <w:rPr>
          <w:sz w:val="26"/>
          <w:szCs w:val="26"/>
          <w:lang w:val="sr-CS"/>
        </w:rPr>
        <w:tab/>
        <w:t xml:space="preserve">Као овлашћени представник за ову тачку дневног реда, морам да подсетим на неколико чињеница за које сам мислио да смо их рашчистили, јер су и министар у образложењу и највећи број посланика који су дискутовали констатовали следеће. Свакако, амнестија се препоручује већ годинама. Потпуно је разумљиво да овакав закон није предложен на крају нечијег мандата, јер се то увек сматра неком злоупотребом или покушајем да се нешто добије. Она се препоручује не само од стране омбудсмана и читавог низа међународних организација, већ, очито, због резултата које су овакви потези дали у земљама где је због сличног стања амнестија примењена, од земаља у региону, као што је Црна Гора, до Италије, где је пре неколико година отприлике у овом проценту била извршена амнестија. </w:t>
      </w:r>
    </w:p>
    <w:p>
      <w:pPr>
        <w:pStyle w:val="Normal"/>
        <w:tabs>
          <w:tab w:val="clear" w:pos="720"/>
          <w:tab w:val="left" w:pos="1418" w:leader="none"/>
        </w:tabs>
        <w:jc w:val="both"/>
        <w:rPr>
          <w:sz w:val="26"/>
          <w:szCs w:val="26"/>
          <w:lang w:val="sr-CS"/>
        </w:rPr>
      </w:pPr>
      <w:r>
        <w:rPr>
          <w:sz w:val="26"/>
          <w:szCs w:val="26"/>
          <w:lang w:val="sr-CS"/>
        </w:rPr>
        <w:tab/>
        <w:t>Зашто ово говорим? Зато што је неколико пута истакнуто да је амнестија акт политичке воље. Наравно, али ово није никаква политичка амнестија. Друго, она није акт милосрђа. Да је држава у стању да прави затворе, да обезбеђује кадрове, господин Чикириз није овде, он је говорио о томе, да се врши ресоцијализација, она не би морала да прибегне једном оваквом закону из нужде. То је прво.</w:t>
      </w:r>
    </w:p>
    <w:p>
      <w:pPr>
        <w:pStyle w:val="Normal"/>
        <w:tabs>
          <w:tab w:val="clear" w:pos="720"/>
          <w:tab w:val="left" w:pos="1418" w:leader="none"/>
        </w:tabs>
        <w:jc w:val="both"/>
        <w:rPr/>
      </w:pPr>
      <w:r>
        <w:rPr>
          <w:sz w:val="26"/>
          <w:szCs w:val="26"/>
          <w:lang w:val="sr-CS"/>
        </w:rPr>
        <w:tab/>
        <w:t xml:space="preserve">Друго, тренутно стање, а оно је неподношљиво... Разумем да људи због политичке страсти често, у друштву, које иначе није хумано, није хумано према људима на слободи, а посебно је нехумано према онима које не види, посебно према људима који су изоловани, па и људима у затвору, у дискусијама забораве права тих људи, али оно што је важније... Ако треба, користићу време посланичке групе. Подсећам вас шта смо том приликом констатовали, не ми овде у дискусији, него цитирајући налазе читавог низа међународних организација и омбудсмана (коме смо дали поверење једногласно, пре непуних месец дана, у овој скупштини), а то је да су небезбедни затвореници, да су небезбедни чувари; уместо свега онога због чега се иде на издржавање затворске казне, ми смо у ситуацији да се многи осуђеници тамо криминализују, да то угрожава грађане у затворима, да се не испуњава основна функција правде. </w:t>
      </w:r>
    </w:p>
    <w:p>
      <w:pPr>
        <w:pStyle w:val="Normal"/>
        <w:tabs>
          <w:tab w:val="clear" w:pos="720"/>
          <w:tab w:val="left" w:pos="1418" w:leader="none"/>
        </w:tabs>
        <w:jc w:val="both"/>
        <w:rPr/>
      </w:pPr>
      <w:r>
        <w:rPr>
          <w:sz w:val="26"/>
          <w:szCs w:val="26"/>
          <w:lang w:val="sr-CS"/>
        </w:rPr>
        <w:tab/>
        <w:t xml:space="preserve">Амнестија, иначе, никада није ствар правде. Да се разумемо, амнестија није праведна. Због тога схватам да се говори о појединцима. Не крећем се у тим круговима, не познајем никог из тих кругова, па не знам о чему је све појединачно реч, али је важно да ми говоримо о већини. Питајте грађане Ваљева, грађане Ниша, грађане Сремске Митровице, Сомбора, Зрењанина, Београда, Пожаревца, колико год хоћете, које су последице оваквог стања у затворима по безбедност грађана. </w:t>
      </w:r>
    </w:p>
    <w:p>
      <w:pPr>
        <w:pStyle w:val="Normal"/>
        <w:tabs>
          <w:tab w:val="clear" w:pos="720"/>
          <w:tab w:val="left" w:pos="1418" w:leader="none"/>
        </w:tabs>
        <w:jc w:val="both"/>
        <w:rPr/>
      </w:pPr>
      <w:r>
        <w:rPr>
          <w:sz w:val="26"/>
          <w:szCs w:val="26"/>
          <w:lang w:val="sr-CS"/>
        </w:rPr>
        <w:tab/>
        <w:t xml:space="preserve">Посебно је питање питање жртава. Већ смо поменули у начелној дискусији колики је проблем лица која не иду... То није тако велики број како смо чули данас (мислим да ми је госпођа Маловић скренула пажњу да је много мањи број, током приватне размене података), али је свакако велики број лица која су правоснажно осуђена а не иду на издржавање казне. То је највеће ругање и то је најнеподношљивије породицама жртава над којима је неко злодело извршено. </w:t>
      </w:r>
    </w:p>
    <w:p>
      <w:pPr>
        <w:pStyle w:val="Normal"/>
        <w:tabs>
          <w:tab w:val="clear" w:pos="720"/>
          <w:tab w:val="left" w:pos="1418" w:leader="none"/>
        </w:tabs>
        <w:jc w:val="both"/>
        <w:rPr/>
      </w:pPr>
      <w:r>
        <w:rPr>
          <w:sz w:val="26"/>
          <w:szCs w:val="26"/>
          <w:lang w:val="sr-CS"/>
        </w:rPr>
        <w:tab/>
        <w:t xml:space="preserve">Оно што мене чуди, ми смо у неколико наврата чули да се овде оспорава (то је већ питање, не морала, него здравог разума) оно што пише у образложењу закона, а то је да су се промениле друштвено-економске и политичке околности. Устају посланици, који кажу – ништа се није променило за последњих дванаест година. Како се ништа није променило? Шта сте радили ако се ништа није променило? Посебно то рећи у овом дому! Многе ствари су се промениле нагоре, многе набоље, али се променило скоро све.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овај закон, даћу вам посебан пример кроз који ће ваљда свима бити кристално јасно шта се променило. Променило се законодавство и променила се судска пракса. Тамо где злочине, и то по правилу тешка убиства, извршавају жртве насиља... Насиље у породици често завршава, нажалост, тако што после дужег времена жртве које трпе насиље прибегну насиљу, изврше убиство. То је, по правилу, тешко убиство, јер те особе нису искусне у криминалним радњама, ни не знају кад су убиле. То су често убиства секирама итд., да не помињемо због јавности читав низ тих ситуација. Сви који су се срели са овим предметима знају да нити је полиција била едукована, нити је имала законски основ, нити је суд знао како да поступа у случајевима који су претходили том коначном чину насиља, па је по правилу, као што знате, жртве враћао злочинцима. Када пријавите насиље у породици, чак и када реагује полиција, у претходној деценији, суд не зна шта друго да ради, нема ништа на располагању, па док се не реши случај враћа у то породично окружење. </w:t>
      </w:r>
    </w:p>
    <w:p>
      <w:pPr>
        <w:pStyle w:val="Normal"/>
        <w:tabs>
          <w:tab w:val="clear" w:pos="720"/>
          <w:tab w:val="left" w:pos="1418" w:leader="none"/>
        </w:tabs>
        <w:jc w:val="both"/>
        <w:rPr/>
      </w:pPr>
      <w:r>
        <w:rPr>
          <w:sz w:val="26"/>
          <w:szCs w:val="26"/>
          <w:lang w:val="sr-CS"/>
        </w:rPr>
        <w:tab/>
        <w:t xml:space="preserve">Сада се све то променило. Имате законске основе, захваљујући управо овом дому у неколико сазива; имате едуковану полицију; имате ангажовану локалну самоуправу и цивилни сектор; имате куће у које се склањају жртве насиљ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арковићу, дужна сам да вас подсетим на време.)</w:t>
      </w:r>
    </w:p>
    <w:p>
      <w:pPr>
        <w:pStyle w:val="Normal"/>
        <w:tabs>
          <w:tab w:val="clear" w:pos="720"/>
          <w:tab w:val="left" w:pos="1418" w:leader="none"/>
        </w:tabs>
        <w:jc w:val="both"/>
        <w:rPr>
          <w:sz w:val="26"/>
          <w:szCs w:val="26"/>
          <w:lang w:val="sr-CS"/>
        </w:rPr>
      </w:pPr>
      <w:r>
        <w:rPr>
          <w:sz w:val="26"/>
          <w:szCs w:val="26"/>
          <w:lang w:val="sr-CS"/>
        </w:rPr>
        <w:tab/>
        <w:t xml:space="preserve">Зашто вам ово говорим? Зато што је неколико пута речено не само да се ништа није променило, већ је речено да неке ствари не морају амнестијом, него помиловањем... Овакви случајеви су најчешће предмет помиловања. Али, одмах да вам кажем, ја сам потписао осамнаест, од двадесет четири, осамнаест помиловања се односило на такав случај. Наредни председник Борис Тадић је у једном случају искључиво такве случајеве помиловао. Да ли схватате – као што у случају амнестије, не одлуком ове скупштине, него суд појединачно мора да донесе одлуку за сваки случај да би се неко ослободио, за помиловање је неопходно да се оно затражи. </w:t>
      </w:r>
    </w:p>
    <w:p>
      <w:pPr>
        <w:pStyle w:val="Normal"/>
        <w:tabs>
          <w:tab w:val="clear" w:pos="720"/>
          <w:tab w:val="left" w:pos="1418" w:leader="none"/>
        </w:tabs>
        <w:jc w:val="both"/>
        <w:rPr>
          <w:sz w:val="26"/>
          <w:szCs w:val="26"/>
          <w:lang w:val="sr-CS"/>
        </w:rPr>
      </w:pPr>
      <w:r>
        <w:rPr>
          <w:sz w:val="26"/>
          <w:szCs w:val="26"/>
          <w:lang w:val="sr-CS"/>
        </w:rPr>
        <w:tab/>
        <w:t xml:space="preserve">Овакве особе су још увек у затвору. Људи који су извршили криминална убиства су осуђени на дванаест година; овакве особе су по правилу осуђиване на казне преко петнаест година. То је можда једини пример правде. Претпостављам да ће и садашњи председник у помиловањима, тамо где се затраже... Али, та лица иза себе немају хрпе адвоката, та лица немају подршку породице, као што знате, нису у ситуацији да покрену процес и да затраже помиловање; ово је једини чин могуће правде. </w:t>
      </w:r>
    </w:p>
    <w:p>
      <w:pPr>
        <w:pStyle w:val="Normal"/>
        <w:tabs>
          <w:tab w:val="clear" w:pos="720"/>
          <w:tab w:val="left" w:pos="1418" w:leader="none"/>
        </w:tabs>
        <w:jc w:val="both"/>
        <w:rPr/>
      </w:pPr>
      <w:r>
        <w:rPr>
          <w:sz w:val="26"/>
          <w:szCs w:val="26"/>
          <w:lang w:val="sr-CS"/>
        </w:rPr>
        <w:tab/>
        <w:t>Али, још једном хоћу да истакнем да је штета, и тиме завршавам, овакви закони треба да се доносе консензусом, штета је што смо ту прилику пропустили. Неки од амандмана... Погледаћу, претпостављам да ћу за један амандман господина Веселиновића гласати. Неки од амандмана су делимично усвојени, и то амандмани које је Одбор за правосуђе предложио. У сваком случају, молим вас да искористимо до краја данашњу расправу и да у наредном периоду видимо да ли је могуће да што већи број народних посланика гласа за овај закон. То је закон, још једном кажем, који није акт милосрђа, није праведан, он је из нужде, али је он један од предуслова да можемо да правимо безбедније и хуманије друштво. Хвала најлепше.</w:t>
      </w:r>
    </w:p>
    <w:p>
      <w:pPr>
        <w:pStyle w:val="Normal"/>
        <w:tabs>
          <w:tab w:val="clear" w:pos="720"/>
          <w:tab w:val="left" w:pos="1418" w:leader="none"/>
        </w:tabs>
        <w:jc w:val="both"/>
        <w:rPr/>
      </w:pPr>
      <w:r>
        <w:rPr>
          <w:sz w:val="26"/>
          <w:szCs w:val="26"/>
          <w:lang w:val="sr-CS"/>
        </w:rPr>
        <w:tab/>
        <w:t xml:space="preserve">ПРЕДСЕДАВАЈУЋА: Хвала. Господине Веселиновићу, јављате се по амандману? </w:t>
      </w:r>
    </w:p>
    <w:p>
      <w:pPr>
        <w:pStyle w:val="Normal"/>
        <w:tabs>
          <w:tab w:val="clear" w:pos="720"/>
          <w:tab w:val="left" w:pos="1418" w:leader="none"/>
        </w:tabs>
        <w:jc w:val="both"/>
        <w:rPr>
          <w:sz w:val="26"/>
          <w:szCs w:val="26"/>
          <w:lang w:val="sr-CS"/>
        </w:rPr>
      </w:pPr>
      <w:r>
        <w:rPr>
          <w:sz w:val="26"/>
          <w:szCs w:val="26"/>
          <w:lang w:val="sr-CS"/>
        </w:rPr>
        <w:tab/>
        <w:t>(Јанко Веселиновић, с места: Реплика.)</w:t>
      </w:r>
    </w:p>
    <w:p>
      <w:pPr>
        <w:pStyle w:val="Normal"/>
        <w:tabs>
          <w:tab w:val="clear" w:pos="720"/>
          <w:tab w:val="left" w:pos="1418" w:leader="none"/>
        </w:tabs>
        <w:jc w:val="both"/>
        <w:rPr>
          <w:sz w:val="26"/>
          <w:szCs w:val="26"/>
          <w:lang w:val="sr-CS"/>
        </w:rPr>
      </w:pPr>
      <w:r>
        <w:rPr>
          <w:sz w:val="26"/>
          <w:szCs w:val="26"/>
          <w:lang w:val="sr-CS"/>
        </w:rPr>
        <w:tab/>
        <w:t>Зашто реплика? Нисте поменути.</w:t>
      </w:r>
    </w:p>
    <w:p>
      <w:pPr>
        <w:pStyle w:val="Normal"/>
        <w:tabs>
          <w:tab w:val="clear" w:pos="720"/>
          <w:tab w:val="left" w:pos="1418" w:leader="none"/>
        </w:tabs>
        <w:jc w:val="both"/>
        <w:rPr>
          <w:sz w:val="26"/>
          <w:szCs w:val="26"/>
          <w:lang w:val="sr-CS"/>
        </w:rPr>
      </w:pPr>
      <w:r>
        <w:rPr>
          <w:sz w:val="26"/>
          <w:szCs w:val="26"/>
          <w:lang w:val="sr-CS"/>
        </w:rPr>
        <w:tab/>
        <w:t>(Јанко Веселиновић, с места: Господин Цвијан се директно осврнуо на моју дискусију.)</w:t>
      </w:r>
    </w:p>
    <w:p>
      <w:pPr>
        <w:pStyle w:val="Normal"/>
        <w:tabs>
          <w:tab w:val="clear" w:pos="720"/>
          <w:tab w:val="left" w:pos="1418" w:leader="none"/>
        </w:tabs>
        <w:jc w:val="both"/>
        <w:rPr>
          <w:sz w:val="26"/>
          <w:szCs w:val="26"/>
          <w:lang w:val="sr-CS"/>
        </w:rPr>
      </w:pPr>
      <w:r>
        <w:rPr>
          <w:sz w:val="26"/>
          <w:szCs w:val="26"/>
          <w:lang w:val="sr-CS"/>
        </w:rPr>
        <w:tab/>
        <w:t xml:space="preserve">Добро, изволите. </w:t>
      </w:r>
    </w:p>
    <w:p>
      <w:pPr>
        <w:pStyle w:val="Normal"/>
        <w:tabs>
          <w:tab w:val="clear" w:pos="720"/>
          <w:tab w:val="left" w:pos="1418" w:leader="none"/>
        </w:tabs>
        <w:jc w:val="both"/>
        <w:rPr/>
      </w:pPr>
      <w:r>
        <w:rPr>
          <w:sz w:val="26"/>
          <w:szCs w:val="26"/>
          <w:lang w:val="sr-CS"/>
        </w:rPr>
        <w:tab/>
        <w:t xml:space="preserve">ЈАНКО ВЕСЕЛИНОВИЋ: Поменуо ме је господин Марковић, захваљујем му се, али реплика је на дискусију господина Цвијана. Апсолутно се моја дискусија није односила на господина Цвијана, пре свега зато што он данас није дискутовао о овом закону, тако да искључујем било какву могућност. </w:t>
      </w:r>
    </w:p>
    <w:p>
      <w:pPr>
        <w:pStyle w:val="Normal"/>
        <w:tabs>
          <w:tab w:val="clear" w:pos="720"/>
          <w:tab w:val="left" w:pos="1418" w:leader="none"/>
        </w:tabs>
        <w:jc w:val="both"/>
        <w:rPr/>
      </w:pPr>
      <w:r>
        <w:rPr>
          <w:sz w:val="26"/>
          <w:szCs w:val="26"/>
          <w:lang w:val="sr-CS"/>
        </w:rPr>
        <w:tab/>
        <w:t xml:space="preserve">С друге стране, господин Цвијан је рекао да је потенцијално за амнестију 12.000 осуђених лица. Само читам образложење закона у коме пише да је укупно 8.000 осуђених лица. Дакле, 3.600 ће бити обухваћено од 8.000 осуђених лица. </w:t>
      </w:r>
    </w:p>
    <w:p>
      <w:pPr>
        <w:pStyle w:val="Normal"/>
        <w:tabs>
          <w:tab w:val="clear" w:pos="720"/>
          <w:tab w:val="left" w:pos="1418" w:leader="none"/>
        </w:tabs>
        <w:jc w:val="both"/>
        <w:rPr>
          <w:sz w:val="26"/>
          <w:szCs w:val="26"/>
          <w:lang w:val="sr-CS"/>
        </w:rPr>
      </w:pPr>
      <w:r>
        <w:rPr>
          <w:sz w:val="26"/>
          <w:szCs w:val="26"/>
          <w:lang w:val="sr-CS"/>
        </w:rPr>
        <w:tab/>
        <w:t xml:space="preserve">Трећа ствар, тачно је да су услови у затворима лоши и тешки и да је превише затвореника по квадратном метру затвора, ако тако можемо да кажемо. Међутим, ништа боља ситуација није у болницама, школским домовима, школама и неким другим установама у којима су врло нехумани услови. Зашто смо кренули од затвора? Које су се то друштвене околности промениле од пре три месеца, од када је ова влада ступила на дужност? </w:t>
      </w:r>
    </w:p>
    <w:p>
      <w:pPr>
        <w:pStyle w:val="Normal"/>
        <w:tabs>
          <w:tab w:val="clear" w:pos="720"/>
          <w:tab w:val="left" w:pos="1418" w:leader="none"/>
        </w:tabs>
        <w:jc w:val="both"/>
        <w:rPr/>
      </w:pPr>
      <w:r>
        <w:rPr>
          <w:sz w:val="26"/>
          <w:szCs w:val="26"/>
          <w:lang w:val="sr-CS"/>
        </w:rPr>
        <w:tab/>
        <w:t xml:space="preserve">Вероватно би се председавајућа ухватила за главу ако бих почео опет да читам кривична дела која су обухваћена законом о амнестији. </w:t>
      </w:r>
    </w:p>
    <w:p>
      <w:pPr>
        <w:pStyle w:val="Normal"/>
        <w:tabs>
          <w:tab w:val="clear" w:pos="720"/>
          <w:tab w:val="left" w:pos="1418" w:leader="none"/>
        </w:tabs>
        <w:jc w:val="both"/>
        <w:rPr>
          <w:sz w:val="26"/>
          <w:szCs w:val="26"/>
          <w:lang w:val="sr-CS"/>
        </w:rPr>
      </w:pPr>
      <w:r>
        <w:rPr>
          <w:sz w:val="26"/>
          <w:szCs w:val="26"/>
          <w:lang w:val="sr-CS"/>
        </w:rPr>
        <w:tab/>
        <w:t>(Председавајућа: Немате времена.)</w:t>
      </w:r>
    </w:p>
    <w:p>
      <w:pPr>
        <w:pStyle w:val="Normal"/>
        <w:tabs>
          <w:tab w:val="clear" w:pos="720"/>
          <w:tab w:val="left" w:pos="1418" w:leader="none"/>
        </w:tabs>
        <w:jc w:val="both"/>
        <w:rPr/>
      </w:pPr>
      <w:r>
        <w:rPr>
          <w:sz w:val="26"/>
          <w:szCs w:val="26"/>
          <w:lang w:val="sr-CS"/>
        </w:rPr>
        <w:tab/>
        <w:t>Њих је деведесет пута више у односу на она која нису обухваћена овим законом о амнестији. Овим завршавам, хвала.</w:t>
      </w:r>
    </w:p>
    <w:p>
      <w:pPr>
        <w:pStyle w:val="Normal"/>
        <w:tabs>
          <w:tab w:val="clear" w:pos="720"/>
          <w:tab w:val="left" w:pos="1418" w:leader="none"/>
        </w:tabs>
        <w:jc w:val="both"/>
        <w:rPr/>
      </w:pPr>
      <w:r>
        <w:rPr>
          <w:sz w:val="26"/>
          <w:szCs w:val="26"/>
          <w:lang w:val="sr-CS"/>
        </w:rPr>
        <w:tab/>
        <w:t xml:space="preserve">ПРЕДСЕДАВАЈУЋА: Хвала. Реч има господин Цвијан, по реплици. </w:t>
      </w:r>
    </w:p>
    <w:p>
      <w:pPr>
        <w:pStyle w:val="Normal"/>
        <w:tabs>
          <w:tab w:val="clear" w:pos="720"/>
          <w:tab w:val="left" w:pos="1418" w:leader="none"/>
        </w:tabs>
        <w:jc w:val="both"/>
        <w:rPr/>
      </w:pPr>
      <w:r>
        <w:rPr>
          <w:sz w:val="26"/>
          <w:szCs w:val="26"/>
          <w:lang w:val="sr-CS"/>
        </w:rPr>
        <w:tab/>
        <w:t xml:space="preserve">ВЛАДИМИР ЦВИЈАН: Извињавам се због лапсуса који сам направио. Када сам рекао скоро 12.000 људи мислио сам и на оне који су у притвору, а верујем да бисмо поводом тога могли чак и посебну седницу да организујемо, да продискутујемо колико се притвор олако одређује и колико су тек лоши услови у притвору. Да, у праву сте, није 12.000, погрешно сам рекао, има 8.000 осуђених лица, а на 3.600 лица ће бити примењена амнестија, из чега видимо да статистички ни половина, много мање од половине осуђених лица биће погођено амнестијом, што потпуно избацује било какву причу о томе да је амнестија нерестриктивна, да се примењује и на убице итд. Примењује се на онај начин како пише у закону. </w:t>
      </w:r>
    </w:p>
    <w:p>
      <w:pPr>
        <w:pStyle w:val="Normal"/>
        <w:tabs>
          <w:tab w:val="clear" w:pos="720"/>
          <w:tab w:val="left" w:pos="1418" w:leader="none"/>
        </w:tabs>
        <w:jc w:val="both"/>
        <w:rPr>
          <w:sz w:val="26"/>
          <w:szCs w:val="26"/>
          <w:lang w:val="sr-CS"/>
        </w:rPr>
      </w:pPr>
      <w:r>
        <w:rPr>
          <w:sz w:val="26"/>
          <w:szCs w:val="26"/>
          <w:lang w:val="sr-CS"/>
        </w:rPr>
        <w:tab/>
        <w:t xml:space="preserve">С друге стране, ако бисмо ишли појединачно и гледали кривична дела, сигуран сам да бисмо нашли ту и нека друга занимљива дела на која се амнестија не примењује, а вероватно би било занимљиво да се примењује и да се о томе исто продискутује, као и обрнуто. Рецимо, једно од тих дела је коментарисање неправоснажних судских пресуда и коментарисање судских поступака. Сигуран сам да се до промене власти то дело много пута јавило у пракси. Могли бисмо и о томе да продискутујемо. Могли бисмо да продискутујемо и о непоштовању закона од стране судија. Могли бисмо о многим другим кривичним делима да разговарамо, али то мало претвара ову дискусију у једну пијацу, да ли хоћемо да применимо на ово дело или нећемо на оно дело. </w:t>
      </w:r>
    </w:p>
    <w:p>
      <w:pPr>
        <w:pStyle w:val="Normal"/>
        <w:tabs>
          <w:tab w:val="clear" w:pos="720"/>
          <w:tab w:val="left" w:pos="1418" w:leader="none"/>
        </w:tabs>
        <w:jc w:val="both"/>
        <w:rPr/>
      </w:pPr>
      <w:r>
        <w:rPr>
          <w:sz w:val="26"/>
          <w:szCs w:val="26"/>
          <w:lang w:val="sr-CS"/>
        </w:rPr>
        <w:tab/>
        <w:t>Просто, овај закон је изнуђен. Морао се смањити број људи у затворима. Можда нам се не свиђа што су нека дела у закону, нека је можда требало да се нађу у закону, можда је требало на овај или онај начин... Понављам због грађана, да се зна, прихватили смо корисне сугестије опозиције. Смањили смо степен амнестије за нека тешка кривична дела. На крају ћемо доћи у ситуацију да, захваљујући овом закону, 3.600 људи буде пуштено. То је онај оптимум који нам треба да задовољимо и ЕУ и европске стандарде, али да задовољимо и нас, као цивилизоване људе. Хвала.</w:t>
      </w:r>
    </w:p>
    <w:p>
      <w:pPr>
        <w:pStyle w:val="Normal"/>
        <w:tabs>
          <w:tab w:val="clear" w:pos="720"/>
          <w:tab w:val="left" w:pos="1418" w:leader="none"/>
        </w:tabs>
        <w:jc w:val="both"/>
        <w:rPr/>
      </w:pPr>
      <w:r>
        <w:rPr>
          <w:sz w:val="26"/>
          <w:szCs w:val="26"/>
          <w:lang w:val="sr-CS"/>
        </w:rPr>
        <w:tab/>
        <w:t>ПРЕДСЕДАВАЈУЋА: Хвала. На члан 4. амандман је поднео народни посланик Маријан Ристичевић.</w:t>
      </w:r>
    </w:p>
    <w:p>
      <w:pPr>
        <w:pStyle w:val="Normal"/>
        <w:tabs>
          <w:tab w:val="clear" w:pos="720"/>
          <w:tab w:val="left" w:pos="1418" w:leader="none"/>
        </w:tabs>
        <w:jc w:val="both"/>
        <w:rPr/>
      </w:pPr>
      <w:r>
        <w:rPr>
          <w:sz w:val="26"/>
          <w:szCs w:val="26"/>
          <w:lang w:val="sr-CS"/>
        </w:rPr>
        <w:tab/>
        <w:t>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предложио сам овај амандман желећи, пре свега, да технички дотерам и прецизирам примену овог закона.</w:t>
      </w:r>
    </w:p>
    <w:p>
      <w:pPr>
        <w:pStyle w:val="Normal"/>
        <w:tabs>
          <w:tab w:val="clear" w:pos="720"/>
          <w:tab w:val="left" w:pos="1418" w:leader="none"/>
        </w:tabs>
        <w:jc w:val="both"/>
        <w:rPr/>
      </w:pPr>
      <w:r>
        <w:rPr>
          <w:sz w:val="26"/>
          <w:szCs w:val="26"/>
          <w:lang w:val="sr-CS"/>
        </w:rPr>
        <w:tab/>
        <w:t>Дакле, амнестија се не односи на лица која се нису одазвала на издржавање казне. Додао сам: „уколико им је позив уредно уручен и нису поднели захтев за одлагање чије решавање је у току“. Не знам шта је смешно, али у реду је.</w:t>
      </w:r>
    </w:p>
    <w:p>
      <w:pPr>
        <w:pStyle w:val="Normal"/>
        <w:tabs>
          <w:tab w:val="clear" w:pos="720"/>
          <w:tab w:val="left" w:pos="1418" w:leader="none"/>
        </w:tabs>
        <w:jc w:val="both"/>
        <w:rPr/>
      </w:pPr>
      <w:r>
        <w:rPr>
          <w:sz w:val="26"/>
          <w:szCs w:val="26"/>
          <w:lang w:val="sr-CS"/>
        </w:rPr>
        <w:tab/>
        <w:t>Овде пре свега имамо у виду да је Министарство правде било задужено за извршење заводских санкција. Рецимо, у Француској највећа злоупотреба у Министарству правде јесте злоупотреба министарке Рашиде Дати, која је имала осам љубавника па не зна чије је дете. На нашу несрећу, ми ту врсту злоупотребе у Министарству правде немамо, али имамо све друге злоупотребе. Када бивши припадници Министарства правде и бивши припадници Министарства за државну управу говоре овде о томе да ћемо, наводно, амнестирати неке нарко-дилере треба да знају да за време њиховог мандата један судија не само да није осудио једну њихову познату списатељицу због трговине наркотицима, већ је замало није одликовао. Кажњена је само новчано, а да су мало дуже потрајали, верујем да би следећи пут добила и неко одликовање.</w:t>
      </w:r>
    </w:p>
    <w:p>
      <w:pPr>
        <w:pStyle w:val="Normal"/>
        <w:tabs>
          <w:tab w:val="clear" w:pos="720"/>
          <w:tab w:val="left" w:pos="1418" w:leader="none"/>
        </w:tabs>
        <w:jc w:val="both"/>
        <w:rPr/>
      </w:pPr>
      <w:r>
        <w:rPr>
          <w:sz w:val="26"/>
          <w:szCs w:val="26"/>
          <w:lang w:val="sr-CS"/>
        </w:rPr>
        <w:tab/>
        <w:t>Дакле, јавна је тајна да је у нашем министарству било разних злоупотреба, па је највероватније било и манипулисања са одлагањем казни. Стога овај амандман то прецизира. Како пронаћи нарко-дилере и доставити им позив за издржавање казне када су им они продали фирме? После тога, кад су им продали фирме, онда су због америчке идеје те фирме узели, њих протерали, расписали потернице, али им то није сметало да се возе њиховим јахтама, луксузним аутомобилима и „фераријем“. Јавна је тајна у Београду да су се поједини припадници бившег Министарства правде возили Шарићевим аутомобилима. Дакле, ту постоји нека дирекција за одузету имовину при Министарству правде, тачно не знам где је, али верујем да они који данас нас критикују то и те како знају, с обзиром на то да су виђени у аутомобилима који су одузети од нарко-дилера. Дакле, протерали су их да би користили сва добра која су одузели од тих нарко-дилера приликом протеривања и потом су за њима расписали потерницу.</w:t>
      </w:r>
    </w:p>
    <w:p>
      <w:pPr>
        <w:pStyle w:val="Normal"/>
        <w:tabs>
          <w:tab w:val="clear" w:pos="720"/>
          <w:tab w:val="left" w:pos="1418" w:leader="none"/>
        </w:tabs>
        <w:jc w:val="both"/>
        <w:rPr/>
      </w:pPr>
      <w:r>
        <w:rPr>
          <w:sz w:val="26"/>
          <w:szCs w:val="26"/>
          <w:lang w:val="sr-CS"/>
        </w:rPr>
        <w:tab/>
        <w:t>Како функционеру странке бившег режима доставити позив убудуће када има толико некретнина? Рецимо, има кућу поред Шарићеве на Татарском брду, која је скупља и већа од Шарићеве. То никако не могу да разумем. Зато кажем да је Министарство правде у Француској имало минималне злоупотребе, за разлику од нашег, и да ми нисмо имали довољно среће.</w:t>
      </w:r>
    </w:p>
    <w:p>
      <w:pPr>
        <w:pStyle w:val="Normal"/>
        <w:tabs>
          <w:tab w:val="clear" w:pos="720"/>
          <w:tab w:val="left" w:pos="1418" w:leader="none"/>
        </w:tabs>
        <w:jc w:val="both"/>
        <w:rPr/>
      </w:pPr>
      <w:r>
        <w:rPr>
          <w:sz w:val="26"/>
          <w:szCs w:val="26"/>
          <w:lang w:val="sr-CS"/>
        </w:rPr>
        <w:tab/>
        <w:t xml:space="preserve">Овде је речено да смо амнестирали превише лица. Мислим да је колега из мог посланичког клуба омашком рекао да ће бити пуштено 3.600; биће пуштено нешто више од хиљаду, и још мање, зато што је амандманом надлежних одбора амнестија знатно умањена за одређена дела. </w:t>
      </w:r>
    </w:p>
    <w:p>
      <w:pPr>
        <w:pStyle w:val="Normal"/>
        <w:tabs>
          <w:tab w:val="clear" w:pos="720"/>
          <w:tab w:val="left" w:pos="1418" w:leader="none"/>
        </w:tabs>
        <w:jc w:val="both"/>
        <w:rPr/>
      </w:pPr>
      <w:r>
        <w:rPr>
          <w:sz w:val="26"/>
          <w:szCs w:val="26"/>
          <w:lang w:val="sr-CS"/>
        </w:rPr>
        <w:tab/>
        <w:t>Дакле, како уредно доставити позиве за извршавање казни лицима, као што су рецимо бивши функционери, која имају два пасоша? Поред српског пасоша, имају и хрватски. Како њима доставити позив за извршење или одлагање казне, како им било шта доставити? Таквих има 10%, посебно у Војводини, који имају два пасоша иако немамо са Хрватском споразум о двојном држављанству. Путовница, значи и домовница. Дакле, уколико буду осуђени, како њима то доставити? Молићу лепо, кроз кукуруз или кроз неку шумицу, или препливати преко Дунава у „лијепу њихову“, и биће нам недоступни. Сасвим је нејасно како неко ко је извршавао највише државне функције, уколико буде оптужен и осуђен, неће моћи да издржава казну зато што има два држављанства, па ће Хрватска одбити да га изручи.</w:t>
      </w:r>
    </w:p>
    <w:p>
      <w:pPr>
        <w:pStyle w:val="Normal"/>
        <w:tabs>
          <w:tab w:val="clear" w:pos="720"/>
          <w:tab w:val="left" w:pos="1418" w:leader="none"/>
        </w:tabs>
        <w:jc w:val="both"/>
        <w:rPr/>
      </w:pPr>
      <w:r>
        <w:rPr>
          <w:sz w:val="26"/>
          <w:szCs w:val="26"/>
          <w:lang w:val="sr-CS"/>
        </w:rPr>
        <w:tab/>
        <w:t>Мени је нејасно зашто критике долазе из тих редова. Стога хоћу да кажем да ми, осим што амнестирамо и пуштамо ове ситне криминалце, осталима незнатно умањујемо казну, за разлику од бивших закона о амнестији где је, рецимо, од 6.000 било амнестирано 4.200; значи, само 1.800 није било амнестирано. У овој ситуацији, од 8.000 амнестира се 3.600, а пушта се нешто више од 1.000; дакле, амнестијом није обухваћено више од 4.000 особа. Не разумем ту врсту приговора, а посебно о нарко-картелима. А ако сте се већ одрекли тих нарко-картела, зашто користите њихове јахте и аутомобиле?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ко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Наравно, искористићу прилику да кажем да ми је заиста тешко да гледам господина Цвијана и господина Бабића, које изузетно поштујем, у оваквим ситуацијама – како људи из њихове већине управо потврђују њихове речи речене малопре, апсолутно се кандидују за попуњавање затвора на основу коментарисања судских поступака. Плашим се да би клуб СНС остао без посланика када би се испунило то што је господин Цвијан с правом тражио. Знам да се ви слажете са мном. То вам је парламентарни живот, некада се ствари врло брзо, на један чудан, изопачен начин као бумеранг врате. </w:t>
      </w:r>
    </w:p>
    <w:p>
      <w:pPr>
        <w:pStyle w:val="Normal"/>
        <w:tabs>
          <w:tab w:val="clear" w:pos="720"/>
          <w:tab w:val="left" w:pos="1418" w:leader="none"/>
        </w:tabs>
        <w:jc w:val="both"/>
        <w:rPr>
          <w:sz w:val="26"/>
          <w:szCs w:val="26"/>
          <w:lang w:val="sr-CS"/>
        </w:rPr>
      </w:pPr>
      <w:r>
        <w:rPr>
          <w:sz w:val="26"/>
          <w:szCs w:val="26"/>
          <w:lang w:val="sr-CS"/>
        </w:rPr>
        <w:tab/>
        <w:t xml:space="preserve">Ми, наравно, то нећемо коментарисати, нити помињати посланике по имену. Нама у суштини одговара да се што више овакве поруке шаљу из вашег клуба зато што грађани Србије онда виде једну жалосну слику и крајњи неукус и приземност расправе, неаргументоване, без доказа, на коју би пре свега председавајућа требало да реагује. </w:t>
      </w:r>
    </w:p>
    <w:p>
      <w:pPr>
        <w:pStyle w:val="Normal"/>
        <w:tabs>
          <w:tab w:val="clear" w:pos="720"/>
          <w:tab w:val="left" w:pos="1418" w:leader="none"/>
        </w:tabs>
        <w:jc w:val="both"/>
        <w:rPr>
          <w:sz w:val="26"/>
          <w:szCs w:val="26"/>
          <w:lang w:val="sr-CS"/>
        </w:rPr>
      </w:pPr>
      <w:r>
        <w:rPr>
          <w:sz w:val="26"/>
          <w:szCs w:val="26"/>
          <w:lang w:val="sr-CS"/>
        </w:rPr>
        <w:tab/>
        <w:t xml:space="preserve">Али, у крајњем случају, амандмани су ту. Владајућа већина и Влада имају два решења. Застрашујуће је слушати кривична дела када их доктор Веселиновић чита овде. Знам да је то за грађане Србије, без обзира на то у којој су странци, заиста велики проблем. Слажем се са вама да је дух закона и законодавца и људи који су креирали вољу владајуће већине кроз овај акт апсолутно у равни са нечим што је цивилизација, са нечим што је државни интерес, са нечим што је реалан проблем у српским затворима, али, кажем вам, имате шансу да ово промените или тако што ћете усвојити амандмане др Веселиновића или тако што ћете повући из процедуре овај закон. Ако је немогуће променити, ми се налазимо пред реалним проблемом на који, нажалост, нисмо имали одговор. </w:t>
      </w:r>
    </w:p>
    <w:p>
      <w:pPr>
        <w:pStyle w:val="Normal"/>
        <w:tabs>
          <w:tab w:val="clear" w:pos="720"/>
          <w:tab w:val="left" w:pos="1418" w:leader="none"/>
        </w:tabs>
        <w:jc w:val="both"/>
        <w:rPr>
          <w:sz w:val="26"/>
          <w:szCs w:val="26"/>
          <w:lang w:val="sr-CS"/>
        </w:rPr>
      </w:pPr>
      <w:r>
        <w:rPr>
          <w:sz w:val="26"/>
          <w:szCs w:val="26"/>
          <w:lang w:val="sr-CS"/>
        </w:rPr>
        <w:tab/>
        <w:t xml:space="preserve">Чињеница је да ће људи који су у стицају добити мање казне него што је предвиђено. Чињеница је да убиство није обухваћено изузецима од амнестије, из мени потпуно непознатих и до данас неразјашњених разлога. Чињеница је да насиље на спортским теренима није решено. Слажем се са господином Цвијаном да су скорашњи инциденти, кривична дела била мотивисана етничком мржњом, расном итд., али шта ћемо са стварима попут Мишића, шта ћемо са стварима попут напада на Бранкицу Станковић, шта ћемо са другим стварима када долази до уништавања имовине итд.? </w:t>
      </w:r>
    </w:p>
    <w:p>
      <w:pPr>
        <w:pStyle w:val="Normal"/>
        <w:tabs>
          <w:tab w:val="clear" w:pos="720"/>
          <w:tab w:val="left" w:pos="1418" w:leader="none"/>
        </w:tabs>
        <w:jc w:val="both"/>
        <w:rPr/>
      </w:pPr>
      <w:r>
        <w:rPr>
          <w:sz w:val="26"/>
          <w:szCs w:val="26"/>
          <w:lang w:val="sr-CS"/>
        </w:rPr>
        <w:tab/>
        <w:t>Значи, просто не схватам због чега те ствари нису изузете од амнестије. Просто је питање, на које не можете никако да нам дате одговор, већ причате: или под а) – ово су ствари које смо изузели (што је легитимно, чини ми се)... Слажем се, та дела треба да се изузму, али их допуните на овај начин. Пошто је касно и не можете да их допуните, једини начин је да прихватите амандман да се та ствар брише, а да се амнестија односи на људе, како је др Веселиновић у амандману предвидео, до тог износа казне, а за остало да пребацимо нашу енергију и фокус свих народних посланика на промену закона који ће омогућити много боље ствари.</w:t>
      </w:r>
    </w:p>
    <w:p>
      <w:pPr>
        <w:pStyle w:val="Normal"/>
        <w:tabs>
          <w:tab w:val="clear" w:pos="720"/>
          <w:tab w:val="left" w:pos="1418" w:leader="none"/>
        </w:tabs>
        <w:jc w:val="both"/>
        <w:rPr/>
      </w:pPr>
      <w:r>
        <w:rPr>
          <w:sz w:val="26"/>
          <w:szCs w:val="26"/>
          <w:lang w:val="sr-CS"/>
        </w:rPr>
        <w:tab/>
        <w:t>Знам да је беспредметно да овде расправљамо о кривичном поступку, о српским затворима, познато је да је лоше стање у свему томе. Није само претходна влада крива; учинила је много више него она пре, а она пре је учинила много више него она претходна. У овој земљи нису грађани капацитети деценијама, ви то знате. Ипак је нешто урађено, а то што је урађено је мали део онога што треба.</w:t>
      </w:r>
    </w:p>
    <w:p>
      <w:pPr>
        <w:pStyle w:val="Normal"/>
        <w:tabs>
          <w:tab w:val="clear" w:pos="720"/>
          <w:tab w:val="left" w:pos="1418" w:leader="none"/>
        </w:tabs>
        <w:jc w:val="both"/>
        <w:rPr/>
      </w:pPr>
      <w:r>
        <w:rPr>
          <w:sz w:val="26"/>
          <w:szCs w:val="26"/>
          <w:lang w:val="sr-CS"/>
        </w:rPr>
        <w:tab/>
        <w:t>Министар правде, уз дужно поштовање... Сматрам да је окупио добар тим људи; не свих, има ту људи који то не заслужују, али има људи и те како који добро познају ову материју. Крајње је време, и то кажем испред Демократске странке, да господа из Владе престану да утврђују стање, које су утврдили у предизборној кампањи, и да најзад нешто конкретно ураде.</w:t>
      </w:r>
    </w:p>
    <w:p>
      <w:pPr>
        <w:pStyle w:val="Normal"/>
        <w:tabs>
          <w:tab w:val="clear" w:pos="720"/>
          <w:tab w:val="left" w:pos="1418" w:leader="none"/>
        </w:tabs>
        <w:jc w:val="both"/>
        <w:rPr/>
      </w:pPr>
      <w:r>
        <w:rPr>
          <w:sz w:val="26"/>
          <w:szCs w:val="26"/>
          <w:lang w:val="sr-CS"/>
        </w:rPr>
        <w:tab/>
        <w:t>Ми смо запрепашћени што су прве ствари са којима излазите пред нас Закон о ванпарничном поступку, Закон о јавним бележницима, закон о амнестији. Зар нема много болнијих и тежих ствари које треба да се реше у овој земљи? Уосталом, те ствари сте, понављам, утврдили у предизборној кампањи? Никако то не можете да објасните. Одакле та неспремност, одакле таква екстремна студиозност кад сте то све знали у кампањи? Гледао сам врло пажљиво ваше страначке медије, ви сте знали у број шта не ваља у правосудном систему. Сећа се и господин Цвијан својих интервјуа, изјава. Чему сада ово непотребно, вишемесечно утврђивање стања са тимом људи као једна мања армија? Зар није требало изаћи са решењем за те затворе? Зар треба ми из опозиције, кроз један нулти амандман који смо поднели... То чинимо са намером да помогнемо, али ви то одбацујете и још кажете да нисмо ништа предложили. Јесмо, предложили смо.</w:t>
      </w:r>
    </w:p>
    <w:p>
      <w:pPr>
        <w:pStyle w:val="Normal"/>
        <w:tabs>
          <w:tab w:val="clear" w:pos="720"/>
          <w:tab w:val="left" w:pos="1418" w:leader="none"/>
        </w:tabs>
        <w:jc w:val="both"/>
        <w:rPr/>
      </w:pPr>
      <w:r>
        <w:rPr>
          <w:sz w:val="26"/>
          <w:szCs w:val="26"/>
          <w:lang w:val="sr-CS"/>
        </w:rPr>
        <w:tab/>
        <w:t>Да ли треба да изађемо овде и да кажемо – правите новије, боље, веће затворе? А да ли има пара за то? Нема. Како мислите да уштедите? Никако. Још више смо се задужили, још је већи дефицит, са чиме ћемо да их правимо? И, хајде да пустимо људе. У реду, али пустите оне најмање, пустите до шест месеци, немојте линеарно да примењујете на све, осим, чини ми се, оправданих изузетака, за које ми из Демократске странке сматрамо да је неопходно допунити. То је сада готово. Грађани треба да знају, готова је ствар, ми ту не можемо ништа да променимо. Неће прихватити наш амандман. Сувише је велики блам за владајућу коалицију.</w:t>
      </w:r>
    </w:p>
    <w:p>
      <w:pPr>
        <w:pStyle w:val="Normal"/>
        <w:tabs>
          <w:tab w:val="clear" w:pos="720"/>
          <w:tab w:val="left" w:pos="1418" w:leader="none"/>
        </w:tabs>
        <w:jc w:val="both"/>
        <w:rPr/>
      </w:pPr>
      <w:r>
        <w:rPr>
          <w:sz w:val="26"/>
          <w:szCs w:val="26"/>
          <w:lang w:val="sr-CS"/>
        </w:rPr>
        <w:tab/>
        <w:t>Господо, већи ће блам бити када се ствари десе и они који не треба изађу на слободу. Па, то се не може сакрити. Шта ћемо онда да радимо? Хоћемо ли се онда оптуживати међусобно? Нема потребе, урадите сада, друштвено је одговорно, државно је одговорно, зато ми тражимо на овај начин. Нема агресије, нема пребацивања, нема оптуживања, урадите то.</w:t>
      </w:r>
    </w:p>
    <w:p>
      <w:pPr>
        <w:pStyle w:val="Normal"/>
        <w:tabs>
          <w:tab w:val="clear" w:pos="720"/>
          <w:tab w:val="left" w:pos="1418" w:leader="none"/>
        </w:tabs>
        <w:jc w:val="both"/>
        <w:rPr/>
      </w:pPr>
      <w:r>
        <w:rPr>
          <w:sz w:val="26"/>
          <w:szCs w:val="26"/>
          <w:lang w:val="sr-CS"/>
        </w:rPr>
        <w:tab/>
        <w:t>Намерно сам споменуо неовлашћено прислушкивање. Јесте, могуће је да нико није осуђен, али то је снажна политичка порука. Сваки акт у овој скупштини носи снажну политичку поруку законодавца, његових мотива, воље владајуће странке. Сада су ваши људи на удару, управо сада, по њиховим речима. Извините, ја сматрам да би то било добро; ако ништа друго, да не бисте дозволили Стефановићу да вам ово говори данас. Морате размишљати мало унапред, вођење државе је много озбиљна ствар. То кажем зато што желим, испред Демократске странке, да овим људима дамо шансу да направе бољи пропис него што јесте.</w:t>
      </w:r>
    </w:p>
    <w:p>
      <w:pPr>
        <w:pStyle w:val="Normal"/>
        <w:tabs>
          <w:tab w:val="clear" w:pos="720"/>
          <w:tab w:val="left" w:pos="1418" w:leader="none"/>
        </w:tabs>
        <w:jc w:val="both"/>
        <w:rPr/>
      </w:pPr>
      <w:r>
        <w:rPr>
          <w:sz w:val="26"/>
          <w:szCs w:val="26"/>
          <w:lang w:val="sr-CS"/>
        </w:rPr>
        <w:tab/>
        <w:t>Просто, није у реду да неки посланици реагују на овај начин на једну реченицу која је заиста изречена са најбољим намерама, ради поправке прописа. Нико од вас нема тас којим ће да мери то што мерите сада. За то постоје судови. Ако ћемо судове да бацимо у јендек, ако ћемо овде да доносимо пресуде, ако ћемо да пунимо затворе оним што је господин Цвијан рекао, то од Демократске странке нећете чут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истекло је време вашој посланичкој групи.</w:t>
      </w:r>
    </w:p>
    <w:p>
      <w:pPr>
        <w:pStyle w:val="Normal"/>
        <w:tabs>
          <w:tab w:val="clear" w:pos="720"/>
          <w:tab w:val="left" w:pos="1418" w:leader="none"/>
        </w:tabs>
        <w:jc w:val="both"/>
        <w:rPr/>
      </w:pPr>
      <w:r>
        <w:rPr>
          <w:sz w:val="26"/>
          <w:szCs w:val="26"/>
          <w:lang w:val="sr-CS"/>
        </w:rPr>
        <w:tab/>
        <w:t>БОРИСЛАВ СТЕФАНОВИЋ: Завршавам. Ми смо довољно изложени неаргументованим нападима и оптужбама. Водите рачуна, у Србији су се ствари промениле не само …</w:t>
      </w:r>
    </w:p>
    <w:p>
      <w:pPr>
        <w:pStyle w:val="Normal"/>
        <w:tabs>
          <w:tab w:val="clear" w:pos="720"/>
          <w:tab w:val="left" w:pos="1418" w:leader="none"/>
        </w:tabs>
        <w:jc w:val="both"/>
        <w:rPr>
          <w:sz w:val="26"/>
          <w:szCs w:val="26"/>
          <w:lang w:val="sr-CS"/>
        </w:rPr>
      </w:pPr>
      <w:r>
        <w:rPr>
          <w:sz w:val="26"/>
          <w:szCs w:val="26"/>
          <w:lang w:val="sr-CS"/>
        </w:rPr>
        <w:tab/>
        <w:t>ПРЕДСЕДАВАЈУЋА: Дакле, господине Стефановићу, истекло је време вашој посланичкој групи. Хвала.</w:t>
      </w:r>
    </w:p>
    <w:p>
      <w:pPr>
        <w:pStyle w:val="Normal"/>
        <w:tabs>
          <w:tab w:val="clear" w:pos="720"/>
          <w:tab w:val="left" w:pos="1418" w:leader="none"/>
        </w:tabs>
        <w:jc w:val="both"/>
        <w:rPr>
          <w:sz w:val="26"/>
          <w:szCs w:val="26"/>
          <w:lang w:val="sr-CS"/>
        </w:rPr>
      </w:pPr>
      <w:r>
        <w:rPr>
          <w:sz w:val="26"/>
          <w:szCs w:val="26"/>
          <w:lang w:val="sr-CS"/>
        </w:rPr>
        <w:tab/>
        <w:t>Реч има господин Бабић.</w:t>
      </w:r>
    </w:p>
    <w:p>
      <w:pPr>
        <w:pStyle w:val="Normal"/>
        <w:tabs>
          <w:tab w:val="clear" w:pos="720"/>
          <w:tab w:val="left" w:pos="1418" w:leader="none"/>
        </w:tabs>
        <w:jc w:val="both"/>
        <w:rPr/>
      </w:pPr>
      <w:r>
        <w:rPr>
          <w:sz w:val="26"/>
          <w:szCs w:val="26"/>
          <w:lang w:val="sr-CS"/>
        </w:rPr>
        <w:tab/>
        <w:t>ЗОРАН БАБИЋ: Господине министре, сматрам да је парламент место где се суочавају различита мишљења како би се дошло до најквалитетнијег решења, и у том тону сам схватио дискусију господина Стефановића.</w:t>
      </w:r>
    </w:p>
    <w:p>
      <w:pPr>
        <w:pStyle w:val="Normal"/>
        <w:tabs>
          <w:tab w:val="clear" w:pos="720"/>
          <w:tab w:val="left" w:pos="1418" w:leader="none"/>
        </w:tabs>
        <w:jc w:val="both"/>
        <w:rPr/>
      </w:pPr>
      <w:r>
        <w:rPr>
          <w:sz w:val="26"/>
          <w:szCs w:val="26"/>
          <w:lang w:val="sr-CS"/>
        </w:rPr>
        <w:tab/>
        <w:t>Међутим, морам да кажем да ниједним законом о амнестији не могу да се спрече и смање напади на спортским теренима. Мислим да то може да се уради посебним законом. Чини ми се да се од оног напада и „мај герија“ Енрика Кантоне пре неколико десетина година на спортским теренима у Енглеској такве ствари нису десиле, иако нема ни ограде, ни редара, али решава се на други начин – тако што је изгредницима забрањено да улазе на спортске терене, чак се иде дотле да када њихов клуб има утакмицу они то време проводе у притвору. То није тема закона о амнестији и због тога вас позивам да не мешамо бабе и жабе.</w:t>
      </w:r>
    </w:p>
    <w:p>
      <w:pPr>
        <w:pStyle w:val="Normal"/>
        <w:tabs>
          <w:tab w:val="clear" w:pos="720"/>
          <w:tab w:val="left" w:pos="1418" w:leader="none"/>
        </w:tabs>
        <w:jc w:val="both"/>
        <w:rPr>
          <w:sz w:val="26"/>
          <w:szCs w:val="26"/>
          <w:lang w:val="sr-CS"/>
        </w:rPr>
      </w:pPr>
      <w:r>
        <w:rPr>
          <w:sz w:val="26"/>
          <w:szCs w:val="26"/>
          <w:lang w:val="sr-CS"/>
        </w:rPr>
        <w:tab/>
        <w:t xml:space="preserve">С друге стране, Министарству правде се импутира да осим распореда судова ништа друго није урађено. Извините, молим вас, Високи савет, а већ смо код амнестије, ВСС и Државно веће тужилаца су имали по два члана из редова адвоката и професора. Ти људи су годинама, месецима уназад... Одлуком Административног одбора скупштинске већине из претходног сазива промењена им је накнада са посланичког додатка од 30.000 динара на 190.000, или шест просечних плата у Републици Србији. Десет милиона динара је на тај начин сагорено, дато четворици људи. Где је ту био морал на који се позивао господин Веселиновић? </w:t>
      </w:r>
    </w:p>
    <w:p>
      <w:pPr>
        <w:pStyle w:val="Normal"/>
        <w:tabs>
          <w:tab w:val="clear" w:pos="720"/>
          <w:tab w:val="left" w:pos="1418" w:leader="none"/>
        </w:tabs>
        <w:jc w:val="both"/>
        <w:rPr/>
      </w:pPr>
      <w:r>
        <w:rPr>
          <w:sz w:val="26"/>
          <w:szCs w:val="26"/>
          <w:lang w:val="sr-CS"/>
        </w:rPr>
        <w:tab/>
        <w:t>Где је морал ако је Врховни касациони суд, који по правилу има 29 чланова, а сада са председником ВКС има 23 члана или 20% мање чланова, сам себи доделио, одлуком председнице суда, сваког месеца плату већу за 30%? По којим мерилима, по ком правилнику, како? Је лʼ то реформисано правосуђе?</w:t>
      </w:r>
    </w:p>
    <w:p>
      <w:pPr>
        <w:pStyle w:val="Normal"/>
        <w:tabs>
          <w:tab w:val="clear" w:pos="720"/>
          <w:tab w:val="left" w:pos="1418" w:leader="none"/>
        </w:tabs>
        <w:jc w:val="both"/>
        <w:rPr/>
      </w:pPr>
      <w:r>
        <w:rPr>
          <w:sz w:val="26"/>
          <w:szCs w:val="26"/>
          <w:lang w:val="sr-CS"/>
        </w:rPr>
        <w:tab/>
        <w:t>С друге стране, оно на шта бих вас заиста позвао, заборавите на страх. Страхом сте тровали грађане Србије у кампањи, страхом сте тровали грађане Србије до 20. маја. Шта је све било изречено о господину Томиславу Николићу и Александру Вучићу? Грађани Србије вам то нису веровали. И, нисте предали власт, господине Стефановићу, јер да сте били у прилици да нешто предате, власт је последње што бисте предали. Власт вам је одузета вољом грађана Републике Србије. Добро је што сте ту вољу прихватили, као што ћемо и ми прихватити увек вољу грађана, ма каква она била.</w:t>
      </w:r>
    </w:p>
    <w:p>
      <w:pPr>
        <w:pStyle w:val="Normal"/>
        <w:tabs>
          <w:tab w:val="clear" w:pos="720"/>
          <w:tab w:val="left" w:pos="1418" w:leader="none"/>
        </w:tabs>
        <w:jc w:val="both"/>
        <w:rPr>
          <w:sz w:val="26"/>
          <w:szCs w:val="26"/>
          <w:lang w:val="sr-CS"/>
        </w:rPr>
      </w:pPr>
      <w:r>
        <w:rPr>
          <w:sz w:val="26"/>
          <w:szCs w:val="26"/>
          <w:lang w:val="sr-CS"/>
        </w:rPr>
        <w:tab/>
        <w:t xml:space="preserve">Са страхом сте наставили и даље; када се формирала Влада Републике Србије, речено је – биће несташица основних животних намирница, неће нас прихватити међународна заједница, бићемо последња земља на овом свету. Није се тако нешто десило и – опет страх. Страх и приликом именовања гувернера НБС, лудоваће евро, а он је стабилан. Шта кажу привредници? Шта кажу грађани Републике Србије? Колико је евро био за време мандата претходног гувернера, а колико је сада? </w:t>
      </w:r>
    </w:p>
    <w:p>
      <w:pPr>
        <w:pStyle w:val="Normal"/>
        <w:tabs>
          <w:tab w:val="clear" w:pos="720"/>
          <w:tab w:val="left" w:pos="1418" w:leader="none"/>
        </w:tabs>
        <w:jc w:val="both"/>
        <w:rPr/>
      </w:pPr>
      <w:r>
        <w:rPr>
          <w:sz w:val="26"/>
          <w:szCs w:val="26"/>
          <w:lang w:val="sr-CS"/>
        </w:rPr>
        <w:tab/>
        <w:t xml:space="preserve">Заборавите на страх, осим ако га немате према политици Српске напредне странке, која се огледа у једној реченици, а то је – нулта толеранција према криминалу и корупцији, за разлику од претходног периода када је та толеранција била директно пропорционална величини кривичног дела за које су та лица била осуђена. Захваљујем с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Извињавам се, имам у систему господина Оливера Дулића, а не видим да је у сали. Да ли је неко од вас грешком убацио његову картицу у систем? Молим вас, проверите. Хвала. </w:t>
      </w:r>
    </w:p>
    <w:p>
      <w:pPr>
        <w:pStyle w:val="Normal"/>
        <w:tabs>
          <w:tab w:val="clear" w:pos="720"/>
          <w:tab w:val="left" w:pos="1418" w:leader="none"/>
        </w:tabs>
        <w:jc w:val="both"/>
        <w:rPr/>
      </w:pPr>
      <w:r>
        <w:rPr>
          <w:sz w:val="26"/>
          <w:szCs w:val="26"/>
          <w:lang w:val="sr-CS"/>
        </w:rPr>
        <w:tab/>
        <w:t>Дакле, Јанко Веселиновић, право на реплику, изволите.</w:t>
      </w:r>
    </w:p>
    <w:p>
      <w:pPr>
        <w:pStyle w:val="Normal"/>
        <w:tabs>
          <w:tab w:val="clear" w:pos="720"/>
          <w:tab w:val="left" w:pos="1418" w:leader="none"/>
        </w:tabs>
        <w:jc w:val="both"/>
        <w:rPr/>
      </w:pPr>
      <w:r>
        <w:rPr>
          <w:sz w:val="26"/>
          <w:szCs w:val="26"/>
          <w:lang w:val="sr-CS"/>
        </w:rPr>
        <w:tab/>
        <w:t>ЈАНКО ВЕСЕЛИНОВИЋ: Хвала. Нисмо добили одговор која је то врста страха и у ком периоду, да ли пре или после крађе избора којом су нас плашили представници СНС у изборном циклусу, за коју је доказано да је није било. На овај начин сте унели политичку димензију у данашњу дискусију, која заиста није била неопходна.</w:t>
      </w:r>
    </w:p>
    <w:p>
      <w:pPr>
        <w:pStyle w:val="Normal"/>
        <w:tabs>
          <w:tab w:val="clear" w:pos="720"/>
          <w:tab w:val="left" w:pos="1418" w:leader="none"/>
        </w:tabs>
        <w:jc w:val="both"/>
        <w:rPr>
          <w:sz w:val="26"/>
          <w:szCs w:val="26"/>
          <w:lang w:val="sr-CS"/>
        </w:rPr>
      </w:pPr>
      <w:r>
        <w:rPr>
          <w:sz w:val="26"/>
          <w:szCs w:val="26"/>
          <w:lang w:val="sr-CS"/>
        </w:rPr>
        <w:tab/>
        <w:t xml:space="preserve">С друге стране, Демократска странка жели да укаже да смо ми за то да донесемо један закон који ће бити у корист грађана, не на њихову штету. Још једном вам понављам, немојте понављати наше грешке. Ми смо наше грешке платили чињеницом да је коалиција у којој смо учествовали добила 70% гласова на претходним изборима, али смо ипак платили, добили смо за 1-2% мање гласова у односу на СНС. Ако се чудите, други део коалиције који је био са нама на власти је сада са вама и куцате на отворена или затворена врата. </w:t>
      </w:r>
    </w:p>
    <w:p>
      <w:pPr>
        <w:pStyle w:val="Normal"/>
        <w:tabs>
          <w:tab w:val="clear" w:pos="720"/>
          <w:tab w:val="left" w:pos="1418" w:leader="none"/>
        </w:tabs>
        <w:jc w:val="both"/>
        <w:rPr/>
      </w:pPr>
      <w:r>
        <w:rPr>
          <w:sz w:val="26"/>
          <w:szCs w:val="26"/>
          <w:lang w:val="sr-CS"/>
        </w:rPr>
        <w:tab/>
        <w:t>Министар полиције у претходном сазиву овог парламента и претходној влади је био господин Дачић, и ако имате примедбу на његов однос према борби према криминалу, то је атак на њега. Ако сте то имали као намеру, допуштам, али, с друге стране, министар Дачић је, заједно са Владом Мирка Цветковића, заслужан за најактивнију и најприменљивију борбу против криминала, која није била чисто декларативна, него је била у стварности, па су се највећи криминалци и највеће организоване групе нашле из решетака. Немојте понављати наше грешке. Хвала.</w:t>
      </w:r>
    </w:p>
    <w:p>
      <w:pPr>
        <w:pStyle w:val="Normal"/>
        <w:tabs>
          <w:tab w:val="clear" w:pos="720"/>
          <w:tab w:val="left" w:pos="1418" w:leader="none"/>
        </w:tabs>
        <w:jc w:val="both"/>
        <w:rPr/>
      </w:pPr>
      <w:r>
        <w:rPr>
          <w:sz w:val="26"/>
          <w:szCs w:val="26"/>
          <w:lang w:val="sr-CS"/>
        </w:rPr>
        <w:tab/>
        <w:t>ПРЕДСЕДАВАЈУЋА: Хвала. Реплика, Борислав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Захваљујем се. Знам, кад чујем те уздахе, да се јако радујете мом излагању. Верујте, радовање је обострано. </w:t>
      </w:r>
    </w:p>
    <w:p>
      <w:pPr>
        <w:pStyle w:val="Normal"/>
        <w:tabs>
          <w:tab w:val="clear" w:pos="720"/>
          <w:tab w:val="left" w:pos="1418" w:leader="none"/>
        </w:tabs>
        <w:jc w:val="both"/>
        <w:rPr/>
      </w:pPr>
      <w:r>
        <w:rPr>
          <w:sz w:val="26"/>
          <w:szCs w:val="26"/>
          <w:lang w:val="sr-CS"/>
        </w:rPr>
        <w:tab/>
        <w:t xml:space="preserve">Дакле, страх не постоји, постоји указивање на очигледне пропусте. Ако ћете сваки пут кад вам укажемо на нешто што не ваља да одговарате на овај начин, нећемо као држава далеко доћи. Морате и ви да научите да комуницирате са нама, као што смо ми учили да комуницирамо са вама. Дакле, ако нисте успели да одговорите ни на једно питање и ако смо пребацили потпуно причу поново на то шта је радила претходна влада, шта ради ова влада, то је јако лоша вест за грађане Србије. </w:t>
      </w:r>
    </w:p>
    <w:p>
      <w:pPr>
        <w:pStyle w:val="Normal"/>
        <w:tabs>
          <w:tab w:val="clear" w:pos="720"/>
          <w:tab w:val="left" w:pos="1418" w:leader="none"/>
        </w:tabs>
        <w:jc w:val="both"/>
        <w:rPr/>
      </w:pPr>
      <w:r>
        <w:rPr>
          <w:sz w:val="26"/>
          <w:szCs w:val="26"/>
          <w:lang w:val="sr-CS"/>
        </w:rPr>
        <w:tab/>
        <w:t xml:space="preserve">Порука господину Бабићу је – у реду је, они који су чинили кривична дела на спортским теренима су људи укључени у ову амнестију и биће пуштени на слободу. Та порука је јако лоша, и због Бриса Татона, и због Бранкице Станковић и због човека кога је напао Урош Мишић, због других који су претрпели овакву или онакву штету због тих кривичних дела. </w:t>
      </w:r>
    </w:p>
    <w:p>
      <w:pPr>
        <w:pStyle w:val="Normal"/>
        <w:tabs>
          <w:tab w:val="clear" w:pos="720"/>
          <w:tab w:val="left" w:pos="1418" w:leader="none"/>
        </w:tabs>
        <w:jc w:val="both"/>
        <w:rPr/>
      </w:pPr>
      <w:r>
        <w:rPr>
          <w:sz w:val="26"/>
          <w:szCs w:val="26"/>
          <w:lang w:val="sr-CS"/>
        </w:rPr>
        <w:tab/>
        <w:t>Порука – убиство није укључено. Потпуно ми је и даље несхватљиво зашто избегавате једно кривично дело. Просто, да сте додали у тај текст, сви бисмо имали много мање проблема и много мање расправе овде. Нејасно је зато што је то урађено, потпуно је нејасно. Изабрали сте једну методологију, изабрали сте један правац, изабрали сте оправдана кривична дела која се изузимају, понављам оправдано, из амнестије, али нека нисте донели. Ово су два која истичем као врло проблематична и трећа - неовлашћено прислушкивање. Ја уносим политичку димензију у овај разговор, управо тиме. Ви сте ти који треба после да погледате у лице вашем председнику странке и да кажете – зашто тога нема? Хвала.</w:t>
        <w:tab/>
      </w:r>
    </w:p>
    <w:p>
      <w:pPr>
        <w:pStyle w:val="Normal"/>
        <w:tabs>
          <w:tab w:val="clear" w:pos="720"/>
          <w:tab w:val="left" w:pos="1418" w:leader="none"/>
        </w:tabs>
        <w:jc w:val="both"/>
        <w:rPr/>
      </w:pPr>
      <w:r>
        <w:rPr>
          <w:sz w:val="26"/>
          <w:szCs w:val="26"/>
          <w:lang w:val="sr-CS"/>
        </w:rPr>
        <w:tab/>
        <w:t>ПРЕДСЕДАВАЈУЋА: Хвала. Господин Цвијан,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Није баш реплика. </w:t>
      </w:r>
    </w:p>
    <w:p>
      <w:pPr>
        <w:pStyle w:val="Normal"/>
        <w:tabs>
          <w:tab w:val="clear" w:pos="720"/>
          <w:tab w:val="left" w:pos="1418" w:leader="none"/>
        </w:tabs>
        <w:jc w:val="both"/>
        <w:rPr>
          <w:sz w:val="26"/>
          <w:szCs w:val="26"/>
          <w:lang w:val="sr-CS"/>
        </w:rPr>
      </w:pPr>
      <w:r>
        <w:rPr>
          <w:sz w:val="26"/>
          <w:szCs w:val="26"/>
          <w:lang w:val="sr-CS"/>
        </w:rPr>
        <w:tab/>
        <w:t>ПРЕДСЕДАВАЈУЋА: По амандману?</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Не, у оквиру дискусије. </w:t>
      </w:r>
    </w:p>
    <w:p>
      <w:pPr>
        <w:pStyle w:val="Normal"/>
        <w:tabs>
          <w:tab w:val="clear" w:pos="720"/>
          <w:tab w:val="left" w:pos="1418" w:leader="none"/>
        </w:tabs>
        <w:jc w:val="both"/>
        <w:rPr>
          <w:sz w:val="26"/>
          <w:szCs w:val="26"/>
          <w:lang w:val="sr-CS"/>
        </w:rPr>
      </w:pPr>
      <w:r>
        <w:rPr>
          <w:sz w:val="26"/>
          <w:szCs w:val="26"/>
          <w:lang w:val="sr-CS"/>
        </w:rPr>
        <w:tab/>
        <w:t>ПРЕДСЕДАВАЈУЋА: Добро, изволите.</w:t>
      </w:r>
    </w:p>
    <w:p>
      <w:pPr>
        <w:pStyle w:val="Normal"/>
        <w:tabs>
          <w:tab w:val="clear" w:pos="720"/>
          <w:tab w:val="left" w:pos="1418" w:leader="none"/>
        </w:tabs>
        <w:jc w:val="both"/>
        <w:rPr/>
      </w:pPr>
      <w:r>
        <w:rPr>
          <w:sz w:val="26"/>
          <w:szCs w:val="26"/>
          <w:lang w:val="sr-CS"/>
        </w:rPr>
        <w:tab/>
        <w:t xml:space="preserve">ВЛАДИМИР ЦВИЈАН: Свеједно, може и реплика, трајаће два минута. Значи, хајде још једном да се договоримо, мислио сам да смо малопре то разјаснили – навијачи који су дивљали на спортским теренима неће уживати бенефите амнестије ако су тим својим дивљањем извршили, на пример, кривично дело изазивања верске, расне и националне мржње и нетрпељивости, а они који су највише, хајде да тако кажем, брљотина направили на стадионима управо су за то окривљени. Дакле, не можемо рећи да ће сада овом амнестијом бенефите имати апсолутно сви, то је под један. </w:t>
      </w:r>
    </w:p>
    <w:p>
      <w:pPr>
        <w:pStyle w:val="Normal"/>
        <w:tabs>
          <w:tab w:val="clear" w:pos="720"/>
          <w:tab w:val="left" w:pos="1418" w:leader="none"/>
        </w:tabs>
        <w:jc w:val="both"/>
        <w:rPr/>
      </w:pPr>
      <w:r>
        <w:rPr>
          <w:sz w:val="26"/>
          <w:szCs w:val="26"/>
          <w:lang w:val="sr-CS"/>
        </w:rPr>
        <w:tab/>
        <w:t>Под два, можда је дошло време да и нама самима и грађанима разјаснимо једну малу разлику између амнестије, то је закон о којем данас дискутујемо, и помиловања. Значи, амнестија је акт милости према свима, збирно гледано. То исто, када се даје појединачно човеку, по имену и презимену, где се Пера Перић, или ко већ, ослобађа и пушта из затвора или му се замењује казна, то се зове помиловање. Помиловање, по Уставу, даје председник Републике. Мислим да је претходни председник Републике Борис Тадић дао око 1.200 помиловања, за све време док је био председник државе. Колико би било некоректно када бисмо сад кренули да причамо о појединачним именима помилованих лица? То би било изузетно некоректно зато што бисмо онда плашили људе на тај начин. Исто као што сада поједини некоректни говорници, моји претходници, износе нека имена оних који ће, забога, бити погођени бенефитима амнестије. Па нека буду, закон важи једнако за све. Не ваља улазити у имена јер, понављам, закон важи једнако за све. Хвала.</w:t>
      </w:r>
    </w:p>
    <w:p>
      <w:pPr>
        <w:pStyle w:val="Normal"/>
        <w:tabs>
          <w:tab w:val="clear" w:pos="720"/>
          <w:tab w:val="left" w:pos="1418" w:leader="none"/>
        </w:tabs>
        <w:jc w:val="both"/>
        <w:rPr/>
      </w:pPr>
      <w:r>
        <w:rPr>
          <w:sz w:val="26"/>
          <w:szCs w:val="26"/>
          <w:lang w:val="sr-CS"/>
        </w:rPr>
        <w:tab/>
        <w:t>ПРЕДСЕДАВАЈУЋА: Хвала. Госпођо Чомић, по ком основу се јављате?</w:t>
      </w:r>
    </w:p>
    <w:p>
      <w:pPr>
        <w:pStyle w:val="Normal"/>
        <w:tabs>
          <w:tab w:val="clear" w:pos="720"/>
          <w:tab w:val="left" w:pos="1418" w:leader="none"/>
        </w:tabs>
        <w:jc w:val="both"/>
        <w:rPr>
          <w:sz w:val="26"/>
          <w:szCs w:val="26"/>
          <w:lang w:val="sr-CS"/>
        </w:rPr>
      </w:pPr>
      <w:r>
        <w:rPr>
          <w:sz w:val="26"/>
          <w:szCs w:val="26"/>
          <w:lang w:val="sr-CS"/>
        </w:rPr>
        <w:tab/>
        <w:t>(Гордана Чомић: Питање за господина Цвијана.)</w:t>
      </w:r>
    </w:p>
    <w:p>
      <w:pPr>
        <w:pStyle w:val="Normal"/>
        <w:tabs>
          <w:tab w:val="clear" w:pos="720"/>
          <w:tab w:val="left" w:pos="1418" w:leader="none"/>
        </w:tabs>
        <w:jc w:val="both"/>
        <w:rPr/>
      </w:pPr>
      <w:r>
        <w:rPr>
          <w:sz w:val="26"/>
          <w:szCs w:val="26"/>
          <w:lang w:val="sr-CS"/>
        </w:rPr>
        <w:tab/>
        <w:t>Немате право, немојте бар вама да објашњавам да немате право по Пословнику.</w:t>
      </w:r>
    </w:p>
    <w:p>
      <w:pPr>
        <w:pStyle w:val="Normal"/>
        <w:tabs>
          <w:tab w:val="clear" w:pos="720"/>
          <w:tab w:val="left" w:pos="1418" w:leader="none"/>
        </w:tabs>
        <w:jc w:val="both"/>
        <w:rPr>
          <w:sz w:val="26"/>
          <w:szCs w:val="26"/>
          <w:lang w:val="sr-CS"/>
        </w:rPr>
      </w:pPr>
      <w:r>
        <w:rPr>
          <w:sz w:val="26"/>
          <w:szCs w:val="26"/>
          <w:lang w:val="sr-CS"/>
        </w:rPr>
        <w:tab/>
        <w:t>(Гордана Чомић: У реду.)</w:t>
      </w:r>
    </w:p>
    <w:p>
      <w:pPr>
        <w:pStyle w:val="Normal"/>
        <w:tabs>
          <w:tab w:val="clear" w:pos="720"/>
          <w:tab w:val="left" w:pos="1418" w:leader="none"/>
        </w:tabs>
        <w:jc w:val="both"/>
        <w:rPr>
          <w:sz w:val="26"/>
          <w:szCs w:val="26"/>
          <w:lang w:val="sr-CS"/>
        </w:rPr>
      </w:pPr>
      <w:r>
        <w:rPr>
          <w:sz w:val="26"/>
          <w:szCs w:val="26"/>
          <w:lang w:val="sr-CS"/>
        </w:rPr>
        <w:tab/>
        <w:t>Да ли још неко жели реч по амандману? (Не.)</w:t>
      </w:r>
    </w:p>
    <w:p>
      <w:pPr>
        <w:pStyle w:val="Normal"/>
        <w:tabs>
          <w:tab w:val="clear" w:pos="720"/>
          <w:tab w:val="left" w:pos="1418" w:leader="none"/>
        </w:tabs>
        <w:jc w:val="both"/>
        <w:rPr/>
      </w:pPr>
      <w:r>
        <w:rPr>
          <w:sz w:val="26"/>
          <w:szCs w:val="26"/>
          <w:lang w:val="sr-CS"/>
        </w:rPr>
        <w:tab/>
        <w:t>На члан 4. амандман су заједно поднеле народне посланице Злата Ђерић и Дубравка Филиповски.</w:t>
      </w:r>
    </w:p>
    <w:p>
      <w:pPr>
        <w:pStyle w:val="Normal"/>
        <w:tabs>
          <w:tab w:val="clear" w:pos="720"/>
          <w:tab w:val="left" w:pos="1418" w:leader="none"/>
        </w:tabs>
        <w:jc w:val="both"/>
        <w:rPr/>
      </w:pPr>
      <w:r>
        <w:rPr>
          <w:sz w:val="26"/>
          <w:szCs w:val="26"/>
          <w:lang w:val="sr-CS"/>
        </w:rPr>
        <w:tab/>
        <w:t>Влада и Одбор за правосуђе, државну управу и локалну самоуправу прихватили су амандман.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tab/>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правосуђе, државну управу и локалну самоуправу поднео је амандман на члан 6.</w:t>
      </w:r>
    </w:p>
    <w:p>
      <w:pPr>
        <w:pStyle w:val="Normal"/>
        <w:tabs>
          <w:tab w:val="clear" w:pos="720"/>
          <w:tab w:val="left" w:pos="1418" w:leader="none"/>
        </w:tabs>
        <w:jc w:val="both"/>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Питам представника предлагача да ли прихвата амандман?</w:t>
      </w:r>
    </w:p>
    <w:p>
      <w:pPr>
        <w:pStyle w:val="Normal"/>
        <w:tabs>
          <w:tab w:val="clear" w:pos="720"/>
          <w:tab w:val="left" w:pos="1418" w:leader="none"/>
        </w:tabs>
        <w:jc w:val="both"/>
        <w:rPr>
          <w:sz w:val="26"/>
          <w:szCs w:val="26"/>
          <w:lang w:val="sr-CS"/>
        </w:rPr>
      </w:pPr>
      <w:r>
        <w:rPr>
          <w:sz w:val="26"/>
          <w:szCs w:val="26"/>
          <w:lang w:val="sr-CS"/>
        </w:rPr>
        <w:tab/>
        <w:t>ЖАРКО ОБРАДОВИЋ: Влада прихвата амандман.</w:t>
      </w:r>
    </w:p>
    <w:p>
      <w:pPr>
        <w:pStyle w:val="Normal"/>
        <w:tabs>
          <w:tab w:val="clear" w:pos="720"/>
          <w:tab w:val="left" w:pos="1418" w:leader="none"/>
        </w:tabs>
        <w:jc w:val="both"/>
        <w:rPr/>
      </w:pPr>
      <w:r>
        <w:rPr>
          <w:sz w:val="26"/>
          <w:szCs w:val="26"/>
          <w:lang w:val="sr-CS"/>
        </w:rPr>
        <w:tab/>
        <w:t xml:space="preserve">ПРЕДСЕДАВАЈУЋА: Хвала. На члан 7. амандман је поднела народни посланик Злата Ђерић. </w:t>
      </w:r>
    </w:p>
    <w:p>
      <w:pPr>
        <w:pStyle w:val="Normal"/>
        <w:tabs>
          <w:tab w:val="clear" w:pos="720"/>
          <w:tab w:val="left" w:pos="1418" w:leader="none"/>
        </w:tabs>
        <w:jc w:val="both"/>
        <w:rPr/>
      </w:pPr>
      <w:r>
        <w:rPr>
          <w:sz w:val="26"/>
          <w:szCs w:val="26"/>
          <w:lang w:val="sr-CS"/>
        </w:rPr>
        <w:tab/>
        <w:t>Влада, Одбор за правосуђе, државну управу и локалну самоуправу  прихватили су амандман.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правосуђе, државну управу и локалну самоуправу поднео је амандман на члан 7.</w:t>
      </w:r>
    </w:p>
    <w:p>
      <w:pPr>
        <w:pStyle w:val="Normal"/>
        <w:tabs>
          <w:tab w:val="clear" w:pos="720"/>
          <w:tab w:val="left" w:pos="1418" w:leader="none"/>
        </w:tabs>
        <w:jc w:val="both"/>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Питам представника предлагача да ли прихвата амандман?</w:t>
      </w:r>
    </w:p>
    <w:p>
      <w:pPr>
        <w:pStyle w:val="Normal"/>
        <w:tabs>
          <w:tab w:val="clear" w:pos="720"/>
          <w:tab w:val="left" w:pos="1418" w:leader="none"/>
        </w:tabs>
        <w:jc w:val="both"/>
        <w:rPr>
          <w:sz w:val="26"/>
          <w:szCs w:val="26"/>
          <w:lang w:val="sr-CS"/>
        </w:rPr>
      </w:pPr>
      <w:r>
        <w:rPr>
          <w:sz w:val="26"/>
          <w:szCs w:val="26"/>
          <w:lang w:val="sr-CS"/>
        </w:rPr>
        <w:tab/>
        <w:t>ЖАРКО ОБРАДОВИЋ: Влада прихвата амандман.</w:t>
      </w:r>
    </w:p>
    <w:p>
      <w:pPr>
        <w:pStyle w:val="Normal"/>
        <w:tabs>
          <w:tab w:val="clear" w:pos="720"/>
          <w:tab w:val="left" w:pos="1418" w:leader="none"/>
        </w:tabs>
        <w:jc w:val="both"/>
        <w:rPr/>
      </w:pPr>
      <w:r>
        <w:rPr>
          <w:sz w:val="26"/>
          <w:szCs w:val="26"/>
          <w:lang w:val="sr-CS"/>
        </w:rPr>
        <w:tab/>
        <w:t>ПРЕДСЕДАВАЈУЋА: Хвал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7. амандман је поднела народни посланик Дубравка Филиповски. </w:t>
      </w:r>
    </w:p>
    <w:p>
      <w:pPr>
        <w:pStyle w:val="Normal"/>
        <w:tabs>
          <w:tab w:val="clear" w:pos="720"/>
          <w:tab w:val="left" w:pos="1418" w:leader="none"/>
        </w:tabs>
        <w:jc w:val="both"/>
        <w:rPr>
          <w:sz w:val="26"/>
          <w:szCs w:val="26"/>
          <w:lang w:val="sr-CS"/>
        </w:rPr>
      </w:pPr>
      <w:r>
        <w:rPr>
          <w:sz w:val="26"/>
          <w:szCs w:val="26"/>
          <w:lang w:val="sr-CS"/>
        </w:rPr>
        <w:tab/>
        <w:t>Влада, Одбор за правосуђе, државну управу и локалну самоуправу нису прихватили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 Реч има народни посланик Срђан Спасојевић. Изволите.</w:t>
      </w:r>
    </w:p>
    <w:p>
      <w:pPr>
        <w:pStyle w:val="Normal"/>
        <w:tabs>
          <w:tab w:val="clear" w:pos="720"/>
          <w:tab w:val="left" w:pos="1418" w:leader="none"/>
        </w:tabs>
        <w:jc w:val="both"/>
        <w:rPr/>
      </w:pPr>
      <w:r>
        <w:rPr>
          <w:sz w:val="26"/>
          <w:szCs w:val="26"/>
          <w:lang w:val="sr-CS"/>
        </w:rPr>
        <w:tab/>
        <w:t>СРЂАН СПАСОЈЕВИЋ: Даме и господо народни посланици, поштовани грађани Србије, господине министре, Нова Србија се захваљује због прихватања претходних амандмана, али сматрамо да је имало места да се и овај амандман прихвати јер се ради о једном техничком амандману који би помогао лакшем тумачењу овог закона.</w:t>
      </w:r>
    </w:p>
    <w:p>
      <w:pPr>
        <w:pStyle w:val="Normal"/>
        <w:tabs>
          <w:tab w:val="clear" w:pos="720"/>
          <w:tab w:val="left" w:pos="1418" w:leader="none"/>
        </w:tabs>
        <w:jc w:val="both"/>
        <w:rPr/>
      </w:pPr>
      <w:r>
        <w:rPr>
          <w:sz w:val="26"/>
          <w:szCs w:val="26"/>
          <w:lang w:val="sr-CS"/>
        </w:rPr>
        <w:tab/>
        <w:t>Наравно, проблем није велики, али зашто да неки закон не разјаснимо до краја, него један део тога закона разјаснимо, а други део на неки начин мало компликујемо? Морамо да схватимо да ће овај закон читати и учити из њега и студенти правног факултета, па им је нпр. лакше ако оваквим амандманом појаснимо овај закон.</w:t>
      </w:r>
    </w:p>
    <w:p>
      <w:pPr>
        <w:pStyle w:val="Normal"/>
        <w:tabs>
          <w:tab w:val="clear" w:pos="720"/>
          <w:tab w:val="left" w:pos="1418" w:leader="none"/>
        </w:tabs>
        <w:jc w:val="both"/>
        <w:rPr/>
      </w:pPr>
      <w:r>
        <w:rPr>
          <w:sz w:val="26"/>
          <w:szCs w:val="26"/>
          <w:lang w:val="sr-CS"/>
        </w:rPr>
        <w:tab/>
        <w:t xml:space="preserve">Наиме, о чему се овде ради? Прво ћу прочитати на шта се у предложеном тексту указује: „За осуђеног који није ступио на издржавање казне, решење о примени амнестије суд ће донети у року од три дана од дана пријема захтева“. Дакле, суштина амандмана Нове Србије је то да се у члану 7. став 3. после речи „у року од три дана од дана пријема захтева“ тачка брише и додају речи „из члана 6. став 1. овог закона“. </w:t>
      </w:r>
    </w:p>
    <w:p>
      <w:pPr>
        <w:pStyle w:val="Normal"/>
        <w:tabs>
          <w:tab w:val="clear" w:pos="720"/>
          <w:tab w:val="left" w:pos="1418" w:leader="none"/>
        </w:tabs>
        <w:jc w:val="both"/>
        <w:rPr/>
      </w:pPr>
      <w:r>
        <w:rPr>
          <w:sz w:val="26"/>
          <w:szCs w:val="26"/>
          <w:lang w:val="sr-CS"/>
        </w:rPr>
        <w:tab/>
        <w:t>Наиме, у претходном ставу овог предложеног члана се каже: „Суд ће по службеној дужности, у року од три дана од дана пријема обавештење из става 1. овог члана...“.  Дакле, разјашњава ситуацију из става 1. Ми само желимо, и образложили смо то, да текст закона буде јасан и прецизан. Стога сматрамо да је неопходно на овом месту додати упућујућу норму која тачно дефинише о каквом, односно о чијем захтеву се ради када је у питању доношење решења о примени амнестије на лице које још увек није ступило на издржавање казне.</w:t>
      </w:r>
    </w:p>
    <w:p>
      <w:pPr>
        <w:pStyle w:val="Normal"/>
        <w:tabs>
          <w:tab w:val="clear" w:pos="720"/>
          <w:tab w:val="left" w:pos="1418" w:leader="none"/>
        </w:tabs>
        <w:jc w:val="both"/>
        <w:rPr/>
      </w:pPr>
      <w:r>
        <w:rPr>
          <w:sz w:val="26"/>
          <w:szCs w:val="26"/>
          <w:lang w:val="sr-CS"/>
        </w:rPr>
        <w:tab/>
        <w:t>Дакле, овим амандманом желимо да направимо везу између члана 7. и члана 6, јер потпуно појашњава. Срећом, овај закон има десетак чланова, али код закона који имају четрдесет, педесет, шездесет чланова овако нешто треба применити. Чињенице је да и ово, господине министре, треба прихватити, сматрамо да је логична једна мала исправка текста, која потпуно појашњава овај закон.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Снежана Маловић. Имате још четири минута, као овлашћени представник. Изволите.</w:t>
      </w:r>
    </w:p>
    <w:p>
      <w:pPr>
        <w:pStyle w:val="Normal"/>
        <w:tabs>
          <w:tab w:val="clear" w:pos="720"/>
          <w:tab w:val="left" w:pos="1418" w:leader="none"/>
        </w:tabs>
        <w:jc w:val="both"/>
        <w:rPr/>
      </w:pPr>
      <w:r>
        <w:rPr>
          <w:sz w:val="26"/>
          <w:szCs w:val="26"/>
          <w:lang w:val="sr-CS"/>
        </w:rPr>
        <w:tab/>
        <w:t>СНЕЖАНА МАЛОВИЋ: Тако и говорим, као овлашћени представник. Поштована председавајућа, даме и господо народни посланици, министре, представници Министарства правде, на крају ове расправе у појединостима ми посланици Демократске странке нисмо убеђени у то да треба да гласамо за овај предлог закона у овом облику како је предложен.</w:t>
      </w:r>
    </w:p>
    <w:p>
      <w:pPr>
        <w:pStyle w:val="Normal"/>
        <w:tabs>
          <w:tab w:val="clear" w:pos="720"/>
          <w:tab w:val="left" w:pos="1418" w:leader="none"/>
        </w:tabs>
        <w:jc w:val="both"/>
        <w:rPr/>
      </w:pPr>
      <w:r>
        <w:rPr>
          <w:sz w:val="26"/>
          <w:szCs w:val="26"/>
          <w:lang w:val="sr-CS"/>
        </w:rPr>
        <w:tab/>
        <w:t xml:space="preserve">Као што смо рекли, нисмо против амнестије. Схватамо разлоге због којих се амнестија доноси, схватамо и разлоге везане за претрпаност наших затвора, потребе да се унесу одређене измене у наш затворски систем, али свакако не мислимо да је начин решавања тог питања амнестија у овом облику како је предложена. </w:t>
      </w:r>
    </w:p>
    <w:p>
      <w:pPr>
        <w:pStyle w:val="Normal"/>
        <w:tabs>
          <w:tab w:val="clear" w:pos="720"/>
          <w:tab w:val="left" w:pos="1418" w:leader="none"/>
        </w:tabs>
        <w:jc w:val="both"/>
        <w:rPr/>
      </w:pPr>
      <w:r>
        <w:rPr>
          <w:sz w:val="26"/>
          <w:szCs w:val="26"/>
          <w:lang w:val="sr-CS"/>
        </w:rPr>
        <w:tab/>
        <w:t xml:space="preserve">Општа амнестија, како је предложена, није добра. Мислим да ће се то нама вратити као друштву. Нажалост, требало је више водити рачуна о томе. </w:t>
      </w:r>
    </w:p>
    <w:p>
      <w:pPr>
        <w:pStyle w:val="Normal"/>
        <w:tabs>
          <w:tab w:val="clear" w:pos="720"/>
          <w:tab w:val="left" w:pos="1418" w:leader="none"/>
        </w:tabs>
        <w:jc w:val="both"/>
        <w:rPr/>
      </w:pPr>
      <w:r>
        <w:rPr>
          <w:sz w:val="26"/>
          <w:szCs w:val="26"/>
          <w:lang w:val="sr-CS"/>
        </w:rPr>
        <w:tab/>
        <w:t>Такође, покушала сам у својој расправи у неколико наврата да укажем и на техничке недостатке самог закона, које се провлаче кроз неколико чланова овог предлога закона и кроз члан 3. који се односи на начин обрачуна амнестије у погледу изречених казни затвора и на члан 4. који се односи на лица која се налазе по потерницама. Као што сам рекла, не мислим да је ту било зле намере, мислим да је дошло до техничке грешке због тога што се није довољно пажње обратило изради закона.</w:t>
        <w:tab/>
      </w:r>
    </w:p>
    <w:p>
      <w:pPr>
        <w:pStyle w:val="Normal"/>
        <w:tabs>
          <w:tab w:val="clear" w:pos="720"/>
          <w:tab w:val="left" w:pos="1418" w:leader="none"/>
        </w:tabs>
        <w:jc w:val="both"/>
        <w:rPr/>
      </w:pPr>
      <w:r>
        <w:rPr>
          <w:sz w:val="26"/>
          <w:szCs w:val="26"/>
          <w:lang w:val="sr-CS"/>
        </w:rPr>
        <w:tab/>
        <w:t xml:space="preserve">С тим у вези, морам да кажем да још увек нисмо добили, ево, ни на крају расправе, одговор због чега је закон по хитној процедури предложен и које су то штетне последице које би наступиле уколико се овај закон не усвоји. Уколико се мислило на претрпаност затвора, као што је овде покушано да се објасни, онда би то могло да се постигне и тиме да су обухваћена лица којима је изречена казна затвора до шест месеци, која су, по логици ствари, сигурно осуђена за кривична дела мање друштвене опасности. </w:t>
      </w:r>
    </w:p>
    <w:p>
      <w:pPr>
        <w:pStyle w:val="Normal"/>
        <w:tabs>
          <w:tab w:val="clear" w:pos="720"/>
          <w:tab w:val="left" w:pos="1418" w:leader="none"/>
        </w:tabs>
        <w:jc w:val="both"/>
        <w:rPr/>
      </w:pPr>
      <w:r>
        <w:rPr>
          <w:sz w:val="26"/>
          <w:szCs w:val="26"/>
          <w:lang w:val="sr-CS"/>
        </w:rPr>
        <w:tab/>
        <w:t xml:space="preserve">Овде се говорило и нешто што је у вези са самим предлогом закона, а не налази се стриктно у закону, у погледу неких кривичних дела. Говорило се како ће се Предлог закона, када буде био усвојен, односити на конкретна лица, на конкретне судбине, на нечије слободе. Поред тог свог карактера, он има и један много шири карактер, а то је одређена политичка порука коју треба да пошаље. Као што сам изнела, нисам сигурна да ће се, када се закон усвоји, доследно спроводити циљ Владе у борби против организованог криминала и корупције, због тога што ће усвајање овог закона погодовати одређеним лицима која су и због кривичног дела корупције осуђена. Желим да верујем да ова влада има циљ да се избори са криминалом и корупцијом. Желим да верујем и првом потпредседнику Владе, министру Вучићу у томе, али сви остали унутар Владе треба да знају да уколико овакви предлози закона долазе пред парламент и уколико се овакви предлози закона усвајају, они свакако неће пратити то што они раде. </w:t>
      </w:r>
    </w:p>
    <w:p>
      <w:pPr>
        <w:pStyle w:val="Normal"/>
        <w:tabs>
          <w:tab w:val="clear" w:pos="720"/>
          <w:tab w:val="left" w:pos="1418" w:leader="none"/>
        </w:tabs>
        <w:jc w:val="both"/>
        <w:rPr/>
      </w:pPr>
      <w:r>
        <w:rPr>
          <w:sz w:val="26"/>
          <w:szCs w:val="26"/>
          <w:lang w:val="sr-CS"/>
        </w:rPr>
        <w:tab/>
        <w:t>Као и до сада, бићемо конструктивна опозиција. Мислим да смо у својим дискусијама то и данас показали, али свакако не можемо да гласамо за закон, као што сам рекла, који ће допринети томе да из затвора изађу лица као што су Андрија Драшковић или Сретен Јоцић, Урош Мишић и многи други. Захваљујем се.</w:t>
      </w:r>
    </w:p>
    <w:p>
      <w:pPr>
        <w:pStyle w:val="Normal"/>
        <w:tabs>
          <w:tab w:val="clear" w:pos="720"/>
          <w:tab w:val="left" w:pos="1418" w:leader="none"/>
        </w:tabs>
        <w:jc w:val="both"/>
        <w:rPr/>
      </w:pPr>
      <w:r>
        <w:rPr>
          <w:sz w:val="26"/>
          <w:szCs w:val="26"/>
          <w:lang w:val="sr-CS"/>
        </w:rPr>
        <w:tab/>
        <w:t>ПРЕДСЕДАВАЈУЋА: Хвала. Више немамо пријављених за реч.</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 xml:space="preserve">Реч има министар Обрадовић. Изволите. </w:t>
      </w:r>
    </w:p>
    <w:p>
      <w:pPr>
        <w:pStyle w:val="Normal"/>
        <w:tabs>
          <w:tab w:val="clear" w:pos="720"/>
          <w:tab w:val="left" w:pos="1418" w:leader="none"/>
        </w:tabs>
        <w:jc w:val="both"/>
        <w:rPr/>
      </w:pPr>
      <w:r>
        <w:rPr>
          <w:sz w:val="26"/>
          <w:szCs w:val="26"/>
          <w:lang w:val="sr-CS"/>
        </w:rPr>
        <w:tab/>
        <w:t xml:space="preserve">ЖАРКО ОБРАДОВИЋ: Само да кажем неколико речи. С обзиром на то да замењујем колегу Николу Селаковића, ред је да кажем по четврти пут, пошто неки очигледно нису чули – колега Селаковић је на једном међународном скупу са колегама из региона. Мислим да је то довољан разлог зашто данас није могао бити с вама. Преузео сам обавезу да га заменим и потрудио сам се, заједно са колегама које су поред мене, које су врло искусне, то су људи из Министарства правде, да дам одговоре на могућа питања која су се поставила. Кажем могућа, јер део питања која су се данас чула у Скупштини у оквиру ове расправе објективно је имао другојачији карактер у односу на садржај закона. У сваком случају, захваљујем свим посланицима који су учествовали у расправи. </w:t>
      </w:r>
    </w:p>
    <w:p>
      <w:pPr>
        <w:pStyle w:val="Normal"/>
        <w:tabs>
          <w:tab w:val="clear" w:pos="720"/>
          <w:tab w:val="left" w:pos="1418" w:leader="none"/>
        </w:tabs>
        <w:jc w:val="both"/>
        <w:rPr/>
      </w:pPr>
      <w:r>
        <w:rPr>
          <w:sz w:val="26"/>
          <w:szCs w:val="26"/>
          <w:lang w:val="sr-CS"/>
        </w:rPr>
        <w:tab/>
        <w:t>Позивам Народну скупштину Републике Србије да се у дану за гласање изјасни у прилог усвајању овог закона зато што је реч о закону који је детаљан. Усуђујем се рећи да је квалитетнији у односу на онај из 2001. године, јер смо упоређивали одредбе тог закона и закона који је пред вама.</w:t>
      </w:r>
    </w:p>
    <w:p>
      <w:pPr>
        <w:pStyle w:val="Normal"/>
        <w:tabs>
          <w:tab w:val="clear" w:pos="720"/>
          <w:tab w:val="left" w:pos="1418" w:leader="none"/>
        </w:tabs>
        <w:jc w:val="both"/>
        <w:rPr/>
      </w:pPr>
      <w:r>
        <w:rPr>
          <w:sz w:val="26"/>
          <w:szCs w:val="26"/>
          <w:lang w:val="sr-CS"/>
        </w:rPr>
        <w:tab/>
        <w:t xml:space="preserve">Успут да вам кажем да ово није последњи закон из области правосуђа о коме ће Скупштина расправљати, око петнаестак закона је на јавној расправи. Скоро су завршени, тако да ћете, поштоване колеге народни посланици, имати прилике да доста разговарате о стању правосуђа и генерално о свему ономе што ваља чинити за добробит земље. </w:t>
      </w:r>
    </w:p>
    <w:p>
      <w:pPr>
        <w:pStyle w:val="Normal"/>
        <w:tabs>
          <w:tab w:val="clear" w:pos="720"/>
          <w:tab w:val="left" w:pos="1418" w:leader="none"/>
        </w:tabs>
        <w:jc w:val="both"/>
        <w:rPr/>
      </w:pPr>
      <w:r>
        <w:rPr>
          <w:sz w:val="26"/>
          <w:szCs w:val="26"/>
          <w:lang w:val="sr-CS"/>
        </w:rPr>
        <w:tab/>
        <w:t xml:space="preserve">Слажем се са свим посланицима који су рекли да су закони такви да се не праве према личностима, него да би се направио систем. Не треба говорити „наши“, „ваши“ и „њихови“, јер закон се прави за грађане Републике Србије, а не за било кога појединачно. </w:t>
      </w:r>
    </w:p>
    <w:p>
      <w:pPr>
        <w:pStyle w:val="Normal"/>
        <w:tabs>
          <w:tab w:val="clear" w:pos="720"/>
          <w:tab w:val="left" w:pos="1418" w:leader="none"/>
        </w:tabs>
        <w:jc w:val="both"/>
        <w:rPr/>
      </w:pPr>
      <w:r>
        <w:rPr>
          <w:sz w:val="26"/>
          <w:szCs w:val="26"/>
          <w:lang w:val="sr-CS"/>
        </w:rPr>
        <w:tab/>
        <w:t xml:space="preserve">За колегу Јанка: у време када сам прислушкиван (случај још није решен) био сам посланик Народне скупштине Републике Србије. Тај предмет траје већ четири и по године, што је врло занимљиво, а парница је већ завршена. Просек трајања парнице у Србији је седам година и парница је завршена. Добио сам процес, али овај део није завршен. Сами можете закључити зашто – зато што је очигледно шкакљива тема и нико се не усуђује да ствар доведе до краја, тако да ће и мени бити занимљиво, и као грађанину и као министру, да видим развој догађаја, везано за ново прислушкивање у Србији. У сваком случају, ствар треба испитати до краја и свако ко је учествовао у томе треба да буде примерено кажњен, сходно одредбама закона. Хвала вам. </w:t>
      </w:r>
    </w:p>
    <w:p>
      <w:pPr>
        <w:pStyle w:val="Normal"/>
        <w:tabs>
          <w:tab w:val="clear" w:pos="720"/>
          <w:tab w:val="left" w:pos="1418" w:leader="none"/>
        </w:tabs>
        <w:jc w:val="both"/>
        <w:rPr/>
      </w:pPr>
      <w:r>
        <w:rPr>
          <w:sz w:val="26"/>
          <w:szCs w:val="26"/>
          <w:lang w:val="sr-CS"/>
        </w:rPr>
        <w:tab/>
        <w:t>ПРЕДСЕДАВАЈУЋА: Хвала. Рад настављамо сутра, 7. новембра 2012. године, у 10.00 часова. Хвала.</w:t>
      </w:r>
    </w:p>
    <w:p>
      <w:pPr>
        <w:pStyle w:val="Normal"/>
        <w:tabs>
          <w:tab w:val="clear" w:pos="720"/>
          <w:tab w:val="left" w:pos="1418" w:leader="none"/>
        </w:tabs>
        <w:jc w:val="both"/>
        <w:rPr/>
      </w:pPr>
      <w:r>
        <w:rPr>
          <w:sz w:val="26"/>
          <w:szCs w:val="26"/>
          <w:lang w:val="sr-CS"/>
        </w:rPr>
        <w:tab/>
        <w:t>(Седница је прекинута у 18.5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4:00Z</dcterms:created>
  <dc:creator>tomak</dc:creator>
  <dc:description/>
  <dc:language>en-US</dc:language>
  <cp:lastModifiedBy>Katarina Kacavenda</cp:lastModifiedBy>
  <dcterms:modified xsi:type="dcterms:W3CDTF">2013-09-23T12:34:00Z</dcterms:modified>
  <cp:revision>2</cp:revision>
  <dc:subject/>
  <dc:title>РЕПУБЛИКА СРБИЈА</dc:title>
</cp:coreProperties>
</file>